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ปภ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ั่งการบริษัทประกันภัยจ่ายค่าสินไหมทดแทน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ณีเรือสปีดโ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๊ต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คิงโพไซดอน </w:t>
      </w:r>
      <w:r>
        <w:rPr>
          <w:rFonts w:cs="TH SarabunPSK" w:ascii="TH SarabunPSK" w:hAnsi="TH SarabunPSK"/>
          <w:b/>
          <w:bCs/>
          <w:sz w:val="40"/>
          <w:szCs w:val="40"/>
        </w:rPr>
        <w:t>959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สบเหตุเครื่องยนต์ระเบิดที่จังหวัดกระบ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ร้อมเร่งเยียวยาด้านการประกันภัยอย่างเต็มที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ทธิพล ทวีชัยการ เลขาธิการคณะกรรมการกำกับและส่งเสริมการประกอบธุรกิจประกัน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ปภ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จากกรณีเรือสปีดโบ้ท คิงโพไซดอน </w:t>
      </w:r>
      <w:r>
        <w:rPr>
          <w:rFonts w:cs="TH SarabunPSK" w:ascii="TH SarabunPSK" w:hAnsi="TH SarabunPSK"/>
          <w:sz w:val="32"/>
          <w:szCs w:val="32"/>
        </w:rPr>
        <w:t xml:space="preserve">9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บอุบัติเหตุเครื่องยนต์ระเบิดและเกิดเพลิงไหม้บริเวณหน้าถ้ำไวกิ้ง จังหวัดกระบี่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ประมาณ </w:t>
      </w:r>
      <w:r>
        <w:rPr>
          <w:rFonts w:cs="TH SarabunPSK" w:ascii="TH SarabunPSK" w:hAnsi="TH SarabunPSK"/>
          <w:sz w:val="32"/>
          <w:szCs w:val="32"/>
        </w:rPr>
        <w:t xml:space="preserve">11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นักท่องเที่ยวได้รับบาดเจ็บ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sz w:val="32"/>
          <w:sz w:val="32"/>
          <w:szCs w:val="32"/>
        </w:rPr>
        <w:t>ตามข่าวที่ปรากฏไปแล้วนั้น 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ร่งตรวจสอบข้อมูลในเรื่องนี้ พบ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กฎกระทรวงฉบับที่ </w:t>
      </w:r>
      <w:r>
        <w:rPr>
          <w:rFonts w:cs="TH SarabunPSK" w:ascii="TH SarabunPSK" w:hAnsi="TH SarabunPSK"/>
          <w:sz w:val="32"/>
          <w:szCs w:val="32"/>
        </w:rPr>
        <w:t>73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9) </w:t>
      </w:r>
      <w:r>
        <w:rPr>
          <w:rFonts w:ascii="TH SarabunPSK" w:hAnsi="TH SarabunPSK" w:cs="TH SarabunPSK"/>
          <w:sz w:val="32"/>
          <w:sz w:val="32"/>
          <w:szCs w:val="32"/>
        </w:rPr>
        <w:t>ออกตามความในพระราชบัญญัติการเดินเรือในน่านน้ำ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56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เจ้าของเรือหรือผู้ประกอบการเดินเรือสำหรับโดยสารต้องจัดให้มีการประกันภัยคุ้มครองผู้โดยสารในเบื้องต้น นอกจากนี้ ตามกฎกระทรวงการอนุญาตประกอบธุรกิจนำเที่ยว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ผลบังคับใช้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ผู้ขอรับใบอนุญาตประกอบธุรกิจนำเที่ยวต้องมีสำเนากรมธรรม์ประประกันภัย ประกันอุบัติเหตุให้กับนักท่องเที่ยว มัคคุเทศก์ และผู้นำเที่ยว ในระหว่างการเดินทางท่องเที่ยว 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จากการตรวจสอบข้อเท็จจริ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ขณะเกิดเหตุเรือลำดังกล่าวได้ทำประกันภัยความคุ้มครองไว้         กับบริษัท วิริยะประกันภั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กรมธรรม์เลขที่ </w:t>
      </w:r>
      <w:r>
        <w:rPr>
          <w:rFonts w:cs="TH SarabunPSK" w:ascii="TH SarabunPSK" w:hAnsi="TH SarabunPSK"/>
          <w:sz w:val="32"/>
          <w:szCs w:val="32"/>
        </w:rPr>
        <w:t xml:space="preserve">08628-17701/POL/00425-5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ระยะเวลาความคุ้มครอง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ความคุ้มครองในกรณีเสียชีวิต สูญเสียอวัยวะ สายตา หรือทุพพลภาพสิ้นเชิง จำนวน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>บาท ต่อคน และกรณีบาดเจ็บจะ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รักษาพยาบาลตามที่จ่ายจริงไม่เกิน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คน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อลำนี้ได้ทำประกันภัยสำหรับธุรกิจนำเที่ยวและมัคคุเทศก์ไว้กับบริษัท สยามซิตี้ประกันภัย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กรมธรรม์เลขที่ </w:t>
      </w:r>
      <w:r>
        <w:rPr>
          <w:rFonts w:cs="TH SarabunPSK" w:ascii="TH SarabunPSK" w:hAnsi="TH SarabunPSK"/>
          <w:sz w:val="32"/>
          <w:szCs w:val="32"/>
        </w:rPr>
        <w:t xml:space="preserve">PU1-17-PTAE-0020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ระยะเวลาความคุ้มครอง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ความคุ้มครองในกรณีเสียชีวิต สูญเสียอวัยวะ สายตา หรือทุพพลภาพสิ้นเชิง จำนวนเงินเอาประกันภัย </w:t>
      </w:r>
      <w:r>
        <w:rPr>
          <w:rFonts w:cs="TH SarabunPSK" w:ascii="TH SarabunPSK" w:hAnsi="TH SarabunPSK"/>
          <w:sz w:val="32"/>
          <w:szCs w:val="32"/>
        </w:rPr>
        <w:t xml:space="preserve">1,0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คน และกรณีบาดเจ็บจะได้รับค่ารักษาพยาบาลตามที่จ่ายจริงไม่เกิน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คน 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มได้สั่งการให้สำนักงาน ค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เร่งประสานงานกับบริษัทประกันภัยที่เกี่ยวข้องเพื่อให้ความช่วยเหลือและเยียวยาผู้ประสบภัยโดยเร็ว พร้อมสั่งการให้สำนักงาน 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กระบี่ ในพื้นที่เกิดเหตุเร่งอำนวยความสะดวกด้านการประกันภัยให้แก่ผู้ได้รับบาดเจ็บและเสียหายอย่างเต็มที่แล้ว”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 ค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แสดงความเสียใจอย่างยิ่งกับผู้ประสบภัยทุกท่านในเหตุการณ์ที่เกิดขึ้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ากจะฝากเตือนผู้ประกอบการเดินเรือ ควรทำประกันภัยตามที่กฎหมายกำหนด </w:t>
      </w:r>
      <w:r>
        <w:rPr>
          <w:rFonts w:ascii="TH SarabunPSK" w:hAnsi="TH SarabunPSK" w:cs="TH SarabunPSK"/>
          <w:sz w:val="32"/>
          <w:sz w:val="32"/>
          <w:szCs w:val="32"/>
        </w:rPr>
        <w:t>พร้อมต้อง</w:t>
      </w:r>
      <w:r>
        <w:rPr>
          <w:rFonts w:ascii="TH SarabunPSK" w:hAnsi="TH SarabunPSK" w:cs="TH SarabunPSK"/>
          <w:sz w:val="32"/>
          <w:sz w:val="32"/>
          <w:szCs w:val="32"/>
        </w:rPr>
        <w:t>หมั่นตรวจสอบวันหมดอายุกรมธรรม์ด้วยเพื่อให้ผู้ประสบภัยได้รับความคุ้มครองอย่างทั่วถึง เพราะหากเกิดเหตุการณ์ที่ไม่คาดคิดขึ้น การทำประกันภัยสามารถบรรเทาความเดือดร้อนทางการเงินที่อาจเกิดขึ้นในอนาคต และเป็นการสร้างความเชื่อมั่นให้กับนักท่องเที่ยวว่าหากเกิดอุบัติเหตุขึ้นจะได้รับความคุ้มครองจากการทำประกันภัย อีกทั้งเป็นการสร้างภาพลักษณ์ที่ดีของประเทศอีก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กมีข้อสงสัยสามารถ</w:t>
      </w:r>
      <w:r>
        <w:rPr>
          <w:rFonts w:ascii="TH SarabunPSK" w:hAnsi="TH SarabunPSK" w:cs="TH SarabunPSK"/>
          <w:sz w:val="32"/>
          <w:sz w:val="32"/>
          <w:szCs w:val="32"/>
        </w:rPr>
        <w:t>สอบถามข้อมูลเพิ่มเติมได้ที่ สายด่วน คปภ</w:t>
      </w:r>
      <w:r>
        <w:rPr>
          <w:rFonts w:cs="TH SarabunPSK" w:ascii="TH SarabunPSK" w:hAnsi="TH SarabunPSK"/>
          <w:sz w:val="32"/>
          <w:szCs w:val="32"/>
        </w:rPr>
        <w:t>. 1186</w:t>
      </w:r>
    </w:p>
    <w:p>
      <w:pPr>
        <w:pStyle w:val="Normal"/>
        <w:spacing w:before="12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3" w:gutter="0" w:header="270" w:top="1560" w:footer="254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TH SarabunPSK" w:hAnsi="TH SarabunPSK" w:cs="TH SarabunPSK"/>
        <w:b/>
        <w:b/>
        <w:bCs/>
        <w:color w:val="1F497D"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32"/>
        <w:szCs w:val="32"/>
        <w:lang w:val="en-US" w:eastAsia="en-US"/>
      </w:rPr>
      <w:drawing>
        <wp:inline distT="0" distB="0" distL="0" distR="0">
          <wp:extent cx="1115060" cy="412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jc w:val="center"/>
      <w:rPr>
        <w:rFonts w:ascii="TH SarabunPSK" w:hAnsi="TH SarabunPSK" w:cs="TH SarabunPSK"/>
        <w:b/>
        <w:b/>
        <w:bCs/>
        <w:color w:val="1F497D"/>
        <w:sz w:val="24"/>
        <w:szCs w:val="24"/>
        <w:lang w:val="en-US" w:eastAsia="en-US"/>
      </w:rPr>
    </w:pP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>“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ปภ</w:t>
    </w:r>
    <w:r>
      <w:rPr>
        <w:rFonts w:cs="TH SarabunPSK" w:ascii="TH SarabunPSK" w:hAnsi="TH SarabunPSK"/>
        <w:b/>
        <w:bCs/>
        <w:color w:val="1F497D"/>
        <w:sz w:val="24"/>
        <w:szCs w:val="24"/>
        <w:lang w:val="en-US" w:eastAsia="en-US"/>
      </w:rPr>
      <w:t xml:space="preserve">. </w:t>
    </w:r>
    <w:r>
      <w:rPr>
        <w:rFonts w:ascii="TH SarabunPSK" w:hAnsi="TH SarabunPSK" w:cs="TH SarabunPSK"/>
        <w:b/>
        <w:b/>
        <w:bCs/>
        <w:color w:val="1F497D"/>
        <w:sz w:val="24"/>
        <w:sz w:val="24"/>
        <w:szCs w:val="24"/>
        <w:lang w:val="en-US" w:eastAsia="en-US"/>
      </w:rPr>
      <w:t>คุ้มครองผู้ทำประกันภัย ประกันภัยคุ้มครองคุณ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48410" cy="12230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sz w:val="32"/>
      <w:szCs w:val="32"/>
      <w:lang w:bidi="th-TH"/>
    </w:rPr>
  </w:style>
  <w:style w:type="character" w:styleId="WW8Num6z0">
    <w:name w:val="WW8Num6z0"/>
    <w:qFormat/>
    <w:rPr>
      <w:rFonts w:ascii="Symbol" w:hAnsi="Symbol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ngsana New"/>
      <w:b w:val="false"/>
      <w:sz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ngsana New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06:00Z</dcterms:created>
  <dc:creator>Lilly</dc:creator>
  <dc:description/>
  <dc:language>en-US</dc:language>
  <cp:lastModifiedBy>oic</cp:lastModifiedBy>
  <cp:lastPrinted>2018-01-16T09:06:00Z</cp:lastPrinted>
  <dcterms:modified xsi:type="dcterms:W3CDTF">2018-01-16T02:16:00Z</dcterms:modified>
  <cp:revision>3</cp:revision>
  <dc:subject/>
  <dc:title/>
</cp:coreProperties>
</file>