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ตั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โปรแกรมคำนวณบำนาญ กอช</w:t>
      </w:r>
      <w:r>
        <w:rPr>
          <w:rFonts w:cs="TH SarabunPSK" w:ascii="TH SarabunPSK" w:hAnsi="TH SarabunPSK"/>
          <w:b/>
          <w:bCs/>
          <w:sz w:val="36"/>
          <w:szCs w:val="36"/>
        </w:rPr>
        <w:t>.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้ยอดบำนาญทันท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ปรแกรมคำนวณบำนาญ กอช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สนใจสามารถใช้ผ่านเว็บไซต์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ww.nsf.or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ระบุอายุที่เริ่มออม และจำนวนเงินที่จะส่งออมหรือยอดเงินบำนาญที่ต้องการ แล้วคลิกเริ่มคำนวณ รอรู้ผลได้ทันที เพื่อช่วยสมาชิกวางแผนการออม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บเงินบำนาญตามที่ต้องการ และช่วยผู้สนใจสมัครสมาชิกใช้เป็นข้อมูลประกอบการตัดสินใจสมัครเป็นสมาชิกกับ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 “โปรแกรมคำนวณบำนาญ” เพื่อช่วยให้สมาชิกรู้ยอดเงินบำนาญโดยประมาณที่จะได้รับจากจำนวนเงินสะสมที่ส่งต่อเนื่องจนถึ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รวมกับเงินที่รัฐสมทบและดอกผลโดยประมาณทั้งหมด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มมติฐานผลตอบแทนการลงทุน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ช่วยให้สมาชิกสามารถวางแผนการส่งเงินออมได้ด้วยตนเอง เพื่อให้ได้รับเงินบำนาญหลั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ตามจำนวนที่ต้องการ และช่วยให้ผู้สนใจสมัครสมาชิกได้ลองคำนวณการ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ข้อมูลประกอบการตัดสินใจสมัครเป็นสมาชิกกับ กอ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สามารถใช้ “โปรแกรมคำนวณบำนาญ” เพียงเข้าเว็บไซต์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www.nsf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“โปรแกรมคำนวณบำนาญ” ที่อยู่ด้านขวาของจอ  โดยโปรแกรมได้รับการออกแบบให้ผู้ใช้สามารถเลือกรูปแบบการคำนวณบำนาญ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ได้แก่ คำนวณบำนาญจาก “ยอดเงินที่ต้องการหรือกำลังส่งเงินสะสม” และ คำนวณบำนาญจาก “ยอดเงินบำนาญที่ต้องการได้รับ” ซึ่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ผู้ใช้ต้องระบุอายุที่เริ่มส่งเงินสะสม ระบุวิธีส่งเงินสะสมเป็นรายเดือนหรือรายปี แล้วระบุยอดเงินที่ส่งสะสม หรือ ระบุยอดเงินบำนาญที่ต้องการได้รับ ตามรูปแบบที่เลือกคำนวณ และคลิกปุ่มเริ่มคำนวณ โปรแกรมจึงคำนวณเป็นผลลัพธ์ได้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บำนาญจาก “ยอดเงินที่ต้องการหรือกำลังส่งเงินสะสม” โปรแกรมจะคำนวณแจ้งยอดเงินบำนาญที่จะได้รับหลั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ยอดเงินส่งสะสมที่ระบุ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นวณบำนาญจาก “ยอดเงินบำนาญที่ต้องการได้รับ” โปรแกรมจะคำนวณแจ้งจำนวนเงินที่ต้องส่งสะสมเป็นรายเดือนหรือรายปีให้ทราบ เพื่อให้ได้ยอดเงินบำนาญตามที่ระบุหรือใกล้เคียง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คำนวณบำนาญ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จะแจ้งผลการคำนวณยอดเงินแยกตามสัดส่วนผลประโยชน์ที่สมาชิกจะได้รับ เมื่อส่งสะสมเป็นรายเดือนหรือรายปีต่อเนื่องถึ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ได้แก่ ยอดเงินที่สมาชิกส่งสะสมเข้ามา ดอกผลรวมของยอดเงินที่ส่งสะสม ยอดเงินที่รัฐสมทบ ดอกผลรวมของยอดเงินที่รัฐสมทบ และยอดเงินรวมทั้ง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คำนวณได้รับข้อมูลที่ครบถ้วน สามารถใช้ประกอบการวางแผน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สะดวกและมีประสิทธิภาพ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ต้องการข้อมูลเพิ่มเติมสามารถติดต่อได้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เงินออม โทร</w:t>
      </w:r>
      <w:r>
        <w:rPr>
          <w:rFonts w:cs="TH SarabunPSK" w:ascii="TH SarabunPSK" w:hAnsi="TH SarabunPSK"/>
          <w:sz w:val="32"/>
          <w:szCs w:val="32"/>
        </w:rPr>
        <w:t xml:space="preserve">.02-017-07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ทำการ วันจั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ุกร์ เวลา 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08.30-16.30</w:t>
        </w:r>
      </w:hyperlink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Facebook 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/      </w:t>
      </w:r>
      <w:r>
        <w:rPr>
          <w:rFonts w:cs="TH SarabunPSK" w:ascii="TH SarabunPSK" w:hAnsi="TH SarabunPSK"/>
          <w:sz w:val="32"/>
          <w:szCs w:val="32"/>
        </w:rPr>
        <w:t>Line: @nsf.th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</w:rPr>
        <w:t xml:space="preserve">E-mail: info@nsf.or.th  </w:t>
      </w:r>
      <w:r>
        <w:rPr>
          <w:rFonts w:ascii="TH SarabunPSK" w:hAnsi="TH SarabunPSK" w:cs="TH SarabunPSK"/>
          <w:sz w:val="32"/>
          <w:sz w:val="32"/>
          <w:szCs w:val="32"/>
        </w:rPr>
        <w:t>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ี่ธนาคารออมสิน ธนาคารกรุงไท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51130</wp:posOffset>
          </wp:positionV>
          <wp:extent cx="7933690" cy="755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356870</wp:posOffset>
          </wp:positionV>
          <wp:extent cx="7955915" cy="11353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8.30 - 16.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4:00Z</dcterms:created>
  <dc:creator>Pathamaporn Panmuan</dc:creator>
  <dc:description/>
  <dc:language>en-US</dc:language>
  <cp:lastModifiedBy>Administrator</cp:lastModifiedBy>
  <cp:lastPrinted>2018-01-15T13:13:00Z</cp:lastPrinted>
  <dcterms:modified xsi:type="dcterms:W3CDTF">2018-01-15T06:14:00Z</dcterms:modified>
  <cp:revision>2</cp:revision>
  <dc:subject/>
  <dc:title/>
</cp:coreProperties>
</file>