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56"/>
          <w:sz w:val="56"/>
          <w:szCs w:val="56"/>
        </w:rPr>
        <w:t>เลขาธิการ คปภ</w:t>
      </w:r>
      <w:r>
        <w:rPr>
          <w:rFonts w:eastAsia="Times New Roman" w:cs="TH SarabunPSK" w:ascii="TH SarabunPSK" w:hAnsi="TH SarabunPSK"/>
          <w:b/>
          <w:bCs/>
          <w:color w:val="000000"/>
          <w:sz w:val="56"/>
          <w:szCs w:val="5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56"/>
          <w:sz w:val="56"/>
          <w:szCs w:val="56"/>
        </w:rPr>
        <w:t xml:space="preserve">เผยช่วง </w:t>
      </w:r>
      <w:r>
        <w:rPr>
          <w:rFonts w:eastAsia="Times New Roman" w:cs="TH SarabunPSK" w:ascii="TH SarabunPSK" w:hAnsi="TH SarabunPSK"/>
          <w:b/>
          <w:bCs/>
          <w:color w:val="000000"/>
          <w:sz w:val="56"/>
          <w:szCs w:val="56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56"/>
          <w:sz w:val="56"/>
          <w:szCs w:val="56"/>
        </w:rPr>
        <w:t xml:space="preserve">วันอันตรายปีใหม่ </w:t>
      </w:r>
      <w:r>
        <w:rPr>
          <w:rFonts w:eastAsia="Times New Roman" w:cs="TH SarabunPSK" w:ascii="TH SarabunPSK" w:hAnsi="TH SarabunPSK"/>
          <w:b/>
          <w:bCs/>
          <w:color w:val="000000"/>
          <w:sz w:val="56"/>
          <w:szCs w:val="56"/>
        </w:rPr>
        <w:t xml:space="preserve">256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ประกันภัยจ่ายแล้วค่าสินไหมทดแท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เจ็บ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ตาย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ทรัพย์ส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”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กว่า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2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ล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!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Platfor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ข้อมูลอุบัติภ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สุดเจ๋ง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ช่วย บ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ันภ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ไหมทดแท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่างทันท่วงที</w:t>
      </w:r>
    </w:p>
    <w:p>
      <w:pPr>
        <w:pStyle w:val="ListParagraph"/>
        <w:spacing w:lineRule="auto" w:line="240" w:before="240" w:after="0"/>
        <w:ind w:left="0" w:right="-13" w:firstLine="720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วงเทศกาลปีใหม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ห่วงใยประชาชน โดยเฉพาะกลุ่มเสี่ยงที่มีการใช้รถใช้ถนนเพื่อเดินทางท่องเที่ยวและกลับภูมิลำเนาในต่างจังหวัด ทั้งนี้จากการรายงานของสำนักงาน ค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-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่านระบบอิเล็คทรอนิกส์ที่รายงานข้อมูลอุบัติเหตุรายใหญ่ ช่ว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อันตราย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ิดอุบัติเหตุทางถนน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โดยมีผู้เสียชีว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2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4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และมีการจ่ายค่าเสียหายเบื้องต้นตามประกันภัยรถภาคบังคับเพื่อเป็นค่ารักษาพยาบาลรวมถึงค่าปลงศพไปแล้ว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คิดเป็นจำนวนเงิน </w:t>
      </w:r>
      <w:r>
        <w:rPr>
          <w:rFonts w:cs="TH SarabunPSK" w:ascii="TH SarabunPSK" w:hAnsi="TH SarabunPSK"/>
          <w:spacing w:val="-2"/>
          <w:sz w:val="32"/>
          <w:szCs w:val="32"/>
        </w:rPr>
        <w:t>156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>769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และมีการจ่ายค่าสินไหมทดแทนกรณีความเสียหายต่อทรัพย์สินไปแล้ว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6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การ คิดเป็นจำนวนเงิน </w:t>
      </w:r>
      <w:r>
        <w:rPr>
          <w:rFonts w:cs="TH SarabunPSK" w:ascii="TH SarabunPSK" w:hAnsi="TH SarabunPSK"/>
          <w:spacing w:val="-2"/>
          <w:sz w:val="32"/>
          <w:szCs w:val="32"/>
        </w:rPr>
        <w:t>52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>107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รวมเป็นค่าสินไหมทดแทนจำนวน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>208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>876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ทั้งนี้จากจำนวนการเกิดอุบัติเหตุดังกล่าวสามารถแบ่งเป็นอุบัติเหตุรายใหญ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แยกเป็นอุบัติเหตุจากรถ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และอัคคีภ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มีผู้เสียชีว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ซึ่งได้มีการจ่ายค่าสินไหมทดแทนไปแล้ว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>399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จากการวิเคราะห์ข้อมูลการรายงานอุบัติเหตุตามที่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ทั่วประเทศรายงานเข้ามา จะเห็นได้ว่าพื้นที่ที่มีสถิติการเกิดอุบัติเหตุ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ได้แก่ พื้นที่ขอ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จังหวัดชลบุรี จังหวัดจันทบุรี จังหวัดฉะเชิงเทรา จังหวัดสระแก้ว จังหวัดตราด จังหวัดระยอง จังหวัดปทุมธานี จังหวัดสมุทรสาคร และจังหวัดสมุทรปราการ มีอุบัติเหตุเกิดขึ้น </w:t>
      </w:r>
      <w:r>
        <w:rPr>
          <w:rFonts w:cs="TH SarabunPSK" w:ascii="TH SarabunPSK" w:hAnsi="TH SarabunPSK"/>
          <w:sz w:val="32"/>
          <w:szCs w:val="32"/>
        </w:rPr>
        <w:t xml:space="preserve">8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ผู้เสียชีวิต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มีการเร่งรัดให้บริษัทประกันภัยจ่ายสินไหมทดแทนไปแล้ว โดยแบ่งเป็นค่ารักษาพยาบาลและค่าปลงศพจำนวน </w:t>
      </w:r>
      <w:r>
        <w:rPr>
          <w:rFonts w:cs="TH SarabunPSK" w:ascii="TH SarabunPSK" w:hAnsi="TH SarabunPSK"/>
          <w:sz w:val="32"/>
          <w:szCs w:val="32"/>
        </w:rPr>
        <w:t xml:space="preserve">9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35,7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ค่าสินไหมทดแทนที่เป็นทรัพย์สินไปแล้ว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7,110,1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มาด้วยพื้นที่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จังหวัดเชียงใหม่ จังหวัดเชียงราย จังหวัดพะเยา จังหวัดลำปาง จังหวัดแม่ฮ่องสอน จังหวัดแพร่ จังหวัดน่าน จังหวัดสุโขทัย จังหวัดอุตรดิตถ์ และจังหวัดตาก           มีอุบัติเหตุเกิดขึ้น </w:t>
      </w:r>
      <w:r>
        <w:rPr>
          <w:rFonts w:cs="TH SarabunPSK" w:ascii="TH SarabunPSK" w:hAnsi="TH SarabunPSK"/>
          <w:sz w:val="32"/>
          <w:szCs w:val="32"/>
        </w:rPr>
        <w:t xml:space="preserve">7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ผู้เสียชีวิต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z w:val="32"/>
          <w:szCs w:val="32"/>
        </w:rPr>
        <w:t xml:space="preserve">771 </w:t>
      </w:r>
      <w:r>
        <w:rPr>
          <w:rFonts w:ascii="TH SarabunPSK" w:hAnsi="TH SarabunPSK" w:cs="TH SarabunPSK"/>
          <w:sz w:val="32"/>
          <w:sz w:val="32"/>
          <w:szCs w:val="32"/>
        </w:rPr>
        <w:t>ราย ซึ่งมีการเร่งรัดให้บริษัทประกันภัยจ่ายสินไหมทดแทนไปแล้ว แบ่งเป็นค่ารักษาพยาบาลและค่าปลงศพ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24,48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ค่าสินไหมทดแทนที่เป็นทรัพย์สินไปแล้ว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24,766,32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พื้นที่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จังหวัดสงขลา จังหวัดตรัง จังหวัดนราธิวาส จังหวัดปัตตานี จังหวัดพัทลุง จังหวัดยะลา จังหวัดภูเก็ต จังหวัดนครศรีธรรมราช และจังหวัดสตูล มีอุบัติเหตุเกิดขึ้น </w:t>
      </w:r>
      <w:r>
        <w:rPr>
          <w:rFonts w:cs="TH SarabunPSK" w:ascii="TH SarabunPSK" w:hAnsi="TH SarabunPSK"/>
          <w:sz w:val="32"/>
          <w:szCs w:val="32"/>
        </w:rPr>
        <w:t xml:space="preserve">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ผู้เสียชีวิต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z w:val="32"/>
          <w:szCs w:val="32"/>
        </w:rPr>
        <w:t xml:space="preserve">5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มีการเร่งรัดให้บริษัทประกันภัยจ่ายสินไหมทดแทนไปแล้ว แบ่งเป็นค่ารักษาพยาบาลและค่าปลงศพจำนวน </w:t>
      </w:r>
      <w:r>
        <w:rPr>
          <w:rFonts w:cs="TH SarabunPSK" w:ascii="TH SarabunPSK" w:hAnsi="TH SarabunPSK"/>
          <w:sz w:val="32"/>
          <w:szCs w:val="32"/>
        </w:rPr>
        <w:t xml:space="preserve">3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18,0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ค่าสินไหมทดแทนที่เป็นทรัพย์สินไปแล้ว </w:t>
      </w:r>
      <w:r>
        <w:rPr>
          <w:rFonts w:cs="TH SarabunPSK" w:ascii="TH SarabunPSK" w:hAnsi="TH SarabunPSK"/>
          <w:sz w:val="32"/>
          <w:szCs w:val="32"/>
        </w:rPr>
        <w:t xml:space="preserve">3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ูลค่า </w:t>
      </w:r>
      <w:r>
        <w:rPr>
          <w:rFonts w:cs="TH SarabunPSK" w:ascii="TH SarabunPSK" w:hAnsi="TH SarabunPSK"/>
          <w:sz w:val="32"/>
          <w:szCs w:val="32"/>
        </w:rPr>
        <w:t xml:space="preserve">6,444,6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spacing w:lineRule="auto" w:line="240" w:before="240" w:after="0"/>
        <w:ind w:left="0" w:right="-142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0" w:right="-142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สถิติการให้บริการสายด่วน คปภ</w:t>
      </w:r>
      <w:r>
        <w:rPr>
          <w:rFonts w:cs="TH SarabunPSK" w:ascii="TH SarabunPSK" w:hAnsi="TH SarabunPSK"/>
          <w:sz w:val="32"/>
          <w:szCs w:val="32"/>
        </w:rPr>
        <w:t xml:space="preserve">. 11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นตรายมีประชาชนโทรศัพท์มาขอรับคำแนะนำรวมถึงปรึกษาหารือด้านการประกันภัยทั้งสิ้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โดยประเด็นข้อหารือที่มีประชาชนสอบถามเข้ามา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ประกอบด้วย เงื่อนไขความคุ้มครองกรมธรรม์ประกันภัยรถภาคบังคับ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ตรวจสอบข้อมูลการจัดทำประกันภัยรถภาคบังคับ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เงื่อนไขความคุ้มครองประกันภัยสำหรับรายย่อย           ทั้งประกันภั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ันภัย </w:t>
      </w:r>
      <w:r>
        <w:rPr>
          <w:rFonts w:cs="TH SarabunPSK" w:ascii="TH SarabunPSK" w:hAnsi="TH SarabunPSK"/>
          <w:sz w:val="32"/>
          <w:szCs w:val="32"/>
        </w:rPr>
        <w:t xml:space="preserve">2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เงื่อนไขความคุ้มครองกรมธรรม์ประกันภัยรถภาคสมัครใจ จำนว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และต้องการร้อ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</w:p>
    <w:p>
      <w:pPr>
        <w:pStyle w:val="ListParagraph"/>
        <w:spacing w:lineRule="auto" w:line="240" w:before="240" w:after="0"/>
        <w:ind w:left="0" w:right="-142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0" w:right="-142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อาระบบอิเล็กทรอนิกส์เพื่อรายงานข้อมูลการเกิดอุบัติเหตุรายใหญ่ในรูปแบบของ </w:t>
      </w:r>
      <w:r>
        <w:rPr>
          <w:rFonts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cs="TH SarabunPSK"/>
          <w:sz w:val="32"/>
          <w:sz w:val="32"/>
          <w:szCs w:val="32"/>
        </w:rPr>
        <w:t>ปีนี้เป็นครั้งแรก โดยนับได้ว่าประสบความสำเร็จและมีประสิทธิภาพเป็นอย่างมาก เนื่องจากมีการทำงานแบบบูรณาการ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ทั้งในส่วนของบริษัทประกันวินาศภัย บริษัทประกันชีวิต และ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่วนกลางและส่วนภูมิภาคมีความสอดคล้องและเป็นไปในแนวทางเดียวกัน โดยมี</w:t>
      </w:r>
      <w:r>
        <w:rPr>
          <w:rFonts w:ascii="TH SarabunPSK" w:hAnsi="TH SarabunPSK" w:cs="TH SarabunPSK"/>
          <w:sz w:val="32"/>
          <w:sz w:val="32"/>
          <w:szCs w:val="32"/>
        </w:rPr>
        <w:t>เป้า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ประกันภัยรายงานกรณีเกิดอุบัติภัยกลุ่มหรือรายใหญ่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่งรัดให้บริษัทประกันภัยชดใช้เงินหรือค่าสินไหมทดแทนตามกรมธรรม์ประกันภัยให้แก่ประชาชนผู้เอาประกันภัย ผู้รับประโยชน์ และผู้เสียหายตามกรมธรรม์ประกันภัย ได้อย่างรวดเร็ว และมี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ลำดับต่อไป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มีการตั้งทีมเพื่อติดตามเร่งรัดการจ่ายค่าสินไหมทดแทนของอุบัติเหตุที่เกิดขึ้น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นตรายเทศกาลปีใหม่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หลือให้แล้วเสร็จสมบูรณ์โดยเร็ว และที่สำคัญที่สุดขอแสดงความเสียใจต่อครอบครัวของทั้งผู้ได้รับบาดเจ็บและเสียชีวิตมา ณ โอกาส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ซึ่งเป็นที่น่าเสียดายว่าในจำนวนผู้ที่ประสบอุบัติเหตุ มีหลายรายที่ไม่ได้มีการทำประกันภัยไว้ ดังนั้นจึงอยากให้ประชาชนให้ความสำคัญต่อการทำประกันภัยเพื่อที่ระบบประกันภัยจะเข้าไปบริหารความเสี่ยงและความสูญเสียที่เกิดขึ้นได้อย่าง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กล่าวในตอนท้าย</w:t>
      </w:r>
    </w:p>
    <w:p>
      <w:pPr>
        <w:pStyle w:val="ListParagraph"/>
        <w:spacing w:lineRule="auto" w:line="240" w:before="240" w:after="0"/>
        <w:ind w:left="0" w:right="-142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9:00Z</dcterms:created>
  <dc:creator>Lilly</dc:creator>
  <dc:description/>
  <dc:language>en-US</dc:language>
  <cp:lastModifiedBy>oic</cp:lastModifiedBy>
  <cp:lastPrinted>2018-01-12T09:19:00Z</cp:lastPrinted>
  <dcterms:modified xsi:type="dcterms:W3CDTF">2018-01-12T02:26:00Z</dcterms:modified>
  <cp:revision>3</cp:revision>
  <dc:subject/>
  <dc:title/>
</cp:coreProperties>
</file>