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73151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0    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จกกระปุกออมทรัพย์น้องหมี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.0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ลูกจิตสำนึกเด็กไทยยุคใหม่ รักการออม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เนื่องในวันเด็กแห่งชาติซึ่งตรงกับ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ธนาคารจัดทำ กระปุกออมทรัพย์น้องหมี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มอบให้กับหน่วยงานต่างๆ ประกอบด้วย โรงเรียน มูลนิธิ สำนักงานเขตต่างๆ ในกรุงเทพฯ และหน่วยงานทหารและตำรวจ ที่จะจัดกิจกรรมในวันเด็กแห่งชาติสำหรับกิจกรรมในส่วนของธนาคารนั้น ใน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ถึงนี้ธนาคารจะร่วมจัดกิจกรรมวันเด็กโดยจะแจกกระปุกออมทรัพย์น้องหมี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ำเนียบรัฐบาลที่เปิดให้เด็กๆเข้าร่วมกิจกรรมเป็นประจำทุกปี เพื่อปลูกจิตสำนึกให้เยาวชน ซึ่งเป็นกำลังของชาติมีนิสัยรักการออมเงิน 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กล่าวเพิ่มเติมว่า ในวันเด็กปีนี้อยากเด็ก ๆ ทุกคนยึดปฏิบัติตามหลักคำขวัญวันเด็กประจำปี </w:t>
      </w:r>
      <w:r>
        <w:rPr>
          <w:rFonts w:cs="TH SarabunPSK" w:ascii="TH SarabunPSK" w:hAnsi="TH SarabunPSK"/>
          <w:sz w:val="32"/>
          <w:szCs w:val="32"/>
        </w:rPr>
        <w:t>2561 “</w:t>
      </w:r>
      <w:r>
        <w:rPr>
          <w:rFonts w:ascii="TH SarabunPSK" w:hAnsi="TH SarabunPSK" w:cs="TH SarabunPSK"/>
          <w:sz w:val="32"/>
          <w:sz w:val="32"/>
          <w:szCs w:val="32"/>
        </w:rPr>
        <w:t>รู้คิด รู้เท่าทัน สร้างสรรค์เทคโนโลยี” ซึ่งจะช่วยสร้างความเข้มแข็งให้เศรษฐกิจของประเทศต่อไปในอนาคต ธนาคารจึงขอเชิญผู้ปกครองนำน้อง ๆ มาร่วมกิจกรรม ซึ่งนอกจากเด็กๆจะได้ความสนุกจากกิจกรรมแล้ว ยังได้ความรู้ดี ๆ จากหน่วยงานที่มาร่วมกิจกรรมอีกด้วย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นางอุบลรัตน์ ค่าแพง ผู้อำนวยกา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ฝ่ายส่งเสริมการตลาดลูกค้าสัมพันธ์และกิจกรรมเพื่อสังคม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cs="TH SarabunPSK" w:ascii="TH SarabunPSK" w:hAnsi="TH SarabunPSK"/>
          <w:sz w:val="24"/>
          <w:szCs w:val="24"/>
        </w:rPr>
        <w:t xml:space="preserve">085-980-7861 </w:t>
      </w:r>
      <w:r>
        <w:rPr>
          <w:rFonts w:cs="TH SarabunPSK" w:ascii="TH SarabunPSK" w:hAnsi="TH SarabunPSK"/>
          <w:sz w:val="24"/>
          <w:szCs w:val="24"/>
        </w:rPr>
        <w:t>0-265-4574-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1"/>
          <w:szCs w:val="31"/>
          <w:lang w:val="en-US" w:eastAsia="en-US"/>
        </w:rPr>
        <w:drawing>
          <wp:inline distT="0" distB="0" distL="0" distR="0">
            <wp:extent cx="2574925" cy="3432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810" cy="508127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7:00Z</dcterms:created>
  <dc:creator>TL47101</dc:creator>
  <dc:description/>
  <dc:language>en-US</dc:language>
  <cp:lastModifiedBy>Administrator</cp:lastModifiedBy>
  <cp:lastPrinted>2018-01-11T16:46:00Z</cp:lastPrinted>
  <dcterms:modified xsi:type="dcterms:W3CDTF">2018-01-11T09:47:00Z</dcterms:modified>
  <cp:revision>2</cp:revision>
  <dc:subject/>
  <dc:title/>
</cp:coreProperties>
</file>