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H SarabunPSK" w:hAnsi="TH SarabunPSK" w:eastAsia="TH Sarabun New;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่าวที่ </w:t>
      </w:r>
      <w:r>
        <w:rPr>
          <w:rFonts w:cs="TH SarabunPSK" w:ascii="TH SarabunPSK" w:hAnsi="TH SarabunPSK"/>
          <w:sz w:val="24"/>
          <w:szCs w:val="24"/>
        </w:rPr>
        <w:t xml:space="preserve">69 / 2560    </w:t>
        <w:tab/>
        <w:tab/>
        <w:tab/>
        <w:tab/>
        <w:tab/>
        <w:tab/>
        <w:tab/>
        <w:t xml:space="preserve">                                             11  </w:t>
      </w:r>
      <w:r>
        <w:rPr>
          <w:rFonts w:ascii="TH SarabunPSK" w:hAnsi="TH SarabunPSK" w:cs="TH SarabunPSK"/>
          <w:sz w:val="24"/>
          <w:sz w:val="24"/>
          <w:szCs w:val="24"/>
        </w:rPr>
        <w:t>มกราค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2561</w:t>
      </w:r>
      <w:r>
        <w:rPr>
          <w:rFonts w:eastAsia="TH Sarabun New;TH SarabunPSK" w:cs="TH SarabunPSK" w:ascii="TH SarabunPSK" w:hAnsi="TH SarabunPSK"/>
          <w:sz w:val="24"/>
          <w:szCs w:val="24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ธ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ก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ส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จัดงานวันเด็กพร้อมเปิดตัวเงินฝาก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“</w:t>
      </w:r>
      <w:r>
        <w:rPr>
          <w:rFonts w:cs="TH SarabunPSK" w:ascii="TH SarabunPSK" w:hAnsi="TH SarabunPSK"/>
          <w:b/>
          <w:bCs/>
          <w:sz w:val="48"/>
          <w:szCs w:val="48"/>
        </w:rPr>
        <w:t>Kids D”</w:t>
        <w:br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มอบกระปุกออมทรัพย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“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น้องพากเพีย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”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สุดน่าร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เอาใจเยาวชนไทยในเทศกาลวันเด็กแห่งชาติป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56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ปิ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าคารสำนักงานใหญ่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างเข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เนรมิตสวนสนุกที่เต็มไปด้วยความหรรษาควบคู่ความรู้สนุกสน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พร้อมจัดของขวัญ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ุดน่ารักกระปุกออมทรัพ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น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พากเพีย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ปลาตะเพียนหน้าตาน่ารักสดใ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มอบให้ทุกท่าน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เปิดบัญชีใหม่หรือฝากเพิ่มในบัญชีออมทรัพย์ปกติหรือออมทรัพย์ทวีโชค เพียง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บาท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วังปลูกฝังการออมให้กับเยาวชนและประชาชนในโครงการเงินฝา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Kids D </w:t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อภิรมย์ สุขประเสริฐ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ิดเผย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สาร์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เป็นวันเด็ก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เปิดอาคารสำนักงานใหญ่ ถนนพหลโยธิน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งเขน จัดงานวันเด็กแห่งชาติภายใต้ธีมงาน </w:t>
      </w:r>
      <w:r>
        <w:rPr>
          <w:rFonts w:cs="TH SarabunPSK" w:ascii="TH SarabunPSK" w:hAnsi="TH SarabunPSK"/>
          <w:sz w:val="32"/>
          <w:szCs w:val="32"/>
          <w:lang w:bidi="th-TH"/>
        </w:rPr>
        <w:t>Kids 4.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็กไทยพัฒนา โดยส่งมอบความสุขด้วยกิจกรรมที่หลากหลาย พร้อมดนตรี อาหารเครื่องดื่มที่อิ่มอร่อย ฟรีตลอดงาน โดยรอบอาคารเนรมิตเป็นสวนสนุกที่เต็มไปด้วยเครื่องเล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นาชนิด เช่น บ้านลม บ้านบอล ม้าหมุน รถไฟราง ซุ้มเกมส์หรรษา เช่น โยนบอล ปาโป่ง ยิงปืน และที่สำคัญคือ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ฐานการเรียนรู้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ฐาน ที่ให้ทั้งความสนุกและความรู้สำหรับเด็กไทยในยุค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แก่ ฐานค่ายหุ่นยนตร์อัจฉริยะ 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ฐานสาธิตปลูกผักไฮโดรโปรนิกส์  ฐานสาธิตการทำน้ำสลัดและสลัดโรล ฐานเพ้นท์สีกระถางต้นไม้ และฐานแต่งหน้าคัพเค้ก เมื่อสนุกครบ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ฐาน เด็กๆ สามารถลุ้นรางวัลกับเกมส์ตักไข่ เพื่อลุ้นรับของขวัญชิ้นพิเศษกลับบ้านทันที ส่วนบริเวณห้องโถงชั้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็กๆ ยังสามารถสนุกกับกิจกรรมตัวต่อยอดมนุษย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ห้องสมุดชั้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สร้างสรรค์ความสนุกพร้อมรับของขวัญมากมาย เช่น  กิจกรรมจิ๊กซอว์มหาสนุก กิจกรรมเส้นสายระบายส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ัง พิทักษ์โลก กิจกรรมทายคำภาษาอังกฤษ  และกิจกรร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ovie For Fu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ังสนับสนุนให้เด็ก ๆ และเยาวชนรักการออมกับโครงการ </w:t>
      </w:r>
      <w:r>
        <w:rPr>
          <w:rFonts w:cs="TH SarabunPSK" w:ascii="TH SarabunPSK" w:hAnsi="TH SarabunPSK"/>
          <w:sz w:val="32"/>
          <w:szCs w:val="32"/>
          <w:lang w:bidi="th-TH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ids 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ู้ที่เปิดบัญช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ม่หรือฝากเพิ่มในบัญชีเงินฝากออมทรัพย์ หรือบัญชีเงินฝากออมทรัพย์ทวีโชค ขั้นต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ี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จะได้รับกระปุกออมทรัพย์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ากเพีย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าตะเพียนหน้าตาน่ารักสดใ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ปุ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ญชีต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ปุ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ปิดรับฝากเฉพาะในวันเด็กแห่งชาติ ณ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ในเขตอำเภอเมืองทุกจังหวัด รวม </w:t>
      </w:r>
      <w:r>
        <w:rPr>
          <w:rFonts w:cs="TH SarabunPSK" w:ascii="TH SarabunPSK" w:hAnsi="TH SarabunPSK"/>
          <w:sz w:val="32"/>
          <w:szCs w:val="32"/>
          <w:lang w:bidi="th-TH"/>
        </w:rPr>
        <w:t>60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ั้งแต่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8:30 - 12: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ขอเชิญชวนทุกท่านร่วมออมเงินให้บุตรหลานเพื่อปลูกฝังการออมให้กับเยาวชน เพราะการอ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สร้างรากฐานที่มั่นคงให้กับอนาคต สอดคล้องกับหลักปรัชญาของเศรษฐกิจพอเพียง ลดละความฟุ่มเฟือย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อมเพื่อความมั่นคงและเก็บไว้ใช้ยามจำเป็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นวคิดในการจัดทำกระปุกออมทรัพย์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ากเพีย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ืบเนื่องจาก คน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ื่อว่าปลาตะเพียน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เครื่องหมายของความอุดมสมบูรณ์ โดยเฉพาะอย่างยิ่งประเทศไทยเป็นประเทศเกษตรกรรมที่มีความอุดมสมบูรณ์ คนไทยสมัยก่อนนิยมนำใบลานมาสานเป็นปลาตะเพียน และแขวนไว้เหนือเปลนอนของเด็กอ่อนเพื่อเป็นสิริมง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ปลาตะเพียน ยังพ้องเสียงกับคำว่า พากเพียร ซึ่งหมายถึงการบุกบั่น พยายามมุ่งทำโดยไม่ท้อถ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าตะเพีย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ป็นเครื่องหมายของความสมบูรณ์ ความพากเพียร ถือเป็นมรดกทางวัฒนธรรมของไทยมาแต่โบร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่านที่สนใจสามารถตรวจสอบรายละเอียดเพิ่มเติมที่ </w:t>
      </w:r>
      <w:r>
        <w:rPr>
          <w:rFonts w:cs="TH SarabunPSK" w:ascii="TH SarabunPSK" w:hAnsi="TH SarabunPSK"/>
          <w:sz w:val="32"/>
          <w:szCs w:val="32"/>
        </w:rPr>
        <w:t xml:space="preserve">www.baac.or.th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 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  <w:lang w:bidi="th-TH"/>
        </w:rPr>
        <w:t>. 0 2555 0555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0" w:top="5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5666740" cy="131445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76" w:before="0" w:after="200"/>
    </w:pPr>
    <w:rPr>
      <w:rFonts w:ascii="Calibri" w:hAnsi="Calibri" w:eastAsia="Calibri" w:cs="Angsana New"/>
      <w:sz w:val="22"/>
      <w:szCs w:val="28"/>
      <w:lang w:val="en-US" w:bidi="th-TH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0:00Z</dcterms:created>
  <dc:creator>BAAC</dc:creator>
  <dc:description/>
  <dc:language>en-US</dc:language>
  <cp:lastModifiedBy>Administrator</cp:lastModifiedBy>
  <cp:lastPrinted>2018-01-11T16:27:00Z</cp:lastPrinted>
  <dcterms:modified xsi:type="dcterms:W3CDTF">2018-01-11T09:30:00Z</dcterms:modified>
  <cp:revision>2</cp:revision>
  <dc:subject/>
  <dc:title/>
</cp:coreProperties>
</file>