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2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เผยผลเบิกจ่ายสิ้นไตรมาสแรก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8.97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แสนล้านบาท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กรมบัญชีกลาง เผยผลเบิกจ่าย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เงินงบประมาณประจำปี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ตั้งแต่ต้นปีงบประมาณถึงวัน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- 29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60)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897,768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พร้อมกำกับติดตามการเบ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่ายเงินอย่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ใกล้ชิด 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อธิบดี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เบิก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งินงบประมาณรายจ่ายประจำปี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ณ สิ้นไตรมาสแรก ตั้งแต่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29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ได้จำนว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897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768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ล้านบาทของวงเงินงบประมาณ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2,900,00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สูงกว่าเป้าหมาย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0.71 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30.29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โดยแบ่งเป็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บิกจ่ายได้ จำนว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810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586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240,2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ร้อ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3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บิกจ่าย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ของวงเงิน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29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.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่ำกว่าเป้าหมาย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.01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.1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ผลการเบิกจ่ายเงินงบประมาณที่กันไว้เบิกเหลื่อมปี 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,6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ของวงเงิน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5,99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.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ก่อหนี้แล้วจำนวน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8,8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6.1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ฆษกกรมบัญชีกลาง กล่าวเสริมว่า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มบัญชีกลางได้ติดตามความคืบหน้าในการเบิกจ่ายเงินของหน่วยงาน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ภาครัฐ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อย่างใกล้ชิด เพื่อให้สอดคล้องกับมาตรการเพิ่มประสิทธิภาพการใช้จ่ายงบประมาณรายจ่าย ปี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โดยคาดว่า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จ่ายเงินจากภาครัฐ จะมีส่วนกระตุ้นเศรษฐกิจของประเทศได้มากขึ้น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1:00Z</dcterms:created>
  <dc:creator>YUPAPORN_K</dc:creator>
  <dc:description/>
  <dc:language>en-US</dc:language>
  <cp:lastModifiedBy>Administrator</cp:lastModifiedBy>
  <cp:lastPrinted>2018-01-11T14:04:00Z</cp:lastPrinted>
  <dcterms:modified xsi:type="dcterms:W3CDTF">2018-01-11T07:11:00Z</dcterms:modified>
  <cp:revision>2</cp:revision>
  <dc:subject/>
  <dc:title/>
</cp:coreProperties>
</file>