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17/256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กลงเพื่อการเว้นการเก็บภาษีซ้อนไท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มพูชา มีผลใช้บังคับแล้ว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spacing w:before="120" w:after="0"/>
        <w:jc w:val="left"/>
        <w:rPr/>
      </w:pPr>
      <w:r>
        <w:rPr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นา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ยประสงค์  พูนธเนศ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อธิบดีกรมสรรพาก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ิดเผยว่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</w:rPr>
        <w:t>ความตกลงเพื่อการเว้นการเก็บภาษีซ้อ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ระหว่างประเทศไท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กัมพูชา มีผลบังคับใช้แล้ว ตั้งแต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ธันวาคม </w:t>
      </w:r>
      <w:r>
        <w:rPr>
          <w:rFonts w:eastAsia="MS Mincho;ＭＳ 明朝" w:cs="TH SarabunIT๙" w:ascii="TH SarabunIT๙" w:hAnsi="TH SarabunIT๙"/>
          <w:sz w:val="32"/>
          <w:szCs w:val="32"/>
        </w:rPr>
        <w:t>2560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โดยผู้เสียภาษีจะ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สามารถใช้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สิทธิประโยชน์ทางภาษีได้ ตั้งแต่วันที่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มกราคม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ผลของความตกลงดังกล่าว จะเป็นประโยชน์ต่อผู้เสียภาษีในการขจัดหรือบรรเทาภาระภาษีซ้ำซ้อนระหว่างประเทศ เสริมสร้างบรรยากาศการลงทุนระหว่างกัน ทำให้ประเทศไทยสามารถแข่งขันกับประเทศอื่นๆ ได้เพิ่มมากขึ้น เช่น หากนักลงทุนไทยได้รับเงินได้ประเภท           เงินปันผล ดอกเบี้ย หรือค่าสิทธิ จากกัมพูชา ก็จะได้รับการลดอัตราภาษีที่ต่ำกว่าอัตราภาษีภายในประเทศ ดังนั้น ผู้เสียภาษีหรือนักลงทุนไทยที่ทำธุรกรรมหรือมีภาระภาษีจากการประกอบธุรกิจระหว่างประเทศไทยและกัมพูชา สามารถนำความตกลงดังกล่าวมาพิจารณาเพื่อใช้สิทธิประโยชน์ทางภาษีได้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”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eastAsia="MS Mincho;ＭＳ 明朝" w:cs="TH SarabunIT๙"/>
          <w:sz w:val="32"/>
          <w:szCs w:val="32"/>
        </w:rPr>
      </w:pP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</w:rPr>
        <w:t>ทั้งนี้ ความตกลงเพื่อการเว้นการเก็บภาษีซ้อนไทย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</w:rPr>
        <w:t>กัมพูชา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</w:rPr>
        <w:t xml:space="preserve">นับเป็นความตกลงเพื่อการเว้น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     การเก็บภาษีซ้อนฉบับที่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ที่รัฐบาลไทยจัดทำกับรัฐบาลต่างประเทศ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สามารถศึกษารายละเอียดของความตกล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เพื่อการเว้นการเก็บภาษีซ้อ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MS Mincho;ＭＳ 明朝" w:cs="TH SarabunIT๙"/>
          <w:spacing w:val="-16"/>
          <w:sz w:val="32"/>
          <w:sz w:val="32"/>
          <w:szCs w:val="32"/>
        </w:rPr>
        <w:t xml:space="preserve">ของทั้ง </w:t>
      </w:r>
      <w:r>
        <w:rPr>
          <w:rFonts w:eastAsia="MS Mincho;ＭＳ 明朝" w:cs="TH SarabunIT๙" w:ascii="TH SarabunIT๙" w:hAnsi="TH SarabunIT๙"/>
          <w:spacing w:val="-16"/>
          <w:sz w:val="32"/>
          <w:szCs w:val="32"/>
        </w:rPr>
        <w:t xml:space="preserve">61 </w:t>
      </w:r>
      <w:r>
        <w:rPr>
          <w:rFonts w:ascii="TH SarabunIT๙" w:hAnsi="TH SarabunIT๙" w:eastAsia="MS Mincho;ＭＳ 明朝" w:cs="TH SarabunIT๙"/>
          <w:spacing w:val="-16"/>
          <w:sz w:val="32"/>
          <w:sz w:val="32"/>
          <w:szCs w:val="32"/>
        </w:rPr>
        <w:t xml:space="preserve">ประเทศ ได้ที่เว็บไซต์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16"/>
            <w:sz w:val="32"/>
            <w:szCs w:val="32"/>
            <w:u w:val="none"/>
          </w:rPr>
          <w:t xml:space="preserve">www.rd.go.th </w:t>
        </w:r>
        <w:r>
          <w:rPr>
            <w:rStyle w:val="InternetLink"/>
            <w:rFonts w:ascii="TH SarabunIT๙" w:hAnsi="TH SarabunIT๙" w:cs="TH SarabunIT๙"/>
            <w:color w:val="000000"/>
            <w:spacing w:val="-16"/>
            <w:sz w:val="32"/>
            <w:sz w:val="32"/>
            <w:szCs w:val="32"/>
            <w:u w:val="none"/>
          </w:rPr>
          <w:t>เมนู</w:t>
        </w:r>
      </w:hyperlink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วามรู้เรื่องภาษี หรือสอบถามรายละเอียดเพิ่มเติมได้ที่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ารนิเทศสรรพากร </w:t>
      </w:r>
      <w:r>
        <w:rPr>
          <w:rFonts w:cs="TH SarabunIT๙" w:ascii="TH SarabunIT๙" w:hAnsi="TH SarabunIT๙"/>
          <w:sz w:val="32"/>
          <w:szCs w:val="32"/>
        </w:rPr>
        <w:t xml:space="preserve">(RD Intelligence Center)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1161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6:00Z</dcterms:created>
  <dc:creator>RD</dc:creator>
  <dc:description/>
  <dc:language>en-US</dc:language>
  <cp:lastModifiedBy>Administrator</cp:lastModifiedBy>
  <cp:lastPrinted>2018-01-09T15:38:00Z</cp:lastPrinted>
  <dcterms:modified xsi:type="dcterms:W3CDTF">2018-01-11T03:16:00Z</dcterms:modified>
  <cp:revision>2</cp:revision>
  <dc:subject/>
  <dc:title>ข่าวกรมสรรพากร</dc:title>
</cp:coreProperties>
</file>