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955</wp:posOffset>
            </wp:positionH>
            <wp:positionV relativeFrom="paragraph">
              <wp:posOffset>-567055</wp:posOffset>
            </wp:positionV>
            <wp:extent cx="1983740" cy="615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-567055</wp:posOffset>
            </wp:positionV>
            <wp:extent cx="1326515" cy="542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4590</wp:posOffset>
            </wp:positionH>
            <wp:positionV relativeFrom="paragraph">
              <wp:posOffset>-567055</wp:posOffset>
            </wp:positionV>
            <wp:extent cx="845185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0585</wp:posOffset>
            </wp:positionH>
            <wp:positionV relativeFrom="paragraph">
              <wp:posOffset>-567055</wp:posOffset>
            </wp:positionV>
            <wp:extent cx="1487170" cy="533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ที่ ปส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0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/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561</w:t>
        <w:tab/>
        <w:tab/>
        <w:tab/>
        <w:tab/>
        <w:tab/>
      </w:r>
      <w:r>
        <w:rPr>
          <w:rFonts w:cs="Browallia New" w:ascii="Browallia New" w:hAnsi="Browallia New"/>
          <w:sz w:val="28"/>
        </w:rPr>
        <w:t xml:space="preserve">                                  </w:t>
      </w:r>
      <w:r>
        <w:rPr>
          <w:rFonts w:ascii="Browallia New" w:hAnsi="Browallia New" w:cs="Browallia New"/>
          <w:sz w:val="28"/>
          <w:sz w:val="28"/>
        </w:rPr>
        <w:t>วั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มกราคม  </w:t>
      </w:r>
      <w:r>
        <w:rPr>
          <w:rFonts w:cs="Browallia New" w:ascii="Browallia New" w:hAnsi="Browallia New"/>
          <w:sz w:val="28"/>
        </w:rPr>
        <w:t>2561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Cordia New" w:hAnsi="Cordia New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โฮมโปร ผนึก ไอแบงก์ ลงนาม </w:t>
      </w:r>
      <w:r>
        <w:rPr>
          <w:rFonts w:ascii="Cordia New" w:hAnsi="Cordia New"/>
          <w:b/>
          <w:b/>
          <w:bCs/>
          <w:i/>
          <w:i/>
          <w:iCs/>
          <w:color w:val="000000"/>
          <w:sz w:val="36"/>
          <w:sz w:val="36"/>
          <w:szCs w:val="36"/>
        </w:rPr>
        <w:t>“สินเชื่อสุขใจ”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Cordia New" w:hAnsi="Cordia New"/>
          <w:b/>
          <w:b/>
          <w:bCs/>
          <w:i/>
          <w:i/>
          <w:iCs/>
          <w:color w:val="000000"/>
          <w:sz w:val="36"/>
          <w:sz w:val="36"/>
          <w:szCs w:val="36"/>
        </w:rPr>
        <w:t>โครงการสินเชื่อสวัสดิการบุคลากร โฮมโปร และบริษัทฯ ในเครือ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Cordia New" w:hAnsi="Cordia New"/>
          <w:b/>
          <w:b/>
          <w:bCs/>
          <w:i/>
          <w:i/>
          <w:iCs/>
          <w:color w:val="000000"/>
          <w:sz w:val="36"/>
          <w:sz w:val="36"/>
          <w:szCs w:val="36"/>
        </w:rPr>
        <w:t>ตอกย้ำภาพลักษณ์ด้านการดูแลพนักงานอย่างยั่งยืน</w:t>
      </w:r>
    </w:p>
    <w:p>
      <w:pPr>
        <w:pStyle w:val="NoSpacing"/>
        <w:rPr>
          <w:rFonts w:ascii="Cordia New" w:hAnsi="Cordia New" w:cs="Cordia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i/>
          <w:iCs/>
          <w:color w:val="000000"/>
          <w:sz w:val="20"/>
          <w:szCs w:val="20"/>
        </w:rPr>
      </w:r>
    </w:p>
    <w:p>
      <w:pPr>
        <w:pStyle w:val="NoSpacing"/>
        <w:ind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ฮมโปร ร่วมกับ ธนาคารอิสลามแห่งประเทศไท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ไอแบงก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ลงนามในพิธีบันทึกข้อตกลง การให้สินเชื่อสวัสดิการแก่บุคลากร บริษัท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ฮม โปรดักส์ เซ็นเตอร์ จำก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บริษัทฯ ในเครือ ในโครงการ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สินเชื่อสุขใจ”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รูปแบบ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ินเชื่อวงเงินอเนกประสงค์ และสินเชื่อเพื่อรีไฟแนนซ์หนี้บัตรเครดิต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ินเชื่อบุคคล ใ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ัตรากำ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ที่ดีให้กับพนักง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เพื่อช่วยส่งเสริมคุณภาพชีวิตของพนักงานอย่างยั่งยืน เป็นการแบ่งเบาภาระให้กับพนักงานบริษัท พร้อมกับช่วยส่งเสริมการออมให้แก่พนักงาน ให้รู้จักการบริหารการเงินที่ดีขึ้น</w:t>
      </w:r>
    </w:p>
    <w:p>
      <w:pPr>
        <w:pStyle w:val="NoSpacing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Spacing"/>
        <w:ind w:firstLine="720"/>
        <w:jc w:val="left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ิทัศน์ อรุณทิพย์ไพฑูร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ผู้ช่วยกรรมการผู้จัดการ ด้านทรัพยากรบุคคล และป้องกันการสูญเสีย บริษัท โฮม โปรดักส์ เซ็นเตอร์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 “โฮมโปร” ผู้นำธุรกิจศูนย์รวมวัสดุก่อสร้างและอุปกรณ์ตกแต่งบ้านครบวงจ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ปิดเผยว่า โฮมโปร ได้ลงนามบันทึกข้อตกลง การให้สินเชื่อสวัสดิการแก่บุคลากร ของโฮมโปร และบริษัทฯ ในเครือ ซึ่งมี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ริษัท เมกา โฮม เซ็นเตอร์ จำก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ริษัทดีซี เซอร์วิส เซ็นเตอร์ จำก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ร่วมกับ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ไอแบงก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ป็นอีกหนึ่งโครงการในการกำกับดูแลกิจการ ด้านการดูแลพนักงาน เพื่อการพัฒนาคุณภาพชีวิตอย่างยั่งยืน ภายใต้ชื่อโครงการ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ินเชื่อสุขใ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บริการเสริมสวัสดิการให้กับพนักงานในองค์กร ให้มีทางเลือกในการจัดการต่อภาระหนี้สิน ในอัตรากำไรที่เหมาะสม อย่างเป็นธรรม ส่งผลให้พนักงานปฏิบัติงานอย่างมีความสุข และสามารถส่งต่อการบริการที่ดีให้กับลูกค้าอย่างมีประสิทธิภาพ ซึ่งโครงการ</w:t>
      </w:r>
      <w:r>
        <w:rPr>
          <w:rFonts w:ascii="Cordia New" w:hAnsi="Cordia New"/>
          <w:color w:val="000000"/>
          <w:sz w:val="32"/>
          <w:sz w:val="32"/>
          <w:szCs w:val="32"/>
        </w:rPr>
        <w:t>สินเชื่อสวัสดิการบุคลากร</w:t>
      </w:r>
      <w:r>
        <w:rPr>
          <w:rFonts w:ascii="Cordia New" w:hAnsi="Cordia New"/>
          <w:color w:val="000000"/>
          <w:sz w:val="32"/>
          <w:sz w:val="32"/>
          <w:szCs w:val="32"/>
        </w:rPr>
        <w:t>ของโฮมโปร มีรูปแบบวงเงิน</w:t>
      </w:r>
      <w:r>
        <w:rPr>
          <w:rFonts w:ascii="Cordia New" w:hAnsi="Cordia New"/>
          <w:color w:val="000000"/>
          <w:sz w:val="32"/>
          <w:sz w:val="32"/>
          <w:szCs w:val="32"/>
        </w:rPr>
        <w:t>สินเชื่อให้กับผู้ขอสินเชื่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ประเภท 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ินเชื่อวงเงินอเนกประส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 </w:t>
      </w:r>
      <w:r>
        <w:rPr>
          <w:rFonts w:ascii="Cordia New" w:hAnsi="Cordia New"/>
          <w:color w:val="000000"/>
          <w:sz w:val="32"/>
          <w:sz w:val="32"/>
          <w:szCs w:val="32"/>
        </w:rPr>
        <w:t>สินเชื่อเพื่อรีไฟแนนซ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นี้บัตรเครดิต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</w:rPr>
        <w:t>สินเชื่อบุคคล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ัจจุบัน บริษัท โฮม โปรดักส์ เซ็นเตอร์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และบริษัท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ฯ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นเครือ มีพนักงานรวมกันแล้ว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/>
          <w:color w:val="000000"/>
          <w:sz w:val="32"/>
          <w:sz w:val="32"/>
          <w:szCs w:val="32"/>
        </w:rPr>
        <w:t>ทั่วประเทศไท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คาดว่า โครงการนี้ จะเข้ามาช่วยเหลือพนักงานที่มีปัญหาภาระหนี้สินต่าง ๆ ไม่ว่าจะมาจากบัตรเครดิต หรือหนี้นอกระบบก็ตาม โดยจะเป็นบริการเสริมสำหรับสวัสดิการของพนักงานในองค์ก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พื่อตอบสนองนโยบายรัฐเรื่องสินเชื่อประชาชน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โฮมโปรจึงได้</w:t>
      </w:r>
      <w:r>
        <w:rPr>
          <w:rFonts w:ascii="Cordia New" w:hAnsi="Cordia New"/>
          <w:color w:val="000000"/>
          <w:sz w:val="32"/>
          <w:sz w:val="32"/>
          <w:szCs w:val="32"/>
        </w:rPr>
        <w:t>เลือกสิ่งที่ดีที่สุดให้กับพนักง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และเป็นการสร้างพื้นฐานการใช้ชีวิตของพนักงานให้มีความสุขมากขึ้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จึงได้ริเริ่มโครงการดังกล่าวเพื่อยกระดับชีวิตความเป็นอยู่ของพนักงานให้ดีขึ้น  </w:t>
      </w:r>
      <w:r>
        <w:rPr>
          <w:rStyle w:val="Appleconvertedspace"/>
          <w:rFonts w:ascii="Cordia New" w:hAnsi="Cordi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นิทัศน์ </w:t>
      </w:r>
      <w:r>
        <w:rPr>
          <w:rFonts w:ascii="Cordia New" w:hAnsi="Cordia New"/>
          <w:color w:val="000000"/>
          <w:sz w:val="32"/>
          <w:sz w:val="32"/>
          <w:szCs w:val="32"/>
        </w:rPr>
        <w:t>กล่าว</w:t>
      </w:r>
    </w:p>
    <w:p>
      <w:pPr>
        <w:pStyle w:val="NoSpacing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นอกจากนี้ โฮมโปร ยังมีโครงการที่สนับสนุนให้พนักงานได้มีโอกาสได้ย้ายกลับไปทำงานยังภูมิลำเนาของตน ภายใต้โครงการ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สุขใจใกล้บ้าน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พื่อเสริมสร้างให้พนักงานเกิดความสุขในการทำงาน ปัจจุบันมีพนักงานที่เข้าโครงการได้กลับภูมิลำเนาแล้ว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8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 </w:t>
      </w:r>
    </w:p>
    <w:p>
      <w:pPr>
        <w:pStyle w:val="NoSpacing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ทั้งนี้ โฮมโปร ยังมีนโยบายไม่เลือกปฏิบัติ และให้โอกาสที่เท่าเทียมกันในการจ้างงาน โดยมีการจ้างงานคนพิการ มาทำงานในตำแหน่งที่สามารถทำได้ เช่น งานฝ่ายขาย งานซ่อมบำรุง บริการให้ข้อมูลลูกค้า บริการส่งสินค้า ฝ่ายธุรการ เป็นต้น ในปัจจุบัน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คน นอกจากนี้ บริษัทฯ ยังมีการจ้างงานผู้สูงวัย เพื่อเข้าทำงานใน โฮมโปรทุกสาขาทั่วประเทศอีกด้วย</w:t>
      </w:r>
    </w:p>
    <w:p>
      <w:pPr>
        <w:pStyle w:val="NoSpacing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นอกจากนี้ โฮมโปร ยังมีการสนับสนุน และช่วยเหลือคู่ค้า บริษัท </w:t>
      </w:r>
      <w:r>
        <w:rPr>
          <w:rFonts w:cs="Cordia New" w:ascii="Cordia New" w:hAnsi="Cordia New"/>
          <w:color w:val="000000"/>
          <w:sz w:val="32"/>
          <w:szCs w:val="32"/>
        </w:rPr>
        <w:t xml:space="preserve">Outsource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ษัทรับเหมารายย่อย ที่ยังขาดทุนทรัพย์ หรือสิ่งอำนวยความสะดวกพื้นฐานในการทำธุรกิจ ในโครงการ “เถ้าแก่น้อย” พร้อมทั้งมีการพัฒนาช่าง ให้เข้ารับการฝึกอบรมให้มีมาตรฐาน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 </w:t>
      </w:r>
      <w:r>
        <w:rPr>
          <w:rFonts w:ascii="Cordia New" w:hAnsi="Cordia New"/>
          <w:color w:val="000000"/>
          <w:sz w:val="32"/>
          <w:sz w:val="32"/>
          <w:szCs w:val="32"/>
        </w:rPr>
        <w:t>ที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พื่อให้มีมาตรฐานคุณภาพงานเดียวกัน</w:t>
      </w:r>
    </w:p>
    <w:p>
      <w:pPr>
        <w:pStyle w:val="NoSpacing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ิทัศน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กล่าวต่ออีกว่า โฮมโปร ยังมีการส่งเสริมทุนการศึกษาทวิภาค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ดยได้ร่วมกับสำนักงานคณะกรรมการการอาชีวศึกษา จัดการเรียนการสอนระบบทวิภาคี ได้เรียนรู้ทั้งภาคทฤษฎี และภาคปฏิบัติ พร้อมได้เข้าบรรจุเป็นพนักงานโฮมโปรแล้ว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าขาทั่วประเทศ </w:t>
      </w:r>
    </w:p>
    <w:p>
      <w:pPr>
        <w:pStyle w:val="NoSpacing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</w:rPr>
        <w:t>บริษัทฯ เชื่อว่า พนักงานเป็นทรัพยากรที่มีค่ามากที่สุด เป็นหัวใจสำคัญที่เกื้อกูลให้องค์กรมีความแข็งแกร่ง และส่งเสริมให้การดำเนินธุรกิจของโฮมโปร ประสบความสำเร็จตามเป้าหมาย โดยโครงการต่างๆ ที่บริษัทฯ ได้ดำเนินงานแก่พนักงาน จะส่งผลให้บุคลากรของบริษัทฯ มีความรัก และภูมิใจในองค์กร ซึ่งจะส่งผลต่อความพึงพอใจของลูกค้าให้เป็นไปตามเป้าหมายของบริษัทฯ ได้อย่างยั่งยืน” นายนิทัศน์ กล่าวทิ้งท้าย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ทางด้า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ายอภิชาต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อรรฆย์ฐากู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ผู้ช่วยกรรมการผู้จัดการ </w:t>
      </w:r>
      <w:r>
        <w:rPr>
          <w:rFonts w:ascii="Cordia New" w:hAnsi="Cordia New"/>
          <w:color w:val="000000"/>
          <w:sz w:val="32"/>
          <w:sz w:val="32"/>
          <w:szCs w:val="32"/>
        </w:rPr>
        <w:t>และผู้บริหาร</w:t>
      </w:r>
      <w:r>
        <w:rPr>
          <w:rFonts w:ascii="Cordia New" w:hAnsi="Cordia New"/>
          <w:color w:val="000000"/>
          <w:sz w:val="32"/>
          <w:sz w:val="32"/>
          <w:szCs w:val="32"/>
        </w:rPr>
        <w:t>กลุ่ม</w:t>
      </w:r>
      <w:r>
        <w:rPr>
          <w:rFonts w:ascii="Cordia New" w:hAnsi="Cordia New"/>
          <w:color w:val="000000"/>
          <w:sz w:val="32"/>
          <w:sz w:val="32"/>
          <w:szCs w:val="32"/>
        </w:rPr>
        <w:t>ง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รายย่อย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                 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ไอแบงก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กล่าวว่า การร่วมลงนามบันทึกข้อตกลงในกับโฮมโปร และบริษัทในเคร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ในครั้งนี้ มีวัตถุประสงค์เพื่ออำนวยความสะดวกด้านบริการทางการเงินให้กับทางบริษัทฯ โดยเป็น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/>
          <w:color w:val="000000"/>
          <w:sz w:val="32"/>
          <w:sz w:val="32"/>
          <w:szCs w:val="32"/>
        </w:rPr>
        <w:t>ลดภาระในการจัดสรรเงินทุนเพื่อเป็นสวัสดิการให้บุคลากรรวมถึ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พื่อให้บุคลากรที่เป็นมุสลิมสามารถใช้บริการทางการเงินที่ถูกต้องตามหลักศาสนา นอกจากนี้ยังเป็นการบูรณาการความร่วมมือระหว่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หน่วยงานเพื่อเสริมสร้างศักยภาพในการดำเนินธุรกิจต่อไปในอนาคต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ไอแบงก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ปิดให้บริการสินเชื่อสวัสดิการบุคลากรมาตั้งแต่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ป็นต้นมา ซึ่งได้รับการตอบรับเป็นอย่างดีจากหลายหน่วยงานในทุกภาคส่วน โดยปัจจุบันธนาคารมีลูกค้าทั้งที่เป็นหน่วยงานภาครัฐ รัฐวิสาหกิจ รวมถึงบริษัทเอกชนชั้นนำทั่วประเทศ ที่ให้ความเชื่อมั่นและไว้วางใจมาใช้บริการในโครงการสวัสดิการสินเชื่อสวัสดิการกับธนาคารเป็นจำนว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0 </w:t>
      </w:r>
      <w:r>
        <w:rPr>
          <w:rFonts w:ascii="Cordia New" w:hAnsi="Cordia New"/>
          <w:color w:val="000000"/>
          <w:sz w:val="32"/>
          <w:sz w:val="32"/>
          <w:szCs w:val="32"/>
        </w:rPr>
        <w:t>หน่วยงาน  ทั้งนี้   ไอแบงก์ ต้องขอขอบคุณบริษัท โฮม โปรดักซ์ เซ็นเตอร์ จำกัด มหาชน และบริษัทในเครือ ที่ได้ให้ความไว้วางใจในบริการของธนาค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ัจจุบันธนาคาร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8 </w:t>
      </w:r>
      <w:r>
        <w:rPr>
          <w:rFonts w:ascii="Cordia New" w:hAnsi="Cordia New"/>
          <w:color w:val="000000"/>
          <w:sz w:val="32"/>
          <w:sz w:val="32"/>
          <w:szCs w:val="32"/>
        </w:rPr>
        <w:t>สาขา ครอบคลุมทุกภูมิภาคทั่วประเทศ</w:t>
      </w:r>
    </w:p>
    <w:p>
      <w:pPr>
        <w:pStyle w:val="NoSpacing"/>
        <w:ind w:firstLine="720"/>
        <w:jc w:val="both"/>
        <w:rPr>
          <w:rFonts w:ascii="Cordia New" w:hAnsi="Cordia New" w:cs="Cordia New"/>
          <w:color w:val="000000"/>
          <w:sz w:val="14"/>
          <w:szCs w:val="14"/>
        </w:rPr>
      </w:pPr>
      <w:r>
        <w:rPr>
          <w:rFonts w:cs="Cordia New" w:ascii="Cordia New" w:hAnsi="Cordia New"/>
          <w:color w:val="000000"/>
          <w:sz w:val="14"/>
          <w:szCs w:val="14"/>
        </w:rPr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โครงการ “สินเชื่อสุขใจ”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เป็นสินเชื่อสวัสดิการแก่พนักงานของบริษัท โฮมโปร เป็นสินเชื่ออัตรากำไรพิเศษ ให้วงเงินสูงและระยะเวลาผ่อนชำระนาน ซึ่งมีทั้งสินเชื่อเพื่อซื้อที่อยู่อาศัย สินเชื่อเพื่อไถ่ถอนที่อยู่อาศัย สินเชื่อเพื่อก่อสร้าง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ซ่อมแซม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ต่อเติมที่อยู่อาศัย สินเชื่อวงเงินอเนกประสงค์ และสินเชื่อเพื่อ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รีไฟแนนซ์บัตรเครดิต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สินเชื่อบุคคล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และเพื่อเป็นการสนองนโยบายภาครัฐในการช่วยเหลือประชาชน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ซึ่งสอดคล้องกับวิสัยทัศน์ของธนาคาร ในการเป็นสถาบันทางการเงินที่มุ่งสู่ความเป็นเลิศในการให้บริการธุรกรรมทางการเงินพื้นฐานเพื่อลูกค้าทุกชาติ ทุกศาสนา อย่างทั่วถึง และเท่าเทียมกัน  </w:t>
      </w:r>
      <w:r>
        <w:rPr>
          <w:rFonts w:ascii="Cordia New" w:hAnsi="Cordia New"/>
          <w:color w:val="000000"/>
          <w:sz w:val="32"/>
          <w:sz w:val="32"/>
          <w:szCs w:val="32"/>
        </w:rPr>
        <w:t>ทั้งนี้สามารถสอบถาม รายละเอียดเพิ่มเติม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ไอแบงก์ทุกสาขาทั่วประเทศ หรือ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ibank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Call Center </w:t>
      </w:r>
      <w:r>
        <w:rPr>
          <w:rFonts w:ascii="Cordia New" w:hAnsi="Cordia New"/>
          <w:color w:val="000000"/>
          <w:sz w:val="32"/>
          <w:sz w:val="32"/>
          <w:szCs w:val="32"/>
        </w:rPr>
        <w:t>โท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30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นายอภิชาติ กล่าวทิ้งท้า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60" w:right="1016" w:gutter="0" w:header="708" w:top="1170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lear" w:pos="720"/>
        <w:tab w:val="center" w:pos="4601" w:leader="none"/>
        <w:tab w:val="left" w:pos="8025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 xml:space="preserve">2228 </w:t>
    </w:r>
    <w:r>
      <w:rPr>
        <w:rFonts w:cs="BrowalliaUPC" w:ascii="Browallia New" w:hAnsi="Browallia New"/>
        <w:sz w:val="24"/>
        <w:szCs w:val="24"/>
      </w:rPr>
      <w:t>,6929,</w:t>
    </w:r>
    <w:r>
      <w:rPr>
        <w:rFonts w:cs="BrowalliaUPC" w:ascii="Browallia New" w:hAnsi="Browallia New"/>
        <w:sz w:val="24"/>
        <w:szCs w:val="24"/>
      </w:rPr>
      <w:t>2450</w:t>
    </w:r>
    <w:r>
      <w:rPr>
        <w:rFonts w:cs="BrowalliaUPC" w:ascii="Browallia New" w:hAnsi="Browallia New"/>
        <w:sz w:val="24"/>
        <w:szCs w:val="24"/>
      </w:rPr>
      <w:t xml:space="preserve">,2471 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rowallia New" w:hAnsi="Browallia New" w:eastAsia="+mn-ea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kk</dc:creator>
  <dc:description/>
  <dc:language>en-US</dc:language>
  <cp:lastModifiedBy>Administrator</cp:lastModifiedBy>
  <cp:lastPrinted>2018-01-10T16:29:00Z</cp:lastPrinted>
  <dcterms:modified xsi:type="dcterms:W3CDTF">2018-01-10T09:30:00Z</dcterms:modified>
  <cp:revision>2</cp:revision>
  <dc:subject/>
  <dc:title/>
</cp:coreProperties>
</file>