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/>
        <w:drawing>
          <wp:inline distT="0" distB="0" distL="0" distR="0">
            <wp:extent cx="2589530" cy="800735"/>
            <wp:effectExtent l="0" t="0" r="0" b="0"/>
            <wp:docPr id="1" name="3D ful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 full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exact" w:line="4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เสียใจกับเหตุการณ์ปลอมการเปิดบัญชี  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จากกรณีที่มีมิจฉาชีพนำบัตรประชาชนของผู้อื่นมาเปิดบัญชีกับธนาคารหลายแห่งดังกระแสที่ปรากฏเป็นข่าวในขณะนี้ นั้น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ลือชัย ชัยปริญญา</w:t>
      </w:r>
      <w:r>
        <w:rPr>
          <w:rFonts w:ascii="Cordia New" w:hAnsi="Cordia New"/>
          <w:sz w:val="30"/>
          <w:sz w:val="30"/>
          <w:szCs w:val="30"/>
        </w:rPr>
        <w:t xml:space="preserve"> รองกรรมการผู้จัดการใหญ่ สายงานเครือข่ายธุรกิจขนาดเล็กและรายย่อย ธนาคารกรุงไทย เปิดเผยว่า ขณะนี้ธนาคารได้กำชับให้พนักงานทุกคนทุกสาขาเพิ่มความระมัดระวังในการเปิดบัญชี โดยให้เพิ่มความรอบคอบและการสังเกตตัวตนของลูกค้าอย่างเคร่งครัด เพื่อป้องกันไม่ให้เกิดปัญหาดังกล่าว และขอแสดงความเสียใจต่อเหตุการณ์ที่เกิดขึ้น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/>
          <w:sz w:val="30"/>
          <w:sz w:val="30"/>
          <w:szCs w:val="30"/>
        </w:rPr>
        <w:t xml:space="preserve">ธนาคารกรุงไทย ขอให้ลูกค้าและประชาชนเชื่อมั่นในระบบของธนาคาร โดยเฉพาะการเปิดบัญชีนั้น ธนาคารมีคู่มือการปฏิบัติที่ชัดเจน และมีขั้นตอนในการพิสูจน์ตัวตนของลูกค้าอย่างละเอียด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cs="Cordia New" w:ascii="Cordia New" w:hAnsi="Cordia New"/>
          <w:sz w:val="30"/>
          <w:szCs w:val="30"/>
          <w:shd w:fill="FFFFFF" w:val="clear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มกราคม </w:t>
      </w:r>
      <w:r>
        <w:rPr>
          <w:rFonts w:cs="Cordia New" w:ascii="Cordia New" w:hAnsi="Cordia New"/>
          <w:sz w:val="30"/>
          <w:szCs w:val="30"/>
        </w:rPr>
        <w:t>2561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ngsana New" w:hAnsi="Angsana New" w:eastAsia="Times New Roman" w:cs="Angsana New"/>
      <w:b/>
      <w:bCs/>
      <w:sz w:val="15"/>
      <w:szCs w:val="15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Heading6Char">
    <w:name w:val="Heading 6 Char"/>
    <w:qFormat/>
    <w:rPr>
      <w:rFonts w:ascii="Angsana New" w:hAnsi="Angsana New" w:cs="Angsana New"/>
      <w:b/>
      <w:bCs/>
      <w:sz w:val="15"/>
      <w:szCs w:val="15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35:00Z</dcterms:created>
  <dc:creator>KTB</dc:creator>
  <dc:description/>
  <dc:language>en-US</dc:language>
  <cp:lastModifiedBy>Administrator</cp:lastModifiedBy>
  <cp:lastPrinted>2018-01-11T07:35:00Z</cp:lastPrinted>
  <dcterms:modified xsi:type="dcterms:W3CDTF">2018-01-11T00:35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