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เที่ยว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ด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ภายใต้แนวคิ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ชีพในฝัน อัจฉริยะ วัยมันส์ </w:t>
      </w:r>
      <w:r>
        <w:rPr>
          <w:rFonts w:cs="TH SarabunPSK" w:ascii="TH SarabunPSK" w:hAnsi="TH SarabunPSK"/>
          <w:b/>
          <w:bCs/>
          <w:sz w:val="36"/>
          <w:szCs w:val="36"/>
        </w:rPr>
        <w:t>4.0”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็ก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ภาค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และสาข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ภายใต้แนวคิด “อาชีพในฝัน อัจฉริยะ วัยมันส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.0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เปิดทุกสาขาทั่วประเทศให้เด็กฝากเง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8.30 - 11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ฝากเงินหรือเปิดบัญช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ด้วยตัวเอง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าทขึ้นไป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ที่ระลึ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ฟรี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ระปุ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อมสินอาชีพในฝั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ิดเผยว่า ใน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่างๆ ได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ไทยได้เข้าไป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ทั้งเพื่อสันทนาการ สนุกสนาน และท้าท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สิน ซึ่งเป็นหนึ่งในหน่วยงานของภาครัฐได้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นเด็กแห่งชาติม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ภาย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ต้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อาชีพในฝัน อัจฉริยะ วัยมันส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ซึ่งตรงกับนโยบายของรัฐบาลในปีนี้ที่ต้องการมุ่งส่งเสริมให้คนไทยมีอาชีพที่มั่นคง มีรายได้ที่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ำนักงานใหญ่ สำนักงานภาค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ถนนพหลโยธิน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ที่จัดขึ้นภายใต้แนวคิดข้างต้น ธนาคารออมสิน ได้จัดร่วมกับพันธมิตร ได้แก่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ประกันชีวิต บล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เอฟซี บล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ชาต รายการตี๋อ้วนชวนหิว ทีมดีเจจากสถานีวิทยุคลื่น </w:t>
      </w:r>
      <w:r>
        <w:rPr>
          <w:rFonts w:cs="TH SarabunPSK" w:ascii="TH SarabunPSK" w:hAnsi="TH SarabunPSK"/>
          <w:sz w:val="32"/>
          <w:szCs w:val="32"/>
        </w:rPr>
        <w:t xml:space="preserve">88.5 </w:t>
      </w:r>
      <w:r>
        <w:rPr>
          <w:rFonts w:cs="TH SarabunPSK" w:ascii="TH SarabunPSK" w:hAnsi="TH SarabunPSK"/>
          <w:sz w:val="32"/>
          <w:szCs w:val="32"/>
        </w:rPr>
        <w:t xml:space="preserve">Mhz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นักร้องจากค่ายโมโนมิวสิค ศิลปินตลกจากรายการก่อนบ่ายคลายเครียด พิธีกรและโค้ชจากรายการเกรียนอัจฉริยะ ฯลฯ โดยต้องการเน้นให้เด็กๆ ได้รับความรู้ที่สอดคล้องกับคำขวัญนายกรัฐมนตรีที่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“รู้คิด รู้เท่าทัน สร้างสรรค์เทคโนโลยี” </w:t>
      </w:r>
      <w:r>
        <w:rPr>
          <w:rFonts w:ascii="TH SarabunPSK" w:hAnsi="TH SarabunPSK" w:cs="TH SarabunPSK"/>
          <w:sz w:val="32"/>
          <w:sz w:val="32"/>
          <w:szCs w:val="32"/>
        </w:rPr>
        <w:t>คือได้เรียนรู้ด้านเทคโนโลยีที่เกี่ยวข้องกับสายอาชีพนั้นๆ ผ่านกิจกรรมที่เน้นความสุข ความสนุกสนาน ควบคู่ไปกับที่ธนาคารฯ ได้แฝงสาระเพื่อให้เด็กได้ค้นพบแรงบันดาลใจ จุดประกายในอาชีพที่ตนใฝ่ฝันและได้มุ่งมั่นพัฒนาตนเองต่อไป เริ่มตั้งแต่การเรียนรู้ทักษะ ได้ลงมือปฏิบัติจริง เช่น อาชีพหมอ พยาบาล นักบิน แอร์โฮสเตท นักการธนาคาร นักวิทยาศาสตร์ ครู นักดาราศาสตร์ พ่อครัว วิศวกร ศิลปิน ดารา ช่างภาพ ตำรวจ ทหาร นักกีฬา เป็นต้น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ด็กๆ ทุกคนที่ทำบัตรประชาชนแล้ว เตรียมบัตรประจำตัวประชาชนมาด้วย เพราะจะต้องใช้ในการลงทะเบียนเข้างานและร่วมกิจกรรมในฐานต่างๆ โดยธนาคารออมสินได้สร้างเป็นชุมชน </w:t>
      </w:r>
      <w:r>
        <w:rPr>
          <w:rFonts w:cs="TH SarabunPSK" w:ascii="TH SarabunPSK" w:hAnsi="TH SarabunPSK"/>
          <w:sz w:val="32"/>
          <w:szCs w:val="32"/>
        </w:rPr>
        <w:t>Q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Cashless Socie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เรียนรู้ง่ายๆ กับการใช้ </w:t>
      </w:r>
      <w:r>
        <w:rPr>
          <w:rFonts w:cs="TH SarabunPSK" w:ascii="TH SarabunPSK" w:hAnsi="TH SarabunPSK"/>
          <w:sz w:val="32"/>
          <w:szCs w:val="32"/>
        </w:rPr>
        <w:t>Q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ร่วมกิจกรรมอย่างเต็มรูปแบบ ตั้งแต่ก่อนเข้าร่วมงานด้วยการลงทะเบียนดิจิทัล การสะสมแต้มจากการร่วมกิจกรรมเล่นเกมตามฐานต่างๆ การตอบแบบสอบถาม การจับรางวัล ตลอดจนการสร้างประสบการณ์ในการใช้จ่ายเงินผ่าน </w:t>
      </w:r>
      <w:r>
        <w:rPr>
          <w:rFonts w:cs="TH SarabunPSK" w:ascii="TH SarabunPSK" w:hAnsi="TH SarabunPSK"/>
          <w:sz w:val="32"/>
          <w:szCs w:val="32"/>
        </w:rPr>
        <w:t>GSB PAY Juni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ิจกรรมจะถอดรูปแบบกิจกรรมจริงจากโครงการของธนาคารออมสินที่มีเด็กและเยาวชนเข้าร่วมจริงในทุกๆ ด้าน ทั้ง ด้านดนตรี กีฬา และวิชาการ ได้แก่ ธนาคารโรงเรียน </w:t>
      </w:r>
      <w:r>
        <w:rPr>
          <w:rFonts w:cs="TH SarabunPSK" w:ascii="TH SarabunPSK" w:hAnsi="TH SarabunPSK"/>
          <w:sz w:val="32"/>
          <w:szCs w:val="32"/>
        </w:rPr>
        <w:t xml:space="preserve">Virtual School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เสียงใสไมค์สีชมพู รายการเกรียนอัจฉริยะ </w:t>
      </w:r>
      <w:r>
        <w:rPr>
          <w:rFonts w:cs="TH SarabunPSK" w:ascii="TH SarabunPSK" w:hAnsi="TH SarabunPSK"/>
          <w:sz w:val="32"/>
          <w:szCs w:val="32"/>
        </w:rPr>
        <w:t>Campus Sta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ฟุตบอลออมสินช้างสีชมพู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มีอีกกิจกรรมที่สำคัญและน่าสนใจที่สุดของงานวันเด็กแห่งชาติของธนาคารออมสิน ซึ่งจัดขึ้นเป็นประจำทุกปีมาอย่างยาวนาน ด้วยการเปิดรับฝากเงินเป็นกรณีพิเศษ เพื่อปลูกฝังนิสัยการออมตั้งแต่วัยเยาว์ พร้อมทั้งแจกของที่ระลึกให้แก่เด็กที่ฝากเงิน โดยปีนี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ทุกแห่ง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ปิดให้บริการแก่เด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มาฝากเงินหรือเปิดบัญชีด้วยตัวเอง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ขึ้นไป ได้รับของที่ระลึก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 w:val="32"/>
          <w:szCs w:val="32"/>
        </w:rPr>
        <w:t>“กระปุกออมสินอาชีพในฝัน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ิ้น 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ี้จะเริ่มตั้งแต่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30-11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before="48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6:00Z</dcterms:created>
  <dc:creator>OEM</dc:creator>
  <dc:description/>
  <dc:language>en-US</dc:language>
  <cp:lastModifiedBy>Administrator</cp:lastModifiedBy>
  <cp:lastPrinted>2018-01-09T14:07:00Z</cp:lastPrinted>
  <dcterms:modified xsi:type="dcterms:W3CDTF">2018-01-09T07:26:00Z</dcterms:modified>
  <cp:revision>2</cp:revision>
  <dc:subject/>
  <dc:title>“ออมสิน”</dc:title>
</cp:coreProperties>
</file>