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ุก กลุ่มนักเรียน เดินหน้าสร้าง“ต้นกล้าการออม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ตรียมลงพื้นที่โรงเรียนนำร่องภาคตะวันออกเฉียงเหนื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-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 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รียมลงพื้นที่ชวนนักเรียนโรงเรียนนำร่อง         ภาคตะวันออกเฉียงเหน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 ในจังหวัดขอนแก่น ให้รู้จักและสนใจสมัครเป็นสมาชิกออมกับ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สร้างรากฐานทางการเงินเพื่ออนาคตวัยเกษียณ พร้อมเดินหน้าโครงการ “ต้นกล้าการออม” สร้างชมรมนักเรียนแกนนำ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 สานต่อภารกิจกระตุ้นการออมในพื้น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ารุลักษณ์ เรืองสุวรรณ เลขาธิการคณะกรรมการ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เผยถึง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ลงพื้นที่พร้อมเจ้าหน้าที่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กิจกรรมในโครงการ “ต้นกล้าการออม”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9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ช่วงชั้น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ำร่อง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 ใน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โรงเรียนกัลยาณวัตร โรงเรียนแก่นนครวิทยาลัย โรงเรียนขอนแก่นวิทยายน โรงเรียนนครขอนแก่น และโรงเรียนขามแก่นนคร ได้รู้จั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ด้านการลงทุน และการวางแผน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พร้อมกระตุ้นให้นักเรียนตระหนักในการออม โดยเฉพาะการเป็นสมาชิกกับ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สามารถออมได้ขั้นต่ำตั้งแต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จำนวนเงินที่นักเรียนสามารถเก็บออมได้สะด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ปกครองเป็นผู้เก็บออมให้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ยังได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เงินจากรัฐสมทบ</w:t>
      </w:r>
      <w:r>
        <w:rPr>
          <w:rFonts w:ascii="TH SarabunPSK" w:hAnsi="TH SarabunPSK" w:cs="TH SarabunPSK"/>
          <w:sz w:val="32"/>
          <w:sz w:val="32"/>
          <w:szCs w:val="32"/>
        </w:rPr>
        <w:t>ช่วยออม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เริ่มวางรากฐานทางการเงินให้ตนเองตั้งแต่อายุยังน้อย เพื่อ</w:t>
      </w:r>
      <w:r>
        <w:rPr>
          <w:rFonts w:ascii="TH SarabunPSK" w:hAnsi="TH SarabunPSK" w:cs="TH SarabunPSK"/>
          <w:sz w:val="32"/>
          <w:sz w:val="32"/>
          <w:szCs w:val="32"/>
        </w:rPr>
        <w:t>พึ่งพาตนเองได้</w:t>
      </w:r>
      <w:r>
        <w:rPr>
          <w:rFonts w:ascii="TH SarabunPSK" w:hAnsi="TH SarabunPSK" w:cs="TH SarabunPSK"/>
          <w:sz w:val="32"/>
          <w:sz w:val="32"/>
          <w:szCs w:val="32"/>
        </w:rPr>
        <w:t>ในวัยเกษีย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่วมกับโรงเรียนนำร่อง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 เพื่อจัดตั้ง “ชมรมต้นกล้าการออม” ขึ้นในแต่ละโรงเรียน โดยมีนักเรียนแกนนำเป็นผู้ดำเนินกิจกรรมสร้างความตระหนักถึงความสำคัญของการออมเงิน รวมทั้งปลูกฝังให้เพื่อนนักเรียน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หรือคนใกล้ชิด</w:t>
      </w:r>
      <w:r>
        <w:rPr>
          <w:rFonts w:ascii="TH SarabunPSK" w:hAnsi="TH SarabunPSK" w:cs="TH SarabunPSK"/>
          <w:sz w:val="32"/>
          <w:sz w:val="32"/>
          <w:szCs w:val="32"/>
        </w:rPr>
        <w:t>มีวินัยการออ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ขับเคลื่อนด้านการออมให้เกิดการเปลี่ยนแปลงในสังคม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ตั้งขึ้นด้วยวัตถุประสงค์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่งเสริมการออมเพื่อการชราภาพ ครอบคลุมทั่วถึงประชาชนกลุ่มเป้าหมาย โดยมีช่วง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15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ในข้อมูลแรงงานนอกระบบปัจจุบันกว่า </w:t>
      </w:r>
      <w:r>
        <w:rPr>
          <w:rFonts w:cs="TH SarabunPSK" w:ascii="TH SarabunPSK" w:hAnsi="TH SarabunPSK"/>
          <w:sz w:val="32"/>
          <w:szCs w:val="32"/>
        </w:rPr>
        <w:t xml:space="preserve">1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นักเรียนนักศึกษาถึงประมาณ </w:t>
      </w:r>
      <w:r>
        <w:rPr>
          <w:rFonts w:cs="TH SarabunPSK" w:ascii="TH SarabunPSK" w:hAnsi="TH SarabunPSK"/>
          <w:sz w:val="32"/>
          <w:szCs w:val="32"/>
        </w:rPr>
        <w:t xml:space="preserve">13.36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นี้มี</w:t>
      </w:r>
      <w:r>
        <w:rPr>
          <w:rFonts w:ascii="TH SarabunPSK" w:hAnsi="TH SarabunPSK" w:cs="TH SarabunPSK"/>
          <w:sz w:val="32"/>
          <w:sz w:val="32"/>
          <w:szCs w:val="32"/>
        </w:rPr>
        <w:t>ผู้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และกำลังศึกษาระดับมัธยมศึกษาถึงอุดมศึกษาอยู่ด้วย หากเยาวชนเหล่านี้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ออมตั้งแต่อายุน้อยและออมอย่างต่อเนื่อง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ถึงวัยเกษียณจะได้รับเงินบำนาญไว้</w:t>
      </w:r>
      <w:r>
        <w:rPr>
          <w:rFonts w:ascii="TH SarabunPSK" w:hAnsi="TH SarabunPSK" w:cs="TH SarabunPSK"/>
          <w:sz w:val="32"/>
          <w:sz w:val="32"/>
          <w:szCs w:val="32"/>
        </w:rPr>
        <w:t>พึ่งพาตนเองได้</w:t>
      </w:r>
      <w:r>
        <w:rPr>
          <w:rFonts w:ascii="TH SarabunPSK" w:hAnsi="TH SarabunPSK" w:cs="TH SarabunPSK"/>
          <w:sz w:val="32"/>
          <w:sz w:val="32"/>
          <w:szCs w:val="32"/>
        </w:rPr>
        <w:t>ใช้ในยามชราภาพ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ต้องการข้อมูลเพิ่มเติมสามารถติดต่อได้ที่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ยด่วนเงินออม โทร</w:t>
      </w:r>
      <w:r>
        <w:rPr>
          <w:rFonts w:cs="TH SarabunPSK" w:ascii="TH SarabunPSK" w:hAnsi="TH SarabunPSK"/>
          <w:sz w:val="32"/>
          <w:szCs w:val="32"/>
        </w:rPr>
        <w:t xml:space="preserve">.02-017-078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ทำการ วันจันทร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ุกร์ เวลา 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08.30-16.30</w:t>
        </w:r>
      </w:hyperlink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Facebook Page : </w:t>
      </w:r>
      <w:r>
        <w:rPr>
          <w:rFonts w:ascii="TH SarabunPSK" w:hAnsi="TH SarabunPSK" w:cs="TH SarabunPSK"/>
          <w:sz w:val="32"/>
          <w:sz w:val="32"/>
          <w:szCs w:val="32"/>
        </w:rPr>
        <w:t>กองทุนการออมแห่ง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/ Line: @nsf.th / E-mail: thailand.nsf@gmail.com </w:t>
      </w:r>
      <w:r>
        <w:rPr>
          <w:rFonts w:ascii="TH SarabunPSK" w:hAnsi="TH SarabunPSK" w:cs="TH SarabunPSK"/>
          <w:sz w:val="32"/>
          <w:sz w:val="32"/>
          <w:szCs w:val="32"/>
        </w:rPr>
        <w:t>และ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ี่ธนาคารออมสิน ธนาคารกรุงไท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ทั่วประเทศ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151130</wp:posOffset>
          </wp:positionV>
          <wp:extent cx="7933690" cy="7556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336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960</wp:posOffset>
          </wp:positionH>
          <wp:positionV relativeFrom="paragraph">
            <wp:posOffset>-356870</wp:posOffset>
          </wp:positionV>
          <wp:extent cx="7955915" cy="11353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8.30 - 16.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8:00Z</dcterms:created>
  <dc:creator>Pathamaporn Panmuan</dc:creator>
  <dc:description/>
  <dc:language>en-US</dc:language>
  <cp:lastModifiedBy>Administrator</cp:lastModifiedBy>
  <cp:lastPrinted>2018-01-09T08:43:00Z</cp:lastPrinted>
  <dcterms:modified xsi:type="dcterms:W3CDTF">2018-01-09T01:48:00Z</dcterms:modified>
  <cp:revision>2</cp:revision>
  <dc:subject/>
  <dc:title/>
</cp:coreProperties>
</file>