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2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เชือด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5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ตัวแทน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นายหน้าประกันภัยทำผิดกฎหมายสังเวยปีไก่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52"/>
          <w:sz w:val="52"/>
          <w:szCs w:val="52"/>
        </w:rPr>
        <w:t xml:space="preserve">พร้อมยกระดับมาตรการคุมเข้มคนกลางประกันภัยต้อนรับปี </w:t>
      </w:r>
      <w:r>
        <w:rPr>
          <w:rFonts w:eastAsia="Times New Roman" w:cs="TH SarabunPSK" w:ascii="TH SarabunPSK" w:hAnsi="TH SarabunPSK"/>
          <w:b/>
          <w:bCs/>
          <w:color w:val="000000"/>
          <w:sz w:val="52"/>
          <w:szCs w:val="52"/>
        </w:rPr>
        <w:t>25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52"/>
          <w:szCs w:val="5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ผ่านมา 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วามสำคัญอย่างยิ่ง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ของตัวแท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หน้าประกันภัย ตั้งแต่กระบวนการก่อนการขาย การเสนอขายตลอดจนการให้บริการหลังการขาย อีก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มี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บรม การส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ต่ออายุเพื่อขอรับใบอนุญาตเป็นตัวแท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หน้าประกัน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ทันสมัย และมี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ถือเป็นช่องทางที่ได้รับความนิยม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พิกถอนใบอนุญาตของคนกลางประกันภั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มีการเพิกถอนใบอนุญาต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ประเภทบุคคลธรรมดาไปแล้วทั้งสิ้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มีสาเหตุจากการรับชำระเงินค่าเบี้ยประกันภัยจากผู้เอาประกันภัย แต่ไม่นำส่งบริษัทประกันภัย การกระทำการทุจริตการสอบการชักช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ช่องให้ทำสัญญาประกันภัย โดยไม่อธิบายเงื่อนไข การยินยอมให้ผู้อื่นเสนอขายกรมธรรม์ประกันภัย โดยไม่มีใบอนุญาต และการปลอมรายมือในใบรับมอบกรมธรรม์ประกันภัย และมีการเพิกถอนใบอนุญาตนายหน้าประกันภัยประเภทนิติบุคค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นื่องจากมีนายหน้ากระทำการแทนน้อยกว่าที่กฎหมายกำหนด ไม่ยื่นรายงานงบ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ไตรมาส และไม่ยื่นรายงานผลของการประกอบธุรกิจและเงินกอ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รป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ิติการรับประกันชีวิตจำแนกตามช่องทางการขายสะสมระหว่างเดือนมกร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ช่องทางการขายที่ทำราย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นดับแรกคือ ช่องทางการขายผ่านตัวแทน มีเบี้ยประกันชีวิตรับโดยตรง </w:t>
      </w:r>
      <w:r>
        <w:rPr>
          <w:rFonts w:cs="TH SarabunPSK" w:ascii="TH SarabunPSK" w:hAnsi="TH SarabunPSK"/>
          <w:spacing w:val="-6"/>
          <w:sz w:val="32"/>
          <w:szCs w:val="32"/>
        </w:rPr>
        <w:t>236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คิดเป็นสัดส่วนถึ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8.1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4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เทียบกับช่วงเดียวกันของปีก่อน ตามมาด้วยช่องทางการขายผ่านธนาคาร มีเบี้ยประกันชีวิตรับโดยตรง </w:t>
      </w:r>
      <w:r>
        <w:rPr>
          <w:rFonts w:cs="TH SarabunPSK" w:ascii="TH SarabunPSK" w:hAnsi="TH SarabunPSK"/>
          <w:spacing w:val="-6"/>
          <w:sz w:val="32"/>
          <w:szCs w:val="32"/>
        </w:rPr>
        <w:t>22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.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ได้ดี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ช่องทางการขายผ่านนายหน้า มีเบี้ยประกันชีวิตรับโดยตรง </w:t>
      </w:r>
      <w:r>
        <w:rPr>
          <w:rFonts w:cs="TH SarabunPSK" w:ascii="TH SarabunPSK" w:hAnsi="TH SarabunPSK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 คิดเป็นสัดส่ว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8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ในอัตราเร่ง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.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การรับประกันวินาศภัย ช่องทางการขายที่ได้รับความนิยม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นดับแรกคือ ช่องทางการขายผ่านนายหน้ามีเบี้ยประกันภัยรับโดยตรง </w:t>
      </w:r>
      <w:r>
        <w:rPr>
          <w:rFonts w:cs="TH SarabunPSK" w:ascii="TH SarabunPSK" w:hAnsi="TH SarabunPSK"/>
          <w:spacing w:val="-6"/>
          <w:sz w:val="32"/>
          <w:szCs w:val="32"/>
        </w:rPr>
        <w:t>10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คิดเป็นสัดส่วนถึ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8.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6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มาด้วยช่องทางการขายผ่านตัวแทนมีเบี้ยประกันภัยรับโดยตรง </w:t>
      </w:r>
      <w:r>
        <w:rPr>
          <w:rFonts w:cs="TH SarabunPSK" w:ascii="TH SarabunPSK" w:hAnsi="TH SarabunPSK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ช่องทางการขายผ่านธนาคาร มีเบี้ยประกันภัยรับโดยตรง </w:t>
      </w:r>
      <w:r>
        <w:rPr>
          <w:rFonts w:cs="TH SarabunPSK" w:ascii="TH SarabunPSK" w:hAnsi="TH SarabunPSK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9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1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คงเข้มงวดเกี่ยวกับมาตรฐานในการกำกับดูแลการจำหน่ายผลิตภัณฑ์ประกันภัยผ่านช่องทางการขายต่างๆ และยังค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ฉียบขาดในการดำเนินการตรวจสอบและพิจารณาลงโทษอย่างจริงจ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เน้นยกระดั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คนกลางประกันภัยให้มีความโปร่งใสและเป็นไปตามกฎหมายอย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่งคร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นปีที่ผ่านมาสายตรวจสอบคนกลางประกันภัย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ดำเนินการตรวจสอบในเชิงรุกพร้อมทั้งรายงานผลการตรวจสอบนายหน้าประกันภัย นิติบุคคล ประจำ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แบ่งเป็นการตรวจส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 ประกอบด้วย การตรวจสอบการปฏิบัติงานของนายหน้าประกันภัย ประเภทนิติบุคคล ณ ที่ทำการบริษัท </w:t>
      </w:r>
      <w:r>
        <w:rPr>
          <w:rFonts w:cs="TH SarabunPSK" w:ascii="TH SarabunPSK" w:hAnsi="TH SarabunPSK"/>
          <w:spacing w:val="-6"/>
          <w:sz w:val="32"/>
          <w:szCs w:val="32"/>
        </w:rPr>
        <w:t>(Annual Examination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ตรวจสอบพบกรณีปฏิบัติไม่สอดคล้องกับกฎหมาย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ได้แก่ ไม่ยื่นรายงานผลการประกอบธุรกินายหน้าประกันวินาศภัยในส่วนงบการเง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ัดทำสมุดทะเบียนไม่เป็นไปตาม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จ้งเปลี่ยนแปลงนายหน้ากระทำการแทน ไม่ทำหนังสือถึงธนาคารเพื่อให้ความยินยอมให้นายทะเบียนตรวจสอบบัญชีรับจ่ายเบี้ยประกันภัย และดำรงเงินกองทุนไม่ครบตลอดระยะเวลาที่ประกอบธุรกิจนายหน้าประกันภัย ซึ่งได้แจ้งให้ทั้ง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ดำเนินการแก้ไขให้ถูกต้องภายในระยะเวลาที่กำหนด แต่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ใน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ี่ไม่สามารถดำเนินการแก้ไขให้ถูกต้องภายในระยะเวลาที่กำหนด เนื่องจากกระทำความผิดในหลายประเด็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ายหน้ากระทำการแทนน้อยกว่าที่กฎหมายกำหนด ย้ายสำนักงานแต่ไม่แจ้งนายทะเบียน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 จัดทำสมุดทะเบียนไม่เป็นไปตามแบบ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ไม่ยื่นรายงานผลการประกอบธุรกิจและเงินกองทุนตามแบบ รป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นำส่งงบการเงินไม่มีการยื่นรายงานไตรมาส </w:t>
      </w:r>
      <w:r>
        <w:rPr>
          <w:rFonts w:cs="TH SarabunPSK" w:ascii="TH SarabunPSK" w:hAnsi="TH SarabunPSK"/>
          <w:sz w:val="32"/>
          <w:szCs w:val="32"/>
        </w:rPr>
        <w:t xml:space="preserve">3-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3-4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sz w:val="32"/>
          <w:szCs w:val="32"/>
        </w:rPr>
        <w:t xml:space="preserve">1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ริษัทไม่สามารถแก้ไขประเด็นความผิดได้ทุกข้อตามระยะเวลาที่กำหนด จึงนำมาสู่การเพิกถอนใบอนุญาตเป็นนายหน้าประกันภัยประเภทนิติบุคคล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การปฏิบัติงานของนายหน้าประกันภัย ประเภทนิติบุคคลเป็นการเฉพาะ นอกเหนือจากการตรวจสอบประจำปี </w:t>
      </w:r>
      <w:r>
        <w:rPr>
          <w:rFonts w:cs="TH SarabunPSK" w:ascii="TH SarabunPSK" w:hAnsi="TH SarabunPSK"/>
          <w:sz w:val="32"/>
          <w:szCs w:val="32"/>
        </w:rPr>
        <w:t xml:space="preserve">(Target Examin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การสุ่มตรวจโดยการโทรศัพท์ไปยังบริษัท ตรวจสอบเกี่ยวกับสื่อโฆษณาประชาสัมพันธ์ต่างๆ ทั้งที่เผยแพร่ผ่านสถานีโทรทัศน์ เว็บไซต์ และหนังสือพิมพ์ ซึ่งผลคือไม่พบประเด็นความผิดตามกฎหมาย แต่จากการตรวจสอบข้อมูลทางทะเบียนนายหน้านิติบุคคลพบประเด็นความผิดคือกรรมการบริษัทได้รับใบอนุญาตเป็นนายหน้าประกันภัยประเภทการจัดการประกันวินาศภัยโดยตรงและใบอนุญาตยังมีผลบังคับแต่บริษัทไม่ได้รับใบอนุญาตเป็นนายหน้าประกันภัย จึงได้ทำงานในเชิงบูรณาการโดยประสานงานกับกองปราบปราม สำนักงานตำรวจแห่งชาติ นำประชาชนผู้เสียหายเข้าแจ้งความเพื่อดำเนินคดีตามกฎหมายกับบริษัทไป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ยังได้ดำเนินการตรวจสอบตามหนังสือร้องเรียนจากผู้เสียหายที่ได้แจ้งยกเลิกการทำประกันภัยรถยนต์แต่ยังไม่ได้รับค่าเบี้ยประกันภัยคืนจากบริษัท ซึ่งได้มีการประสานไปยังบริษัททำการคืนเงินค่าเบี้ยประกันภัยแก่ผู้ร้องเรียนเรียบร้อย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jc w:val="left"/>
        <w:textAlignment w:val="baseline"/>
        <w:outlineLvl w:val="2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จะเพิ่มความเข้มข้นในการกำกับดูแลคนกลางประกันภัยซึ่งเป็นช่องทางที่สำคัญในการจำหน่ายผลิตภัณฑ์ประกันภัยโดยจะมีการปรับปรุงกติกาในการขายผลิตภัณฑ์ประกันภัยตลอดจนระบบตรวจสอบการปฏิบัติงานของคนกลางประกันภัยเพื่อให้ประชาชนเกิดความมั่นใจในกระบวนการขายและการดูแลกรณีเกิดปัญหาเรื่องประกันภัย ซึ่งรวมถึงการตรวจสอบและออกสุ่มตรวจสำนักงานตัวแทนและสำนักงานนายหน้าประกันภัย โดยจะมีการบูรณาการการทำงานร่วมกันทั่วประเทศ ซึ่งขณะนี้สายตรวจสอบคนกลางประกันภัยได้เสนอแผนการตรวจ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มาให้พิจารณาและได้เห็นชอ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 กล่าวในตอนท้าย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2:00Z</dcterms:created>
  <dc:creator>Lilly</dc:creator>
  <dc:description/>
  <dc:language>en-US</dc:language>
  <cp:lastModifiedBy>oic</cp:lastModifiedBy>
  <cp:lastPrinted>2018-01-05T09:32:00Z</cp:lastPrinted>
  <dcterms:modified xsi:type="dcterms:W3CDTF">2018-01-05T02:55:00Z</dcterms:modified>
  <cp:revision>3</cp:revision>
  <dc:subject/>
  <dc:title/>
</cp:coreProperties>
</file>