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/ 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จงกรณีมิจฉาชีพสวมรอยใช้บัตรประชาชนผู้อื่นเปิดบัญชีเงินฝ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ดูแลผู้เสียหายอย่างเป็นธรรม</w:t>
      </w:r>
    </w:p>
    <w:p>
      <w:pPr>
        <w:pStyle w:val="Normal"/>
        <w:spacing w:before="240" w:after="0"/>
        <w:ind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ธนาคารออมสิน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ณีที่ธนาคารออมสิน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นสถาบันการเงินที่ถูกแก๊งมิจฉาชีพสวมรอยปลอมตัวเหมือนบุคคลในบัตรประชาชนทำการเปิดบัญชีเงินฝากเพื่อใช้ในการหลอกลวงหรือกระทำการอย่างหนึ่งอย่างใดในทางที่ไม่ถูกกฎหมายนั้น ธนาคารฯ ได้ดำเนินการตรวจสอบทันทีตั้งแต่ได้รับทราบข่าว และอายัดบัญชีไว้ พร้อมทั้งดำเนินการตรวจสอบรายการการฝากเงินถอนเงิน เพื่อเป็นข้อมูลอันจะเป็นประโยชน์สำหรับเจ้าหน้าที่ตำรวจ ซึ่งธนาคารออมสินพร้อมให้ความร่วมมือกับเจ้าหน้าที่ตำรวจที่กำลังติดตามจับกุมตัวคนร้ายอย่างเร่งด่วน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ส่วนของธนาคารออมสินนั้น ได้มีระเบียบวิธีปฏิบัติการเปิดบัญชีเงินฝากและการยืนยันตัวตนของผู้มาเปิดบัญชีเป็นไปตามมาตรฐานและกฎเกณฑ์ทางราชการ โดยขั้นตอนการดำเนินการให้ลูกค้าแสดงตน ด้วยการแสดงข้อมูลและหลักฐาน ได้แก่ บัตรประจำตัวประชาชน เป็นไปตามประกาศสำนักนายกรัฐมนตรี เรื่อง วิธีการแสดงตนของลูกค้าสถาบันการเงินและผู้ประกอบอาชีพตามประกาศของทางการ ดำเนินการโดยตรวจสอบความถูกต้องของหลักฐานการแสดงตนผ่านเครื่องอ่าน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rt Card Read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ตรวจสอบตัวตนของลูกค้ากับบัตรประชาชนที่นำมาเปิดบัญชี หลังจากนั้น ตรวจสอบข้อมูลการแสดงตนของลูกค้าบนใบคำขอเปิดบัญชีว่าตรงกับข้อมูลบนหน้าบัตรประชาชน หลังจากนั้นจึงดำเนินการเปิดบัญชี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ณีดังกล่าวเครื่องอ่านบัตร </w:t>
      </w:r>
      <w:r>
        <w:rPr>
          <w:rFonts w:cs="TH SarabunPSK" w:ascii="TH SarabunPSK" w:hAnsi="TH SarabunPSK"/>
          <w:sz w:val="32"/>
          <w:szCs w:val="32"/>
        </w:rPr>
        <w:t>Smart Card Read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สดงข้อมูลปรากฏตามหน้าบัตรประชาชนเท่านั้น คือ หมายเลขบัตรประจำตัวประชาช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เพศ อายุ วันเดือนปีเกิด สถานะ ที่อยู่ และภาพถ่ายบุคคลเจ้าของบัตรเท่านั้น มิได้มีข้อมูลยกเลิกหรือแจ้งอายัดบัตรประชาชนแต่อย่างใด ถือเป็นการเข้าถึงข้อมูลที่จำกัด เชื่อว่าจากเหตุการณ์ในครั้งนี้จะนำมาซึ่งความร่วมมือ ระหว่างสถาบันการเงิน กระทรวงมหาดไทย และหน่วยงานที่เกี่ยวข้องให้สถาบันการเงินสามารถเข้าถึงข้อมูลบุคคลได้มากขึ้น เช่น ฐานข้อมูลที่เป็นปัจจุบันที่สุด หรือข้อมูลด้านการอาย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กเลิกบัตร เป็นต้น”นายชาติชาย กล่าว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ปัญหาที่เกิดขึ้น ธนาคารฯ ได้ดำเนินการตรวจสอบเพื่อทราบข้อเท็จจริงตามกฎระเบียบและวิธีปฏิบัติ รวมถึงให้ความร่วมมือกับทางราชการในการดำเนินกรสอบสวนหาผู้กระทำผิด และจะมีการดำเนินการเพื่อหาข้อสรุปที่เหมาะสมและเป็นธรรม เพื่อเยียวยาแก่ผู้เสียหายต่อไป</w:t>
      </w:r>
    </w:p>
    <w:p>
      <w:pPr>
        <w:pStyle w:val="Normal"/>
        <w:spacing w:before="48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7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04:00Z</dcterms:created>
  <dc:creator>OEM</dc:creator>
  <dc:description/>
  <dc:language>en-US</dc:language>
  <cp:lastModifiedBy>Administrator</cp:lastModifiedBy>
  <cp:lastPrinted>2018-01-13T11:02:00Z</cp:lastPrinted>
  <dcterms:modified xsi:type="dcterms:W3CDTF">2018-01-13T10:04:00Z</dcterms:modified>
  <cp:revision>2</cp:revision>
  <dc:subject/>
  <dc:title>“ออมสิน”</dc:title>
</cp:coreProperties>
</file>