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2 </w:t>
      </w:r>
      <w:r>
        <w:rPr>
          <w:rFonts w:ascii="TH SarabunPSK" w:hAnsi="TH SarabunPSK" w:cs="TH SarabunPSK"/>
          <w:sz w:val="28"/>
          <w:sz w:val="28"/>
        </w:rPr>
        <w:t>มกร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วิจัยเศรษฐกิจ ธุรกิจและเศรษฐกิจฐานราก ธนาคารออมส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 xml:space="preserve">ประมาณการเศรษฐกิจไทยปี </w:t>
      </w: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 xml:space="preserve">2561 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>มีโอกาสขยายตัว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>ได้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 xml:space="preserve">ร้อยละ </w:t>
      </w: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 xml:space="preserve">4.6 </w:t>
        <w:br/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 xml:space="preserve">ปรับเพิ่มจากปี </w:t>
      </w: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 xml:space="preserve">2560 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>ที่มีโอกาสขยายตัว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>ได้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 xml:space="preserve">ร้อยละ </w:t>
      </w: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>4</w:t>
      </w:r>
    </w:p>
    <w:p>
      <w:pPr>
        <w:pStyle w:val="Normal"/>
        <w:ind w:firstLine="1166"/>
        <w:jc w:val="left"/>
        <w:rPr>
          <w:rFonts w:ascii="TH SarabunPSK" w:hAnsi="TH SarabunPSK" w:cs="TH SarabunPSK"/>
          <w:b/>
          <w:b/>
          <w:bCs/>
          <w:color w:val="FF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FF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942340</wp:posOffset>
                </wp:positionV>
                <wp:extent cx="3895725" cy="1985645"/>
                <wp:effectExtent l="0" t="0" r="0" b="0"/>
                <wp:wrapSquare wrapText="bothSides"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985760"/>
                          <a:chOff x="0" y="0"/>
                          <a:chExt cx="3895560" cy="19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95560" cy="19857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895560" cy="198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89600" y="898560"/>
                              <a:ext cx="22428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3880" y="878760"/>
                            <a:ext cx="5104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4.1 - 4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72.8pt;margin-top:74.2pt;width:306.75pt;height:156.35pt" coordorigin="3456,1484" coordsize="6135,3127">
                <v:group id="shape_0" alt="Group 6" style="position:absolute;left:3456;top:1484;width:6135;height:31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3456;top:1484;width:6134;height:3126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rect id="shape_0" ID="Rectangle 5" fillcolor="white" stroked="f" o:allowincell="f" style="position:absolute;left:8479;top:2899;width:352;height:24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65;top:2868;width:80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4.1 - 4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 ศูนย์วิจัยเศรษฐกิจ ธุรกิจ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ศรษฐกิจฐานราก ธนาคารออมสิน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ได้คาดการณ์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 xml:space="preserve">เศรษฐกิจไทยปี </w:t>
      </w: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โอกาส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ขยายตัว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 xml:space="preserve">4.6 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ปรับ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มีโอกาสขยายตัว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จากแรงส่งของภาคการส่งออกและภาคบริการ ตามจำนวนนักท่องเที่ยวต่างชาติที่คาดว่าจะขยายตัวได้ดีตลอดทั้งปีอีกทั้งยังมีเม็ดเงินจากมาตรการกระตุ้นเศรษฐกิจของภาครัฐ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และรัฐวิสาหกิจเข้าสู่ระบบจำนวนมาก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เป็นแรงขับเคลื่อนการบริโภคและการลงทุ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ภายในประเทศให้ขยายตัวอย่างมีนัยสำคัญ โดยมีปัจจัยสนับสนุนดังนี้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8"/>
          <w:sz w:val="32"/>
          <w:szCs w:val="32"/>
        </w:rPr>
        <w:br/>
      </w:r>
      <w:r>
        <w:rPr>
          <w:rFonts w:cs="TH SarabunPSK" w:ascii="TH SarabunPSK" w:hAnsi="TH SarabunPSK"/>
          <w:spacing w:val="-18"/>
          <w:sz w:val="32"/>
          <w:szCs w:val="32"/>
        </w:rPr>
        <w:t>(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เศรษฐกิจและการค้าโลกขยายตัวต่อเนื่อง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ตามการขยายตัวของกลุ่มประเทศ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ศรษฐกิจหลักจากการบริโภคและตลาดแรงงาน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ที่แข็งแกร่ง ส่งผลดีต่อ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ารส่งออกและราคาสินค้าโภคภัณฑ์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ารใช้จ่ายและ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รัฐมีแนวโน้มเร่งตัวขึ้นตามความคืบหน้าของการก่อสร้างโครงสร้างพื้นฐานฯ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โครงการพัฒนาท้องถิ่นของอปท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โครงการบัตรสวัสดิการแห่งรัฐ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และเม็ดเงินกระตุ้นเศรษฐกิจฐานราก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ิ่มศักยภาพหมู่บ้านและ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ชุมชนเพื่อ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มแข็งของเศรษฐกิจฐานราก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ลงทุนภาคเอกชนที่มีความชัดเจนมากขึ้นตามการขยายตัว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คการส่งออก ความต่อเนื่องของการลงทุนในโครงสร้างพื้นฐานของภาครัฐ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ยกระดับ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คการท่องเที่ยวยังขยาย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เกณฑ์ดีการกระจายตัวของนักท่องเที่ยวเพิ่มขึ้น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</w:t>
      </w:r>
      <w:r>
        <w:rPr>
          <w:rFonts w:ascii="TH SarabunPSK" w:hAnsi="TH SarabunPSK" w:cs="TH SarabunPSK"/>
          <w:sz w:val="32"/>
          <w:sz w:val="32"/>
          <w:szCs w:val="32"/>
        </w:rPr>
        <w:t>นักท่องเที่ยวจากยุโรป</w:t>
      </w:r>
      <w:r>
        <w:rPr>
          <w:rFonts w:ascii="TH SarabunPSK" w:hAnsi="TH SarabunPSK" w:cs="TH SarabunPSK"/>
          <w:sz w:val="32"/>
          <w:sz w:val="32"/>
          <w:szCs w:val="32"/>
        </w:rPr>
        <w:t>และอินเดี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่ยงต่อเศรษฐกิ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ไทยในปี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2561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เคลื่อนย้ายเงินทุนและอัตราแลกเปลี่ยนยังมีแนวโน้มผันผวนจากทิศทางนโยบายเศรษฐกิจและการเงินของประเทศ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ศรษฐกิจหลัก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2)</w:t>
      </w:r>
      <w:r>
        <w:rPr>
          <w:lang w:val="en-US" w:eastAsia="en-US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รายได้ภาค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แนวโน้มชะลอตัว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ขณะที่รายได้ของแรงงานภาคอุตสาหกรรมมีแนวโน้มทรงตัว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ประกอบกับหนี้ครัวเรือนยังอยู่ในระดับสู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่งผล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กำลังซื้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ยายตัวได้ไม่มากนั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ุณภาพของหนี้ครัวเรือนและธุรกิ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แนวโน้มด้อยลง ส่งผ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ธนาคารระมัดระวัง</w:t>
      </w:r>
      <w:r>
        <w:rPr>
          <w:rFonts w:ascii="TH SarabunPSK" w:hAnsi="TH SarabunPSK" w:cs="TH SarabunPSK"/>
          <w:sz w:val="32"/>
          <w:sz w:val="32"/>
          <w:szCs w:val="32"/>
        </w:rPr>
        <w:t>ในการให้สินเชื่อ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ความชัดเจนของการเลือกตั้งมีความสำคัญต่อการตัดสินใจลงทุนข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อกช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วามเสี่ยงด้านการเมืองระหว่างประเทศทั้งกรณีวิกฤตคาบสมุทรเกาหลีเหนือและปัญหาตะวันออกกลา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ด้านเสถียรภาพทางเศรษฐกิจ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อยู่ในเกณฑ์ดี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ากดุลบัญชีเดินสะพัดที่เกินดุลในระดับสูง ซึ่งเป็นผลจากการเกินดุลการค้าและบริการที่ขยายตัวได้ดีต่อเนื่อง รวมถึงการดำเนินนโยบายการเงินแบบผ่อนคลายเอื้อต่อการขยายตัวทางเศรษฐกิจ อย่างไรก็ตามอัตราเงินเฟ้อทั่วไปมีแนวโน้มปรับเพิ่มสูงขึ้นตามทิศทางราคาพลังงานโลก และอัตราแลกเปลี่ยนที่มีแนวโน้มแข็งค่าขึ้น อาจส่งผลต่อเสถียรภาพทางเศรษฐกิจในระยะยาวได้</w:t>
      </w:r>
    </w:p>
    <w:p>
      <w:pPr>
        <w:pStyle w:val="Normal"/>
        <w:jc w:val="left"/>
        <w:rPr>
          <w:rFonts w:ascii="TH SarabunPSK" w:hAnsi="TH SarabunPSK" w:cs="TH SarabunPSK"/>
          <w:spacing w:val="-18"/>
          <w:sz w:val="14"/>
          <w:szCs w:val="14"/>
        </w:rPr>
      </w:pPr>
      <w:r>
        <w:rPr>
          <w:rFonts w:cs="TH SarabunPSK" w:ascii="TH SarabunPSK" w:hAnsi="TH SarabunPSK"/>
          <w:spacing w:val="-18"/>
          <w:sz w:val="14"/>
          <w:szCs w:val="14"/>
        </w:rPr>
      </w:r>
    </w:p>
    <w:p>
      <w:pPr>
        <w:pStyle w:val="Normal"/>
        <w:ind w:firstLine="1134"/>
        <w:jc w:val="center"/>
        <w:rPr>
          <w:rFonts w:ascii="TH SarabunPSK" w:hAnsi="TH SarabunPSK" w:cs="TH SarabunPSK"/>
          <w:spacing w:val="-18"/>
          <w:sz w:val="14"/>
          <w:szCs w:val="14"/>
        </w:rPr>
      </w:pPr>
      <w:r>
        <w:rPr>
          <w:rFonts w:cs="TH SarabunPSK" w:ascii="TH SarabunPSK" w:hAnsi="TH SarabunPSK"/>
          <w:spacing w:val="-18"/>
          <w:sz w:val="14"/>
          <w:szCs w:val="14"/>
        </w:rPr>
      </w:r>
    </w:p>
    <w:p>
      <w:pPr>
        <w:pStyle w:val="Normal"/>
        <w:spacing w:before="120" w:after="0"/>
        <w:ind w:right="151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991" w:gutter="0" w:header="709" w:top="17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09:00Z</dcterms:created>
  <dc:creator>OEM</dc:creator>
  <dc:description/>
  <dc:language>en-US</dc:language>
  <cp:lastModifiedBy>TaraC</cp:lastModifiedBy>
  <cp:lastPrinted>2017-12-14T17:15:00Z</cp:lastPrinted>
  <dcterms:modified xsi:type="dcterms:W3CDTF">2017-12-28T04:09:00Z</dcterms:modified>
  <cp:revision>2</cp:revision>
  <dc:subject/>
  <dc:title>“ออมสิน”</dc:title>
</cp:coreProperties>
</file>