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ragraph">
              <wp:posOffset>-280035</wp:posOffset>
            </wp:positionV>
            <wp:extent cx="6871335" cy="14916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8/2561    </w:t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61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pacing w:val="-2"/>
          <w:sz w:val="36"/>
          <w:szCs w:val="36"/>
          <w:lang w:val="en-US"/>
        </w:rPr>
      </w:pP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 xml:space="preserve">ร่างพระราชบัญญัติแก้ไขเพิ่มเติมประมวลรัษฎากร 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>(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 xml:space="preserve">ฉบับที่ 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 xml:space="preserve">..) 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>พ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>.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>ศ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 xml:space="preserve">. .... 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 xml:space="preserve"> 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 xml:space="preserve">และร่างกฎกระทรวง ฉบับที่ 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>.. (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>พ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>.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>ศ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 xml:space="preserve">. ....) 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 xml:space="preserve">ออกตามความในประมวลรัษฎากร ว่าด้วยการยกเว้นรัษฎากร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pacing w:val="-2"/>
          <w:sz w:val="36"/>
          <w:szCs w:val="36"/>
          <w:lang w:val="en-US"/>
        </w:rPr>
      </w:pP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>(</w:t>
      </w:r>
      <w:r>
        <w:rPr>
          <w:rFonts w:eastAsia="Times New Roman"/>
          <w:b/>
          <w:b/>
          <w:bCs/>
          <w:color w:val="000000"/>
          <w:spacing w:val="-2"/>
          <w:sz w:val="36"/>
          <w:sz w:val="36"/>
          <w:szCs w:val="36"/>
          <w:lang w:val="en-US"/>
        </w:rPr>
        <w:t>มาตรการภาษีเพื่อสนับสนุนการมีบุตร</w:t>
      </w:r>
      <w:r>
        <w:rPr>
          <w:rFonts w:eastAsia="Times New Roman"/>
          <w:b/>
          <w:bCs/>
          <w:color w:val="000000"/>
          <w:spacing w:val="-2"/>
          <w:sz w:val="36"/>
          <w:szCs w:val="36"/>
          <w:lang w:val="en-US"/>
        </w:rPr>
        <w:t>)</w:t>
      </w:r>
    </w:p>
    <w:p>
      <w:pPr>
        <w:pStyle w:val="Default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  <w:tab/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นางสาวกุลยา ตันติเตมิท ผู้ตรวจราชการกระทรวงการคลัง ในฐานะโฆษกกระทรวงการคลัง เปิดเผยว่า เมื่อวัน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16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มกราคม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1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คณะรัฐมนตรีได้มีมติเห็นชอบร่างพระราชบัญญัติแก้ไขเพิ่มเติมประมวลรัษฎากร </w:t>
      </w:r>
      <w:r>
        <w:rPr>
          <w:rFonts w:eastAsia="Times New Roman"/>
          <w:color w:val="000000"/>
          <w:sz w:val="32"/>
          <w:szCs w:val="32"/>
          <w:lang w:val="en-US"/>
        </w:rPr>
        <w:t>(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ฉบับ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.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พ</w:t>
      </w:r>
      <w:r>
        <w:rPr>
          <w:rFonts w:eastAsia="Times New Roman"/>
          <w:color w:val="000000"/>
          <w:sz w:val="32"/>
          <w:szCs w:val="32"/>
          <w:lang w:val="en-US"/>
        </w:rPr>
        <w:t>.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 ....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และร่างกฎกระทรวง ฉบับที่ </w:t>
      </w:r>
      <w:r>
        <w:rPr>
          <w:rFonts w:eastAsia="Times New Roman"/>
          <w:color w:val="000000"/>
          <w:sz w:val="32"/>
          <w:szCs w:val="32"/>
          <w:lang w:val="en-US"/>
        </w:rPr>
        <w:t>.. (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พ</w:t>
      </w:r>
      <w:r>
        <w:rPr>
          <w:rFonts w:eastAsia="Times New Roman"/>
          <w:color w:val="000000"/>
          <w:sz w:val="32"/>
          <w:szCs w:val="32"/>
          <w:lang w:val="en-US"/>
        </w:rPr>
        <w:t>.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 ....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ออกตามความในประมวลรัษฎากร ว่าด้วยการยกเว้นรัษฎากร </w:t>
      </w:r>
      <w:r>
        <w:rPr>
          <w:rFonts w:eastAsia="Times New Roman"/>
          <w:color w:val="000000"/>
          <w:sz w:val="32"/>
          <w:szCs w:val="32"/>
          <w:lang w:val="en-US"/>
        </w:rPr>
        <w:t>(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มาตรการภาษีเพื่อสนับสนุนการมีบุตร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ตามที่กระทรวงการคลังเสนอ ทั้งนี้ การเสนอร่างกฎหมายที่เกี่ยวข้องกับมาตรการภาษีเพื่อสนับสนุนการมีบุตรดังกล่าวเป็นการดำเนินการตามมติคณะรัฐมนตรีเมื่อวัน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3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พฤษภาคม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0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ที่เห็นชอบในหลักการให้กระทรวงการคลังดำเนินมาตรการภาษีเพื่อสนับสนุนการมีบุตร ซึ่งเป็นส่วนหนึ่งของมาตรการรองรับสังคมผู้สูงอายุแบบบูรณาการ ตามที่กระทรวงการคลังเสนอ สำหรับรายละเอียดของร่างกฎหมายที่เกี่ยวข้องกับมาตรการภาษี เพื่อสนับสนุนการมีบุตรสรุปได้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 xml:space="preserve">ร่างพระราชบัญญัติแก้ไขเพิ่มเติมประมวลรัษฎากร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(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 xml:space="preserve">ฉบับที่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..)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>พ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.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. ....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กำหนดให้ปรับเพิ่มค่าลดหย่อนบุตรชอบด้วยกฎหมายตั้งแต่คน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เป็นต้นไปของผู้มีเงินได้ หรือของสามีหรือภริยาของผู้มีเงินได้ ซึ่งเกิดตั้งแต่ปี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1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เป็นต้นไป ทั้งนี้ ไม่ว่าบุตรคนก่อนหน้าจะมีชีวิตอยู่หรือไม่ ให้หัก</w:t>
      </w:r>
      <w:r>
        <w:rPr>
          <w:rFonts w:eastAsia="Times New Roman"/>
          <w:color w:val="000000"/>
          <w:sz w:val="32"/>
          <w:sz w:val="32"/>
          <w:szCs w:val="32"/>
        </w:rPr>
        <w:t xml:space="preserve">               ค่า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ลดหย่อนได้เพิ่มอีก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30,000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บาทต่อคนต่อปีภาษี และให้ใช้บังคับสำหรับเงินได้พึงประเมินประจำปีภาษี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1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ที่จะต้องยื่นรายการในปี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2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เป็นต้นไป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2.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 xml:space="preserve">ร่างกฎกระทรวง ฉบับที่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.. (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>พ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.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. ....)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 xml:space="preserve">ออกตามความในประมวลรัษฎากร ว่าด้วย                 การยกเว้นรัษฎากร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กำหนดให้ผู้มีเงินได้หรือคู่สมรสสามารถนำค่าฝากครรภ์หรือค่าคลอดบุตรไปหักเป็น                ค่าลดหย่อนในการคำนวณภาษีเงินได้บุคคลธรรมดาตามจำนวนที่จ่ายจริงสำหรับการตั้งครรภ์แต่ละคราว แต่ไม่เกิน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60,000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บาท หากการจ่ายค่าฝากครรภ์และค่าคลอดบุตรเกิน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1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ปีภาษีสำหรับการตั้งครรภ์             </w:t>
      </w:r>
      <w:r>
        <w:rPr>
          <w:rFonts w:eastAsia="Times New Roman"/>
          <w:color w:val="000000"/>
          <w:spacing w:val="-4"/>
          <w:sz w:val="32"/>
          <w:sz w:val="32"/>
          <w:szCs w:val="32"/>
          <w:lang w:val="en-US"/>
        </w:rPr>
        <w:t xml:space="preserve">แต่ละคราว ให้หักลดหย่อนตามจำนวนที่จ่ายจริงในแต่ละปีภาษี แต่เมื่อรวมกันแล้วต้องไม่เกิน </w:t>
      </w:r>
      <w:r>
        <w:rPr>
          <w:rFonts w:eastAsia="Times New Roman"/>
          <w:color w:val="000000"/>
          <w:spacing w:val="-4"/>
          <w:sz w:val="32"/>
          <w:szCs w:val="32"/>
          <w:lang w:val="en-US"/>
        </w:rPr>
        <w:t xml:space="preserve">60,000 </w:t>
      </w:r>
      <w:r>
        <w:rPr>
          <w:rFonts w:eastAsia="Times New Roman"/>
          <w:color w:val="000000"/>
          <w:spacing w:val="-4"/>
          <w:sz w:val="32"/>
          <w:sz w:val="32"/>
          <w:szCs w:val="32"/>
          <w:lang w:val="en-US"/>
        </w:rPr>
        <w:t>บาท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 ทั้งนี้ สำหรับค่าฝากครรภ์และค่าคลอดบุตรที่จ่ายไปตั้งแต่วัน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1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มกราคม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1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เป็นต้นไป                       ให้เป็นไปตามหลักเกณฑ์ วิธีกา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อย่างไรก็ดี สิทธิในการหักลดหย่อนสำหรับค่าฝากครรภ์และค่าคลอดบุตรข้างต้น                  ให้เฉพาะผู้ที่ไม่ได้มีการเบิกค่าใช้จ่ายในการฝากครรภ์และคลอดบุตรจากแหล่งอื่น ๆ เช่น สิทธิประกันสังคม สิทธิข้าราชการ เป็นต้น ซึ่งหลักเกณฑ์และเงื่อนไขดังกล่าวจะเป็นไปตามที่อธิบดีกรมสรรพากรประกาศกำหนด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pacing w:val="-4"/>
          <w:sz w:val="32"/>
          <w:szCs w:val="32"/>
          <w:lang w:val="en-US"/>
        </w:rPr>
        <w:tab/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ทั้งนี้ มาตรการภาษีเพื่อสนับสนุนการมีบุตรดังกล่าวจะเป็นมาตรการในการจูงใจให้ประชาชนซึ่งเป็นผู้มีเงินได้มีบุตรเพิ่มมากขึ้น รวมทั้งจะเป็นการสนับสนุนให้บุตรได้รับการเลี้ยงดูให้เติบโตอย่างมีคุณภาพ เพื่อเป็นการเตรียมความพร้อมรองรับการเปลี่ยนแปลงโครงสร้างประชากรของประเทศ และส่งผลให้ในระยะยาวมีสัดส่วนประชากรวัยแรงงานเพิ่มขึ้นเพื่อเป็นกำลังในการขับเคลื่อนเศรษฐกิจของประเทศต่อไป</w:t>
      </w:r>
      <w:r>
        <w:rPr>
          <w:rFonts w:eastAsia="Times New Roman"/>
          <w:color w:val="000000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หลังจากนี้ จะเป็นขั้นตอนการตรวจพิจารณาร่าง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พระราชบัญญัติแก้ไขเพิ่มเติมประมวลรัษฎากร </w:t>
      </w:r>
      <w:r>
        <w:rPr>
          <w:rFonts w:eastAsia="Times New Roman"/>
          <w:color w:val="000000"/>
          <w:sz w:val="32"/>
          <w:szCs w:val="32"/>
          <w:lang w:val="en-US"/>
        </w:rPr>
        <w:t>(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ฉบับ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.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พ</w:t>
      </w:r>
      <w:r>
        <w:rPr>
          <w:rFonts w:eastAsia="Times New Roman"/>
          <w:color w:val="000000"/>
          <w:sz w:val="32"/>
          <w:szCs w:val="32"/>
          <w:lang w:val="en-US"/>
        </w:rPr>
        <w:t>.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 ....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ของสำนักงานคณะกรรมการกฤษฎีกา ซึ่งเมื่อแล้วเสร็จ จะเข้าสู่กระบวนการพิจารณาของสภานิติบัญญัติแห่งชาติ และนำขึ้นทูลเกล้าฯ ถวายเพื่อลงพระปรมาภิไธย ก่อนจะลงประกาศในราชกิจจานุเบกษาต่อไป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สำนักนโยบายการออมและการลงทุน สำนักงานเศรษฐกิจการคลัง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 </w:t>
      </w:r>
      <w:r>
        <w:rPr>
          <w:sz w:val="32"/>
          <w:szCs w:val="32"/>
        </w:rPr>
        <w:t xml:space="preserve">0 2273 9020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 xml:space="preserve">3656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0 2273 998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558" w:gutter="0" w:header="708" w:top="764" w:footer="0" w:bottom="13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990" w:firstLine="99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24160" cy="586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270" w:right="8" w:gutter="0" w:header="708" w:top="1260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MS Mincho;ＭＳ 明朝" w:cs="TH SarabunIT๙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eastAsia="MS Mincho;ＭＳ 明朝" w:cs="TH SarabunIT๙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ListParagraphChar">
    <w:name w:val="List Paragraph Char"/>
    <w:qFormat/>
    <w:rPr>
      <w:rFonts w:ascii="Angsana New" w:hAnsi="Angsana New" w:cs="Angsana New"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9:00Z</dcterms:created>
  <dc:creator>erevenue1312554</dc:creator>
  <dc:description/>
  <dc:language>en-US</dc:language>
  <cp:lastModifiedBy>Administrator</cp:lastModifiedBy>
  <cp:lastPrinted>2018-01-05T14:21:00Z</cp:lastPrinted>
  <dcterms:modified xsi:type="dcterms:W3CDTF">2018-01-17T02:59:00Z</dcterms:modified>
  <cp:revision>2</cp:revision>
  <dc:subject/>
  <dc:title/>
</cp:coreProperties>
</file>