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03315" cy="12763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ฉบับ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lang w:val="en-US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cs="TH SarabunPSK" w:ascii="TH SarabunPSK" w:hAnsi="TH SarabunPSK"/>
          <w:b w:val="false"/>
          <w:bCs w:val="false"/>
          <w:color w:val="000000"/>
          <w:lang w:val="en-US"/>
        </w:rPr>
        <w:t>2561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lang w:val="en-US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lang w:val="en-US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  <w:color w:val="000000"/>
          <w:lang w:val="en-US"/>
        </w:rPr>
        <w:t>2561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มาตรการพัฒนาคุณภาพชีวิตผู้มีบัตรสวัสดิการแห่งรัฐ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__________________________________________________________</w:t>
      </w:r>
    </w:p>
    <w:p>
      <w:pPr>
        <w:pStyle w:val="Normal"/>
        <w:spacing w:lineRule="atLeast" w:line="20"/>
        <w:rPr>
          <w:rFonts w:ascii="TH SarabunPSK" w:hAnsi="TH SarabunPSK" w:cs="TH SarabunPSK"/>
          <w:spacing w:val="-4"/>
          <w:szCs w:val="24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tLeast" w:line="20"/>
        <w:ind w:firstLine="141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ายอภิศักด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ตันติวรวงศ์ รัฐมนตรีว่าการกระทรวงการคลัง เปิดเผ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ได้มีมติเห็นชอบมาตรการพัฒนาคุณภาพชีวิตผู้มีบัตรสวัสดิการแห่ง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รการพัฒนาคุณภาพชีวิต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โครงการให้ความช่วยเหลือ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ก่ผู้ที่ผ่านการตรวจสอบในโครงการลงทะเบียนเพื่อสวัสดิการแห่งรัฐ       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สาระสำคัญสรุปได้ ดังนี้</w:t>
      </w:r>
    </w:p>
    <w:p>
      <w:pPr>
        <w:pStyle w:val="Normal"/>
        <w:spacing w:lineRule="atLeast" w:line="20"/>
        <w:ind w:firstLine="1411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และให้ความช่วยเหลือผู้มีบัตรสวัสดิการแห่งรัฐรายบุคค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ersonalized Plan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จัดให้มีผู้ดูแลผู้มีบัตรสวัสดิการแห่ง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count Officer: AO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ทำหน้าที่สำรวจสภาพข้อเท็จจริง สอบถามความประสงค์ และให้คำแนะนำแผนการพัฒนาคุณภาพชีวิตที่เหมาะสม ซึ่งจะทำให้รัฐบาลสามารถ            ให้ความช่วยเหลือได้อย่างมีประสิทธิภาพ มีประสิทธิผล และมีความยั่งยื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การพัฒนาคุณภาพชีวิตของผู้มีบัตรสวัสดิการแห่งรัฐตามความจำเป็นอย่างรอบด้าน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(4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มิติ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การพัฒนาผู้มีบัตรสวัสดิการแห่งรัฐเป็นไปอย่างยั่งยืน จึงมุ่งเน้นการสร้างโอกาสอย่างรอบด้าน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ติ ได้แก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มีงานท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ฝึกอบรมอาชีพและ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ข้าถึงแหล่งเงินทุนในระบบ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ข้าถึงสิ่งจำเป็นพื้นฐ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การเข้าหาและติดตามผู้ถือบัตรสวัสดิการแห่งรัฐ “ทุกคน” ที่มีรายได้ต่ำกว่า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30,000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บาท และอยู่ในวัยแรงงาน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เพื่อให้มีรายได้เพิ่มขึ้นเพียงพอต่อการดำรงชีพ รวมทั้งเปิดโอกาสให้ผู้ถือบัตรสวัสดิการกลุ่มอื่น ๆ เข้าร่วมการพัฒนาตนเองได้โดยสมัครใ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ูรณาการการแก้ไขปัญหาความยากจนและความเหลื่อมล้ำจากกระทรว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หน่วยงานที่เกี่ยวข้องแบบเบ็ดเส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โครงการเพื่อรองรับมาตรการพัฒนาคุณภาพชีวิตผู้มีบัตรสวัสด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มิติรวมกว่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ากความร่วมมือและการสนับสนุนจากหน่วยงานรัฐอย่างน้อย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br/>
        <w:t xml:space="preserve">(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1701" w:hanging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การดำเนินมาตรการพัฒนาคุณภาพชีวิตฯ เกิดผลสัมฤทธิ์ตามวัตถุประสงค์ จึงกำหนดโครงสร้างการดำเนินงาน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นโยบายการพัฒนาคุณภาพชีวิตผู้มีบัตรสวัสดิการแห่งรัฐ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นส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หน้าที่กำหนดนโยบายการพัฒนาคุณภาพชีวิตผู้มีบัตรสวัสดิการแห่งรัฐ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ind w:firstLine="170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ณะอนุกรรมการติดตามการพัฒนาคุณภาพชีวิตผู้มีบัตรสวัสดิการแห่งรัฐ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อ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ติดตามความคืบหน้าและผลการดำเนินการพัฒนาคุณภาพชีว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3)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คณะอนุกรรม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ัฒนาคุณภาพชีวิตผู้มีบัตรสวัสดิการแห่งรัฐประจำจังหว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อจ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หน้า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งตั้ง กำกับดูแล และกำหนดแนวทางการปฏิบัติงาน และการลงพื้นที่ของคณะทำงานพัฒนาคุณภาพชีวิตผู้มีบัตรสวัสด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ห่งรัฐประจำอำเภอ และมอบหมายและประสา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เพื่อดำเนินการพัฒนาคุณภาพชีวิตรายบุคค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tLeast" w:line="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2"/>
          <w:sz w:val="32"/>
          <w:szCs w:val="32"/>
        </w:rPr>
        <w:t>4)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ณะทำงานพัฒนาคุณภาพชีวิตผู้มีบัตรสวัสดิการแห่งรัฐประจำอำเภ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“ทีมหมอประชารัฐสุขใ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ทีม ปรจ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)”</w:t>
      </w:r>
      <w:r>
        <w:rPr>
          <w:rFonts w:eastAsia="Times New Roman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2"/>
          <w:sz w:val="32"/>
          <w:sz w:val="32"/>
          <w:szCs w:val="32"/>
        </w:rPr>
        <w:t>ประกอบด้วยคณะทำงานระดับอ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ภอ และผู้ดูแลผู้มีบัตรสวัสดิการแห่งรัฐ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AO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ทำหน้าที่ดูแลและให้คำแนะนำแก่ผู้มีบัตรสวัสดิการแห่งรัฐให้เหมาะสมและสอดคล้องตามความจำเป็นของแต่ละบุคคลโดยการสัมภาษณ์ผู้มีบัตรสวัสดิการแห่งรัฐรายบุคคล เพื่อวิเคราะห์สภาพปัญหา สอบถามความประสงค์ เช่น การทำงาน การฝึกอบรมอาชีพ เป็นต้น โด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O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้องรับผิดชอบดูแลผู้มีบัตรสวัสดิการแห่งรัฐแต่ละรายตั้งแต่เริ่มต้นกระบวนการวิเคราะห์ และติดตามเพื่อให้ทราบว่าผู้มีบัตรสวัสดิการแห่งรัฐรายนั้น มีการพัฒนาอย่างไรหรือมีคุณภาพชีวิตดีขึ้นหรือไม่เพียงใด </w:t>
      </w:r>
    </w:p>
    <w:p>
      <w:pPr>
        <w:pStyle w:val="ListParagraph"/>
        <w:tabs>
          <w:tab w:val="clear" w:pos="720"/>
          <w:tab w:val="left" w:pos="2127" w:leader="none"/>
        </w:tabs>
        <w:spacing w:lineRule="atLeast" w:line="20" w:before="0" w:after="0"/>
        <w:ind w:left="0" w:firstLine="2552"/>
        <w:contextualSpacing/>
        <w:rPr>
          <w:rFonts w:ascii="TH SarabunPSK" w:hAnsi="TH SarabunPSK" w:cs="TH SarabunPSK"/>
          <w:spacing w:val="2"/>
          <w:sz w:val="12"/>
          <w:szCs w:val="12"/>
        </w:rPr>
      </w:pPr>
      <w:r>
        <w:rPr>
          <w:rFonts w:cs="TH SarabunPSK" w:ascii="TH SarabunPSK" w:hAnsi="TH SarabunPSK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โครงการเพื่อรองรับมาตรการพัฒนาคุณภาพชีวิต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ื่อรองรับมาตรการพัฒนาคุณภาพชีวิตฯ เป็นการบูรณาการโครงการจากหน่วยงาน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เพื่อให้การพัฒนาผู้มีบัตรสวัสดิการแห่งรัฐเป็นไปอย่างมีเอกภาพและมีความครบถ้วนสมบูรณ์ โดยเป็นโครงการที่ได้รับการสนับสนุนจากหน่วยงานต่าง ๆ เช่น 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แรงงาน กระทรวงเกษตรและสหกรณ์ กระทรวงพาณิชย์ กระทรวงการพัฒนาสังคมและความมั่นคงของมนุษย์ เป็นต้น โดยมีโครงการเพื่อรองรับ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มิติต่าง ๆ ดังนี้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ช่น การจัดหางานในประเทศและต่างประเทศโดยกระทรวงแรงงาน โครงการแฟรนไชส์สร้างอาชีพเพื่อผู้มีรายได้น้อยโดยกระทรวงพาณิชย์ โครงการตลาดประชารัฐโดยกระทรวงมหาดไทย เป็นต้น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ฝึกอบรมอาชีพและ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ช่น โครงการฝึกอาชีพเร่งด่วน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่างชุมช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แรงงาน โครงการเพิ่มทักษะอาชีพแก่เกษตรกรผู้ลงทะเบียนเพื่อสวัสดิการแห่งรัฐโดยกระทรวงเกษตร  และสหกรณ์ โครงการมหาวิทยาลัยประชาชนโดยธนาคารออม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ความรู้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กษตรกรลูกค้าผู้มีรายได้น้อยที่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spacing w:lineRule="atLeast" w:line="20" w:before="0" w:after="0"/>
        <w:ind w:left="0" w:firstLine="170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เข้าถึงแหล่งเงินทุนใ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 โครงการสินเชื่อเพื่อพัฒนาอาชีพของ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>ที่ลงทะเบียนเพื่อสวัสดิการแห่งรัฐ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ผู้มีบัตรสวัสดิการแห่งรัฐ โครงการสินเชื่อธุรกิจแฟรนไชส์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มสิน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ข้าถึงสิ่งจำเป็น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โครงการให้กู้ยืมเงินจาก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นเชื่อที่อยู่อาศัยเพื่อสวัสดิการแห่งรัฐโดยธนาคารอาคารสงเคราะห์และกระทรวงการคลัง การออมเพื่อการเกษียณอายุสำหรับแรงงานนอกระบบโดยกองทุนการออมแห่งชาติ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โครงการดังกล่าวข้างต้นสามารถให้การสนับสนุนการพัฒนาคุณภาพชีวิตของผู้มีบัตร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ัฐ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4,695,407 </w:t>
      </w:r>
      <w:r>
        <w:rPr>
          <w:rFonts w:ascii="TH SarabunPSK" w:hAnsi="TH SarabunPSK" w:cs="TH SarabunPSK"/>
          <w:sz w:val="32"/>
          <w:sz w:val="32"/>
          <w:szCs w:val="32"/>
        </w:rPr>
        <w:t>คน นอกจากนี้ หน่วยงานของรัฐต่าง ๆ สามารถเสนอโครงการเพื่อรองรับมาตรการพัฒนาคุณภาพชีวิตฯ เพิ่มเติมได้ และโครงการต่าง ๆ อาจมีการเปลี่ยนแปลงเพื่อให้มีความเหมาะสม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ความจำเป็นในการพัฒนาผู้มีบัตรสวัสดิการแห่งรัฐ โดยความเห็นชอบของ คอ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ส่งเสริมให้พัฒนาตนเอง</w:t>
      </w:r>
    </w:p>
    <w:p>
      <w:pPr>
        <w:pStyle w:val="ListParagraph"/>
        <w:tabs>
          <w:tab w:val="clear" w:pos="720"/>
          <w:tab w:val="left" w:pos="1701" w:leader="none"/>
          <w:tab w:val="left" w:pos="3119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บัตรสวัสดิการแห่งรัฐที่แสดงความประสงค์จะพัฒนาตนเองในแบบประเมินและเมนูการพัฒนารายบุคคล 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งเงินค่าซื้อสินค้าอุปโภคบริโภคที่จำเป็น สินค้าเพื่อการศึกษาและวัตถุดิบเพื่อเกษตร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ร้านธงฟ้าประชารัฐ และร้านอื่น ๆ ที่กระทรวงพาณิชย์กำหนด ตามแนวทางประชารัฐสวัสดิการ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ริ่มได้รับในเดือนถัดไปหลังจากเดือนที่แสดงความประสงค์ จนถึ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701" w:leader="none"/>
          <w:tab w:val="left" w:pos="3119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บัตรสวัสดิการแห่งรัฐ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วงเงิน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ListParagraph"/>
        <w:tabs>
          <w:tab w:val="clear" w:pos="720"/>
          <w:tab w:val="left" w:pos="1701" w:leader="none"/>
          <w:tab w:val="left" w:pos="3119" w:leader="none"/>
        </w:tabs>
        <w:spacing w:lineRule="atLeast" w:line="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บัตรสวัสดิการแห่งรัฐที่มีรายได้สูงกว่า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วงเงิน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/>
        <w:ind w:firstLine="1701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/>
        <w:ind w:firstLine="141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ภาษีเพื่อสนับสนุนการพัฒนาผู้มีบัตรสวัสดิการแห่ง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3686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พัฒนาผู้มีบัตรสวัสดิการแห่งรัฐรายบุคคลและจูงใจให้นายจ้าง      ที่เป็นนิติบุคคลจัดการฝึกทักษะฝีมือให้แก่ผู้มีบัตรสวัสดิการแห่งรัฐหรือพิจารณาจ้างงานผู้มีบัตรสวัสดิการแห่งรัฐ      เป็นกรณีพิเศษ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หักรายจ่ายเป็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ของรายจ่าย 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spacing w:lineRule="atLeast" w:line="20" w:before="0" w:after="0"/>
        <w:ind w:left="0" w:firstLine="1701"/>
        <w:contextualSpacing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shd w:fill="FFFFFF" w:val="clear"/>
        </w:rPr>
        <w:t>รายจ่ายที่นายจ้างได้จ่ายไปเป็นค่าใช้จ่ายในการจัดการฝึกทักษะอาชี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แก่ผู้มีบัตรสวัสดิการแห่งรัฐ</w:t>
      </w:r>
    </w:p>
    <w:p>
      <w:pPr>
        <w:pStyle w:val="ListParagraph"/>
        <w:tabs>
          <w:tab w:val="clear" w:pos="720"/>
          <w:tab w:val="left" w:pos="1701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  <w:shd w:fill="FFFFFF" w:val="clear"/>
        </w:rPr>
        <w:tab/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รายจ่ายที่นายจ้างได้จ่ายไปเป็นค่าใช้จ่ายในการจ้างผ</w:t>
      </w:r>
      <w:r>
        <w:rPr>
          <w:rFonts w:ascii="TH SarabunPSK" w:hAnsi="TH SarabunPSK" w:cs="TH SarabunPSK"/>
          <w:sz w:val="32"/>
          <w:sz w:val="32"/>
          <w:szCs w:val="32"/>
        </w:rPr>
        <w:t>ู้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บัตรสวัสดิการแห่งรัฐโดยการจ่ายค่าจ้าง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ผ่านบัตรสวัสดิการแห่งรัฐ เฉพาะรายจ่ายที่ได้จ่ายเป็นค่าใช้จ่ายในการจ้างผู้มีบัตรสวัสดิการแห่งรัฐในส่วนที่ไม่เกินร้อยละสิ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ูกจ้างในบริษัทหรือห้างหุ้นส่วนนิติบุคคลนั้น</w:t>
      </w:r>
    </w:p>
    <w:p>
      <w:pPr>
        <w:pStyle w:val="ListParagraph"/>
        <w:tabs>
          <w:tab w:val="clear" w:pos="720"/>
          <w:tab w:val="left" w:pos="1701" w:leader="none"/>
          <w:tab w:val="left" w:pos="3686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ทั้งนี้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</w:p>
    <w:p>
      <w:pPr>
        <w:pStyle w:val="ListParagraph"/>
        <w:tabs>
          <w:tab w:val="clear" w:pos="720"/>
          <w:tab w:val="left" w:pos="1701" w:leader="none"/>
          <w:tab w:val="left" w:pos="3686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701" w:leader="none"/>
          <w:tab w:val="left" w:pos="3686" w:leader="none"/>
        </w:tabs>
        <w:spacing w:lineRule="atLeast" w:line="2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รัฐมนตรีว่าการกระทรวงการคลังกล่าวย้ำ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การพัฒนาคุณภาพชีวิตฯ จะช่วยเพิ่มร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กระดับคุณภาพชีวิตของผู้ถือบัตรสวัสดิการแห่งรัฐอย่างเป็นรูปธรรม และถือเป็นมิติใหม่ของการจัดทำมาตรการของรัฐบาล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ด้วยกัน 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3686" w:leader="none"/>
        </w:tabs>
        <w:spacing w:lineRule="atLeast" w:line="20" w:before="0" w:after="0"/>
        <w:ind w:left="1985" w:hanging="29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รั้งแรกของการจัดทำมาตรการที่มีการบูรณาการความร่วมมือและโครงการในการแก้ไข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นซึ่งเป็นปัญหารากเหง้าของประเท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6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ปัญหาของประชาชนแบบไม่เหวี่ยงแห มีเป้าหมายชัดเจน </w:t>
      </w:r>
      <w:r>
        <w:rPr>
          <w:rFonts w:cs="TH SarabunPSK" w:ascii="TH SarabunPSK" w:hAnsi="TH SarabunPSK"/>
          <w:sz w:val="32"/>
          <w:szCs w:val="32"/>
        </w:rPr>
        <w:t>(Targeted Poverty Allevi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6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ออกแบบแนวทางการพัฒนาคุณภาพชีวิตรายบุคคลโดยทีม ปร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และเสนอแนะแผนที่ชีวิตให้แก่ผู้มีบัตรสวัสดิการแห่งรั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69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บันทึกและติดตามผลสัมฤทธิ์อย่างใกล้ชิดจากผู้ดูแลผู้มีบัตรสวัสดิการแห่งรั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spacing w:lineRule="atLeast" w:line="20" w:before="0" w:after="0"/>
        <w:ind w:left="0" w:firstLine="1695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แก้ไขปัญหาของประชาชนอย่างรอบด้าน และยั่งยืน เพราะเป็นการติด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ครื่องมือแก่ผู้มีรายได้น้อยให้สามารถพึ่งพาตนเองได้อย่างแท้จร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20"/>
        <w:ind w:left="1695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นโยบายภาษี สำนักงานเศรษฐกิจการคลัง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 2273 9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509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1021" w:gutter="0" w:header="397" w:top="453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73 9088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574530" cy="6643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534525" cy="66452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665970" cy="66452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58" w:hanging="360"/>
      </w:pPr>
      <w:rPr>
        <w:b/>
        <w:bCs/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1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b/>
      <w:bCs w:val="false"/>
    </w:rPr>
  </w:style>
  <w:style w:type="character" w:styleId="WW8Num3z1">
    <w:name w:val="WW8Num3z1"/>
    <w:qFormat/>
    <w:rPr>
      <w:rFonts w:ascii="TH SarabunIT๙" w:hAnsi="TH SarabunIT๙" w:cs="TH SarabunIT๙"/>
      <w:b/>
      <w:bCs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ngsana New" w:hAnsi="Angsana New" w:eastAsia="MS Mincho;ＭＳ 明朝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2:00Z</dcterms:created>
  <dc:creator>IBM</dc:creator>
  <dc:description/>
  <dc:language>en-US</dc:language>
  <cp:lastModifiedBy>Administrator</cp:lastModifiedBy>
  <cp:lastPrinted>2018-01-09T06:34:00Z</cp:lastPrinted>
  <dcterms:modified xsi:type="dcterms:W3CDTF">2018-01-09T08:22:00Z</dcterms:modified>
  <cp:revision>2</cp:revision>
  <dc:subject/>
  <dc:title>ผลการจัดเก็บรายได้รัฐบาลเดือนตุลาคม 2553</dc:title>
</cp:coreProperties>
</file>