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-577215</wp:posOffset>
            </wp:positionV>
            <wp:extent cx="6871335" cy="1495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10 /2561</w:t>
        <w:tab/>
        <w:tab/>
        <w:tab/>
        <w:tab/>
        <w:t xml:space="preserve">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มกร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61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ร่างพระราชบัญญัติการเงินการคลังของรัฐ พ</w:t>
      </w:r>
      <w:r>
        <w:rPr>
          <w:rFonts w:eastAsia="Calibri"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ศ</w:t>
      </w:r>
      <w:r>
        <w:rPr>
          <w:rFonts w:eastAsia="Calibri" w:cs="Angsana New" w:ascii="Angsana New" w:hAnsi="Angsana New"/>
          <w:b/>
          <w:bCs/>
          <w:sz w:val="36"/>
          <w:szCs w:val="36"/>
        </w:rPr>
        <w:t>. ....</w:t>
      </w:r>
      <w:bookmarkStart w:id="0" w:name="_GoBack"/>
      <w:bookmarkEnd w:id="0"/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>_________________________</w:t>
      </w:r>
    </w:p>
    <w:p>
      <w:pPr>
        <w:pStyle w:val="Normal"/>
        <w:ind w:firstLine="1440"/>
        <w:rPr>
          <w:rFonts w:ascii="Angsana New" w:hAnsi="Angsana New" w:eastAsia="Calibri" w:cs="Angsana New"/>
          <w:b/>
          <w:b/>
          <w:bCs/>
          <w:sz w:val="32"/>
          <w:szCs w:val="24"/>
        </w:rPr>
      </w:pPr>
      <w:r>
        <w:rPr>
          <w:rFonts w:eastAsia="Calibri" w:cs="Angsana New" w:ascii="Angsana New" w:hAnsi="Angsana New"/>
          <w:b/>
          <w:bCs/>
          <w:sz w:val="32"/>
          <w:szCs w:val="24"/>
        </w:rPr>
      </w:r>
    </w:p>
    <w:p>
      <w:pPr>
        <w:pStyle w:val="Normal"/>
        <w:ind w:firstLine="144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นายพรชัย ฐีระเวช ที่ปรึกษาด้านเศรษฐกิจการเงิน สำนักเศรษฐกิจการคลัง ในฐานะรองโฆษกกระทรวงการคลังเปิดเผยว่า ร่างพระราชบัญญัติวินัยการเงินการคลังของรัฐ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>. .... (</w:t>
      </w:r>
      <w:r>
        <w:rPr>
          <w:rFonts w:ascii="Angsana New" w:hAnsi="Angsana New" w:eastAsia="Calibri"/>
          <w:sz w:val="32"/>
          <w:sz w:val="32"/>
          <w:szCs w:val="32"/>
        </w:rPr>
        <w:t>ร่าง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บ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วินัยการเงิน    การคลังฯ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ด้ผ่านการพิจารณาของสภานิติบัญญัติแห่งชาติในวาระ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รียบร้อยแล้ว เมื่อวันที่ 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     </w:t>
      </w:r>
      <w:r>
        <w:rPr>
          <w:rFonts w:eastAsia="Calibri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กราคม </w:t>
      </w:r>
      <w:r>
        <w:rPr>
          <w:rFonts w:eastAsia="Calibri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ดยมีสมาชิกเข้าประชุม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167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ลงมติเห็นด้วย </w:t>
      </w:r>
      <w:r>
        <w:rPr>
          <w:rFonts w:eastAsia="Calibri" w:cs="Angsana New" w:ascii="Angsana New" w:hAnsi="Angsana New"/>
          <w:sz w:val="32"/>
          <w:szCs w:val="32"/>
        </w:rPr>
        <w:t xml:space="preserve">158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สียง และงดออกเสียง </w:t>
      </w:r>
      <w:r>
        <w:rPr>
          <w:rFonts w:eastAsia="Calibri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สียง </w:t>
      </w:r>
    </w:p>
    <w:p>
      <w:pPr>
        <w:pStyle w:val="Normal"/>
        <w:ind w:firstLine="1440"/>
        <w:jc w:val="left"/>
        <w:rPr>
          <w:rFonts w:ascii="Angsana New" w:hAnsi="Angsana New" w:eastAsia="Calibri" w:cs="Angsana New"/>
          <w:sz w:val="12"/>
          <w:szCs w:val="12"/>
        </w:rPr>
      </w:pPr>
      <w:r>
        <w:rPr>
          <w:rFonts w:eastAsia="Calibri" w:cs="Angsana New" w:ascii="Angsana New" w:hAnsi="Angsana New"/>
          <w:sz w:val="12"/>
          <w:szCs w:val="12"/>
        </w:rPr>
      </w:r>
    </w:p>
    <w:p>
      <w:pPr>
        <w:pStyle w:val="Normal"/>
        <w:ind w:firstLine="144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ร่าง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ร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บ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ินัยการเงินการคลังฯ เป็นการดำเนินการตามรัฐธรรมนูญแห่งราชอาณาจักรไทย พุทธศักราช </w:t>
      </w:r>
      <w:r>
        <w:rPr>
          <w:rFonts w:eastAsia="Calibri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าตรา </w:t>
      </w:r>
      <w:r>
        <w:rPr>
          <w:rFonts w:eastAsia="Calibri"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 w:eastAsia="Calibri"/>
          <w:sz w:val="32"/>
          <w:sz w:val="32"/>
          <w:szCs w:val="32"/>
        </w:rPr>
        <w:t>ที่กำหนดให้รัฐต้องรักษาวินัยการเงินการคลังอย่างเคร่งครัด เพื่อให้ฐานะการเงินการคลังของรัฐมีเสถียรภาพและมั่นคงตามกฎหมายว่าด้วยวินัยการเงินการคลัง โดยกฎหมายฉบับนี้มีวัตถุประสงค์เพื่อให้มีกฎหมายหลักเกี่ยวกับวินัยการเงินการคลังที่ชัดเจน และเป็นการบัญญัติให้รัฐต้องรักษาวินัยการเงินการคลังอย่างเคร่งครัดเพื่อให้เกิดเสถียรภาพและความมั่นคงอย่างยั่งยืนต่อฐานะทางการเงินและการคลังของประเทศ โดยได้นำบทบัญญัติที่เกี่ยวเนื่องกับการรักษาวินัยการคลังของรัฐที่ปรากฏอยู่ในกฎหมายหลายฉบับ เช่น กฎหมายว่าด้วยเงินคงคลัง กฎหมายว่าด้วยวิธีการงบประมาณ กฎหมายว่าด้วยการบริหารหนี้สาธารณะ เป็นต้น มาบัญญัติรวมกันไว้ในกฎหมายฉบับเดียวโดยมีสาระสำคัญ ดังนี้</w:t>
      </w:r>
    </w:p>
    <w:p>
      <w:pPr>
        <w:pStyle w:val="Normal"/>
        <w:ind w:left="720" w:firstLine="720"/>
        <w:jc w:val="left"/>
        <w:rPr>
          <w:rFonts w:ascii="Angsana New" w:hAnsi="Angsana New" w:eastAsia="Calibri" w:cs="Angsana New"/>
          <w:spacing w:val="-2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pacing w:val="-2"/>
          <w:sz w:val="32"/>
          <w:szCs w:val="32"/>
        </w:rPr>
        <w:t xml:space="preserve">1. </w:t>
      </w:r>
      <w:r>
        <w:rPr>
          <w:rFonts w:ascii="Angsana New" w:hAnsi="Angsana New" w:eastAsia="Calibri"/>
          <w:b/>
          <w:b/>
          <w:bCs/>
          <w:spacing w:val="-2"/>
          <w:sz w:val="32"/>
          <w:sz w:val="32"/>
          <w:szCs w:val="32"/>
        </w:rPr>
        <w:t>กำหนดนิยาม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คำว่า </w:t>
      </w:r>
      <w:r>
        <w:rPr>
          <w:rFonts w:ascii="Angsana New" w:hAnsi="Angsana New" w:eastAsia="Calibri"/>
          <w:b/>
          <w:b/>
          <w:bCs/>
          <w:spacing w:val="-2"/>
          <w:sz w:val="32"/>
          <w:sz w:val="32"/>
          <w:szCs w:val="32"/>
        </w:rPr>
        <w:t>“หน่วยงานของรัฐ”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 ให้หมายถึง ส่วนราชการ รัฐวิสาหกิจ หน่วยงานของ</w:t>
      </w:r>
    </w:p>
    <w:p>
      <w:pPr>
        <w:pStyle w:val="Normal"/>
        <w:jc w:val="left"/>
        <w:rPr>
          <w:rFonts w:ascii="Angsana New" w:hAnsi="Angsana New" w:eastAsia="Calibri" w:cs="Angsana New"/>
          <w:spacing w:val="-2"/>
          <w:sz w:val="32"/>
          <w:szCs w:val="32"/>
        </w:rPr>
      </w:pPr>
      <w:r>
        <w:rPr>
          <w:rFonts w:ascii="Angsana New" w:hAnsi="Angsana New" w:eastAsia="Calibri"/>
          <w:spacing w:val="-2"/>
          <w:sz w:val="32"/>
          <w:sz w:val="32"/>
          <w:szCs w:val="32"/>
        </w:rPr>
        <w:t>รัฐสภา ศาลยุติธรรม ศาลปกครอง ศาลรัฐธรรมนูญ องค์กรอัยการ องค์การมหาชน ทุนหมุนเวียนที่มีฐานะเป็นนิติบุคคล องค์กรปกครองส่วนท้องถิ่น และหน่วยงานอื่นของรัฐตามที่กฎหมายกำหนด เพื่อให้</w:t>
      </w:r>
      <w:r>
        <w:rPr>
          <w:rFonts w:ascii="Angsana New" w:hAnsi="Angsana New" w:eastAsia="Calibri"/>
          <w:b/>
          <w:b/>
          <w:bCs/>
          <w:spacing w:val="-2"/>
          <w:sz w:val="32"/>
          <w:sz w:val="32"/>
          <w:szCs w:val="32"/>
        </w:rPr>
        <w:t>ครอบคลุมหน่วยงานของรัฐทุกประเภท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ที่จะต้องดำเนินการตามกรอบวินัยการเงินการคลังที่ได้บัญญัติไว้ในกฎหมายฉบับ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>2.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ำหนดให้ม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“คณะกรรมการนโยบายการเงินการคลังของรัฐ”</w:t>
      </w:r>
      <w:r>
        <w:rPr>
          <w:rFonts w:ascii="Angsana New" w:hAnsi="Angsana New" w:eastAsia="Calibri"/>
          <w:sz w:val="32"/>
          <w:sz w:val="32"/>
          <w:szCs w:val="32"/>
        </w:rPr>
        <w:t xml:space="preserve"> ซึ่งมีนายกรัฐมนตรี เป็นประธาน รัฐมนตรีว่าการกระทรวงการคลัง เป็นรองประธาน มีปลัดกระทรวงการคลัง เลขาธิการคณะกรรมการพัฒนาการเศรษฐกิจและสังคมแห่งชาติ ผู้อำนวยการสำนักงบประมาณ และผู้ว่าการธนาคารแห่งประเทศไทย เป็นกรรมการ และมีผู้อำนวยการสำนักงานเศรษฐกิจการคลัง เป็นเลขานุการ โดยมีอำนาจหน้าที่ที่สำคัญ ได้แก่ การจัดทำแผนการคลังระยะปานกลาง การกำหนดสัดส่วนเพื่อเป็นกรอบในการรักษาวินัยการเงินการคลังในด้านต่าง ๆ เช่น กำหนดสัดส่วนหนี้สาธารณะต่อผลิตภัณฑ์มวลรวมในประเทศ กำหนดสัดส่วนงบประมาณเพื่อการชำระหนี้ภาครัฐ กำหนดสัดส่วนภาระที่รัฐต้องชดเชยค่าใช้จ่ายในการดำเนินกิจกรรม มาตรการ หรือโครงการที่มอบหมายให้หน่วยงานของรัฐดำเนินการ เป็นต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eastAsia="Calibri" w:cs="Angsana New"/>
          <w:sz w:val="16"/>
          <w:szCs w:val="16"/>
        </w:rPr>
      </w:pPr>
      <w:r>
        <w:rPr>
          <w:rFonts w:eastAsia="Calibri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eastAsia="Calibri" w:cs="Angsana New"/>
          <w:sz w:val="16"/>
          <w:szCs w:val="16"/>
        </w:rPr>
      </w:pPr>
      <w:r>
        <w:rPr>
          <w:rFonts w:eastAsia="Calibri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080" w:leader="none"/>
          <w:tab w:val="left" w:pos="1418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pacing w:val="-10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>3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ำหนดวินั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ในการดำเนินการทางการคลัง และการจัดทำงบประมาณ วินัยด้านรายได้รายจ่าย การบริหารทรัพย์สินของรัฐ การบริหารหนี้สาธารณะ รวมถึงเงินนอกงบประมาณและทุนหมุนเวียนที่สำคัญ เช่น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134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จัดสรรงบประมาณ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ห้หน่วยงานของรัฐ จะต้องคำนึงถึงความจำเป็นและภารกิจ รวมถึงฐานะเงินนอกงบประมาณ โดยกำหนดหลักเกณฑ์การตั้งงบประมาณรายจ่าย เช่น งบประมาณรายจ่ายลงทุนต้องไม่น้อยกว่าร้อยลยี่สิบของงบประมาณรายจ่ายประจำปี และต้องไม่น้อยกว่าวงเงินส่วนที่ขาดดุลงบประมาณประจำปีนั้น เป็นต้น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0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มอบหมายให้หน่วยงานของรัฐ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ดำเนินกิจกรรม มาตรการ หรือโครงการที่ก่อให้เกิด     ภาระต่องบประมาณหรือการสูญเสียรายได้ ให้กระทำได้เฉพาะกรณีที่อยู่ในหน้าที่และอำนาจตามกฎหมาย           โดยมีวัตถุประสงค์ที่ชัดเจน และต้องคำนึงถึงภาระทางการคลังหรือการสูญเสียรายได้ที่จะเกิดขึ้นในอนาคตด้วย     และภาระที่รัฐต้องรับชดเชยต้องมียอดคงค้างทั้งหมดรวมกันไม่เกินอัตราที่คณะกรรมการกำหนด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080" w:leader="none"/>
          <w:tab w:val="left" w:pos="144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ห้ามเสนอกฎหม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ที่มีบทบัญญัติให้จัดเก็บภาษีอากรหรือค่าธรรมเนียมเพิ่มขึ้นจากที่กำหนดไว้ในกฎหมาย เพื่อให้หน่วยงานของรัฐนำไปใช้จ่ายตามวัตถุประสงค์ ยกเว้นกรณีการจัดเก็บเพื่อเป็นรายได้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080" w:leader="none"/>
          <w:tab w:val="left" w:pos="117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กันเงินรายได้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(Earmarked Tax) </w:t>
      </w:r>
      <w:r>
        <w:rPr>
          <w:rFonts w:ascii="Angsana New" w:hAnsi="Angsana New" w:eastAsia="Calibri"/>
          <w:sz w:val="32"/>
          <w:sz w:val="32"/>
          <w:szCs w:val="32"/>
        </w:rPr>
        <w:t>เพื่อให้หน่วยงานของรัฐนำไปใช้จ่ายตามวัตถุประสงค์ของหน่วยงาน เพื่อการหนึ่งการใดเป็นการเฉพาะ จะต้องอาศัยอำนาจตามกฎหมายเท่านั้น และจะต้องได้รับ                     ความเห็นชอบจากกระทรวงการคลังก่อ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ก่อหนี้ผูกพัน</w:t>
      </w:r>
      <w:r>
        <w:rPr>
          <w:rFonts w:ascii="Angsana New" w:hAnsi="Angsana New" w:eastAsia="Calibri"/>
          <w:sz w:val="32"/>
          <w:sz w:val="32"/>
          <w:szCs w:val="32"/>
        </w:rPr>
        <w:t>หรือจ่ายเงินของหน่วยงานของรัฐต้องอาศัยอำนาจตามที่กฎหมายกำหนด โดยต้องคำนึงถึงความโปร่งใส คุ้มค่าและประหยั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บริหารหนี้สาธารณะ</w:t>
      </w:r>
      <w:r>
        <w:rPr>
          <w:rFonts w:ascii="Angsana New" w:hAnsi="Angsana New" w:eastAsia="Calibri"/>
          <w:sz w:val="32"/>
          <w:sz w:val="32"/>
          <w:szCs w:val="32"/>
        </w:rPr>
        <w:t xml:space="preserve"> จะต้องเป็นไปตามกฎหมาย อยู่ภายใต้วัตถุประสงค์และอำนาจหน้าที่ของผู้กู้ ซึ่งต้องทำอย่างรอบคอ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เงินนอกงบประมาณ</w:t>
      </w:r>
      <w:r>
        <w:rPr>
          <w:rFonts w:ascii="Angsana New" w:hAnsi="Angsana New" w:eastAsia="Calibri"/>
          <w:sz w:val="32"/>
          <w:sz w:val="32"/>
          <w:szCs w:val="32"/>
        </w:rPr>
        <w:t>ให้มีเท่าที่จำเป็น เพื่อประโยชน์ในการปฏิบัติหน้าที่และ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จัดตั้ง ทุนหมุนเวียน</w:t>
      </w:r>
      <w:r>
        <w:rPr>
          <w:rFonts w:ascii="Angsana New" w:hAnsi="Angsana New" w:eastAsia="Calibri"/>
          <w:sz w:val="32"/>
          <w:sz w:val="32"/>
          <w:szCs w:val="32"/>
        </w:rPr>
        <w:t>จะกระทำได้แต่โดยบทบัญญัติแห่งกฎหมายเฉพาะเท่านั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ทำบัญชี รายงาน และการตรวจสอบ</w:t>
      </w:r>
      <w:r>
        <w:rPr>
          <w:rFonts w:ascii="Angsana New" w:hAnsi="Angsana New" w:eastAsia="Calibri"/>
          <w:sz w:val="32"/>
          <w:sz w:val="32"/>
          <w:szCs w:val="32"/>
        </w:rPr>
        <w:t xml:space="preserve"> กระทรวงการคลังต้องกำหนดมาตรฐานการบัญชีภาครัฐและนโยบายการบัญชีภาครัฐเพื่อให้หน่วยงานของรัฐนำไปใช้ในการจัดทำบัญชีและรายงานการเงิน โดยกระทรวงการคลังจะต้องจัดทำรายงานการเงินรวมภาครัฐให้คณะรัฐมนตรีทราบ และต้องเปิดเผยรายงานดังกล่าว                ต่อสาธารณชนด้ว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สั่งลงโทษทางปกครอง</w:t>
      </w:r>
      <w:r>
        <w:rPr>
          <w:rFonts w:ascii="Angsana New" w:hAnsi="Angsana New" w:eastAsia="Calibri"/>
          <w:sz w:val="32"/>
          <w:sz w:val="32"/>
          <w:szCs w:val="32"/>
        </w:rPr>
        <w:t>กรณีทำผิดวินัยตามกฎหมายนี้ ให้เป็นไปตามกฎหมายประกอบรัฐธรรมนูญว่าด้วยการตรวจเงินแผ่นดิ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Angsana New" w:hAnsi="Angsana New" w:eastAsia="Calibri" w:cs="Angsana New"/>
          <w:sz w:val="12"/>
          <w:szCs w:val="12"/>
        </w:rPr>
      </w:pPr>
      <w:r>
        <w:rPr>
          <w:rFonts w:eastAsia="Calibri" w:cs="Angsana New" w:ascii="Angsana New" w:hAnsi="Angsana New"/>
          <w:sz w:val="12"/>
          <w:szCs w:val="12"/>
        </w:rPr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ารบังคับใช้กฎหมายว่าด้วยวินัยการเงินการคลังจะช่วยให้หน่วยงานของรัฐมีการรักษาวินัยการเงินการคลังและดำเนินนโยบายด้านการคลังตามกรอบที่กฎหมายกำหนดไว้ในเรื่องต่างๆ ทั้งนี้ เมื่อหน่วยงานของรัฐสามารถดำเนินการได้ตามกรอบวินัยการเงินการคลังตามที่กฎหมายกำหนดได้แล้ว ย่อมจะส่งผลให้สถานะการเงินการคลังของประเทศมีเสถียรภาพ มั่นคง และยั่งยืน</w:t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นโยบายการคลัง สำนักงานเศรษฐกิจ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 2273 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552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25" w:right="1021" w:gutter="0" w:header="68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14"/>
        <w:szCs w:val="14"/>
      </w:rPr>
    </w:pPr>
    <w:r>
      <w:rPr>
        <w:rFonts w:cs="TH SarabunPSK" w:ascii="TH SarabunPSK" w:hAnsi="TH SarabunPSK"/>
        <w:sz w:val="14"/>
        <w:szCs w:val="14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MS Mincho;ＭＳ 明朝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MS Mincho;ＭＳ 明朝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MS Mincho;ＭＳ 明朝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ngsanaUPC"/>
      <w:b/>
      <w:bCs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2:00Z</dcterms:created>
  <dc:creator>IBM</dc:creator>
  <dc:description/>
  <dc:language>en-US</dc:language>
  <cp:lastModifiedBy>Administrator</cp:lastModifiedBy>
  <cp:lastPrinted>2018-01-19T15:30:00Z</cp:lastPrinted>
  <dcterms:modified xsi:type="dcterms:W3CDTF">2018-01-19T08:52:00Z</dcterms:modified>
  <cp:revision>2</cp:revision>
  <dc:subject/>
  <dc:title>ผลการจัดเก็บรายได้รัฐบาลเดือนตุลาคม 2553</dc:title>
</cp:coreProperties>
</file>