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67" w:hanging="0"/>
        <w:rPr>
          <w:rFonts w:ascii="Angsana New" w:hAnsi="Angsana New" w:cs="Angsana New"/>
          <w:b w:val="false"/>
          <w:b w:val="false"/>
          <w:bCs w:val="false"/>
          <w:sz w:val="3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400050</wp:posOffset>
            </wp:positionV>
            <wp:extent cx="7229475" cy="15716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sz w:val="35"/>
        </w:rPr>
        <w:t>15/2561</w:t>
        <w:tab/>
      </w: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sz w:val="35"/>
        </w:rPr>
        <w:t xml:space="preserve">                      </w:t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35"/>
        </w:rPr>
        <w:t xml:space="preserve">29 </w:t>
      </w:r>
      <w:r>
        <w:rPr>
          <w:rFonts w:ascii="Angsana New" w:hAnsi="Angsana New" w:cs="Angsana New"/>
          <w:b w:val="false"/>
          <w:b w:val="false"/>
          <w:bCs w:val="false"/>
          <w:sz w:val="35"/>
          <w:sz w:val="35"/>
        </w:rPr>
        <w:t xml:space="preserve">มกราคม </w:t>
      </w:r>
      <w:r>
        <w:rPr>
          <w:rFonts w:cs="Angsana New" w:ascii="Angsana New" w:hAnsi="Angsana New"/>
          <w:b w:val="false"/>
          <w:bCs w:val="false"/>
          <w:sz w:val="35"/>
        </w:rPr>
        <w:t>2561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Heading4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ายงานประมาณการเศรษฐกิจไทยปี </w:t>
      </w:r>
      <w:r>
        <w:rPr>
          <w:rFonts w:cs="Angsana New" w:ascii="Angsana New" w:hAnsi="Angsana New"/>
          <w:sz w:val="36"/>
          <w:szCs w:val="36"/>
        </w:rPr>
        <w:t xml:space="preserve">2560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“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เศรษฐกิจไทยปี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560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คาดว่าจะขยายตัวเร่งขึ้นมาอยู่ที่ร้อยละ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4.0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และยั</w:t>
      </w:r>
      <w:bookmarkStart w:id="0" w:name="_GoBack"/>
      <w:bookmarkEnd w:id="0"/>
      <w:r>
        <w:rPr>
          <w:rFonts w:ascii="Angsana New" w:hAnsi="Angsana New"/>
          <w:b/>
          <w:b/>
          <w:bCs/>
          <w:sz w:val="34"/>
          <w:sz w:val="34"/>
          <w:szCs w:val="34"/>
        </w:rPr>
        <w:t>งคงมีแนวโน้มขยายตัวต่อเน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ที่ร้อยละ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4.2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ในปี </w:t>
      </w:r>
      <w:r>
        <w:rPr>
          <w:rFonts w:cs="Angsana New" w:ascii="Angsana New" w:hAnsi="Angsana New"/>
          <w:b/>
          <w:bCs/>
          <w:sz w:val="34"/>
          <w:szCs w:val="34"/>
        </w:rPr>
        <w:t>2561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"/>
        <w:ind w:firstLine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นางสาวกุลยา ตันติเตมิท ผู้ตรวจราชการกระทรวงการคลัง ในฐานะโฆษกกระทรวงการคลัง แถลงข่าวประมาณการเศรษฐกิจไทย ณ เดือนมกร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่า “เศรษฐกิจไทยใ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าดว่าจะสามารถขยายตัวได้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.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ร่งขึ้นจากปีก่อนหน้าที่ขยายตัว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.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เป็นการขยายตัวได้สูงกว่าที่ประมาณการเมื่อครั้งก่อนหน้า อันเป็นผลจากการส่งออกสินค้าและการท่องเที่ยวที่ดีขึ้นต่อเนื่องตามเศรษฐกิจประเทศคู่ค้าที่ขยายตัวชัดเจน โดยการส่งออกสินค้าขยายตัวต่อเนื่องในหลายหมวดสินค้าและในเกือบทุกตลาดส่งออก ขณะที่รายได้จากภาคการท่องเที่ยวยังดีขึ้นต่อเนื่องตามจำนวนนักท่องเที่ยวต่างชาติที่เข้ามายังประเทศไทยใ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ี่มีจำนวนสูงถึ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5.4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ล้านคน นอกจากนี้ การใช้จ่ายภาคเอกชนยังมีการขยายตัวอย่างต่อเนื่อง โดยการบริโภคภาคเอกชนมีแนวโน้มขยายตัวตามรายได้ของแรงงานในภาคการผลิตเพื่อการส่งออกและภาคการท่องเที่ยวที่ปรับตัวดีขึ้น รวมทั้งผลดีจาก มาตรการช่วยเหลือผู้มีรายได้น้อยผ่านบัตรสวัสดิการแห่งรัฐ มาตรการลดหย่อนภาษีเพื่อกระตุ้นการจับจ่ายใช้สอยในช่วงปลายปี และโครงการ </w:t>
      </w:r>
      <w:r>
        <w:rPr>
          <w:rFonts w:cs="Angsana New" w:ascii="Angsana New" w:hAnsi="Angsana New"/>
          <w:spacing w:val="-8"/>
          <w:sz w:val="32"/>
          <w:szCs w:val="32"/>
        </w:rPr>
        <w:t xml:space="preserve">9101 </w:t>
      </w:r>
      <w:r>
        <w:rPr>
          <w:rFonts w:ascii="Angsana New" w:hAnsi="Angsana New"/>
          <w:spacing w:val="-8"/>
          <w:sz w:val="32"/>
          <w:sz w:val="32"/>
          <w:szCs w:val="32"/>
        </w:rPr>
        <w:t>ตามรอยเท้าพ่อฯ ส่วนการลงทุนภาคเอกชนเริ่มมีแนวโน้มฟื้นตัวจากปีก่อนหน้าสอดคล้องกับดัชนีความเชื่อมั่นภาคอุตสาหกรรมที่เพิ่มขึ้นตามความชัดเจนของการดำเนินโยบายภาครัฐ อาทิ โครงการลงทุนในโครงสร้างพื้นฐาน และการประกาศใช้ร่าง พรบ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พื้นที่เขตเศรษฐกิจพิเศษภาคตะวันออก ขณะที่แรงกระตุ้นจากภาครัฐยังมีอยู่ต่อเนื่อง สำหรับเสถียรภาพเศรษฐกิจภายในประเทศ อัตราเงินเฟ้อทั่วไปใ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ยู่ในระดับต่ำที่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0.7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พิ่มขึ้นจากปีก่อนหน้า ตามการฟื้นตัวของอุปสงค์ภายในประเทศและแนวโน้มต้นทุนจากราคาน้ำมันดิบในตลาดโลกที่มีทิศทางเพิ่มขึ้น 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pacing w:val="-8"/>
          <w:sz w:val="12"/>
          <w:szCs w:val="12"/>
        </w:rPr>
      </w:pPr>
      <w:r>
        <w:rPr>
          <w:rFonts w:cs="Angsana New" w:ascii="Angsana New" w:hAnsi="Angsana New"/>
          <w:b/>
          <w:bCs/>
          <w:spacing w:val="-8"/>
          <w:sz w:val="12"/>
          <w:szCs w:val="1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สำหรับเศรษฐกิจไทยใ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ำนักงานเศรษฐกิจการคลังคาดว่า เศรษฐกิจไทยมีแนวโน้มขยายตัวได้อย่างต่อเนื่องที่ร้อยละ </w:t>
      </w:r>
      <w:r>
        <w:rPr>
          <w:rFonts w:cs="Angsana New" w:ascii="Angsana New" w:hAnsi="Angsana New"/>
          <w:spacing w:val="-8"/>
          <w:sz w:val="32"/>
          <w:szCs w:val="32"/>
        </w:rPr>
        <w:t>4.2 (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.7 – 4.7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ดยมีการใช้จ่ายภาครัฐเป็นแรงขับเคลื่อนสำคัญตามกรอบรายจ่ายลงทุนภาครัฐประจำปีงบประมาณ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1 </w:t>
      </w:r>
      <w:r>
        <w:rPr>
          <w:rFonts w:ascii="Angsana New" w:hAnsi="Angsana New"/>
          <w:spacing w:val="-8"/>
          <w:sz w:val="32"/>
          <w:sz w:val="32"/>
          <w:szCs w:val="32"/>
        </w:rPr>
        <w:t>ที่ปรับตัวเพิ่มขึ้นต่อเนื่อง นอกจากนี้ พรบ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ัดทำงบประมาณกลางปีงบประมาณ </w:t>
      </w:r>
      <w:r>
        <w:rPr>
          <w:rFonts w:cs="Angsana New" w:ascii="Angsana New" w:hAnsi="Angsana New"/>
          <w:spacing w:val="-8"/>
          <w:sz w:val="32"/>
          <w:szCs w:val="32"/>
        </w:rPr>
        <w:t>2561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.5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สนล้านบาท และความคืบหน้าของโครงการลงทุนในโครงสร้างพื้นฐานขนาดใหญ่ของภาครัฐที่สำคัญ โดยเฉพาะโครงการลงทุนขนาดใหญ่ภายใต้แผนปฏิบัติการด้านคมนาคมขนส่งระยะเร่งด่ว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9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ี่คาดว่าจะมีโครงการขนาดใหญ่เริ่มเข้าสู่กระบวนการก่อสร้างได้มากขึ้นใ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วมทั้งสัญญาณเกี่ยวกับการจัดการเลือกตั้งยังจะช่วยสร้างความเชื่อมั่นของภาคธุรกิจและช่วยสนับสนุนการลงทุนภาคเอกชนในประเทศได้มากขึ้น สำหรับอุปสงค์ภายนอกประเทศ คาดว่าเศรษฐกิจประเทศคู่ค้าของไทยมีแนวโน้มขยายตัวได้ใกล้เคียงกับปีก่อนหน้า ซึ่งจะกระทบต่อการส่งออกสินค้าและบริการของไทยอันเป็นแรงขับเคลื่อนหลักของเศรษฐกิจไทยให้ขยายตัวอย่างค่อยเป็นค่อยไป ในด้านเสถียรภาพภายในประเทศ คาดว่าอัตราเงินเฟ้อทั่วไปใน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ะอยู่ที่ร้อยละ </w:t>
      </w:r>
      <w:r>
        <w:rPr>
          <w:rFonts w:cs="Angsana New" w:ascii="Angsana New" w:hAnsi="Angsana New"/>
          <w:spacing w:val="-8"/>
          <w:sz w:val="32"/>
          <w:szCs w:val="32"/>
        </w:rPr>
        <w:t>1.2 (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0.7 – 1.7) </w:t>
      </w:r>
      <w:r>
        <w:rPr>
          <w:rFonts w:ascii="Angsana New" w:hAnsi="Angsana New"/>
          <w:spacing w:val="-8"/>
          <w:sz w:val="32"/>
          <w:sz w:val="32"/>
          <w:szCs w:val="32"/>
        </w:rPr>
        <w:t>ปรับตัวสูงขึ้นจากปีนี้ ตามราคาน้ำมันดิบที่จะปรับสูงขึ้น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ผู้ตรวจราชการกระทรวงการคลังได้กล่าวทิ้งท้าย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ในการประมาณการเศรษฐกิจไทยจำเป็นต้อง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คำนึงถึงปัจจัยเสี่ยงที่ต้องติดตามอย่างใกล้ชิดในปี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561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อาทิ ความผันผวนของเศรษฐกิจการเงินโลก การดำเนินนโยบายการเงินของประเทศพัฒนาแล้ว และความผันผวนของค่าเงินและราคาน้ำมันในตลาดโลก”</w:t>
      </w:r>
    </w:p>
    <w:p>
      <w:pPr>
        <w:pStyle w:val="Normal"/>
        <w:jc w:val="center"/>
        <w:rPr>
          <w:rFonts w:ascii="Angsana New" w:hAnsi="Angsana New" w:eastAsia="AngsanaNew-Bold;Arial Unicode MS" w:cs="Angsana New"/>
          <w:b/>
          <w:b/>
          <w:bCs/>
          <w:sz w:val="16"/>
          <w:szCs w:val="16"/>
        </w:rPr>
      </w:pPr>
      <w:r>
        <w:rPr>
          <w:rFonts w:eastAsia="AngsanaNew-Bold;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สรุปสมมติฐานและผลการประมาณการเศรษฐกิจ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2561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เดือน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61)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highlight w:val="yellow"/>
        </w:rPr>
      </w:pPr>
      <w:r>
        <w:rPr>
          <w:rFonts w:cs="Angsana New" w:ascii="Angsana New" w:hAnsi="Angsana New"/>
          <w:b/>
          <w:bCs/>
          <w:sz w:val="12"/>
          <w:szCs w:val="12"/>
          <w:highlight w:val="yellow"/>
        </w:rPr>
      </w:r>
    </w:p>
    <w:p>
      <w:pPr>
        <w:pStyle w:val="Normal"/>
        <w:tabs>
          <w:tab w:val="clear" w:pos="720"/>
          <w:tab w:val="left" w:pos="6291" w:leader="none"/>
        </w:tabs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6339840" cy="6367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Heading4"/>
        <w:spacing w:before="0" w:after="0"/>
        <w:ind w:left="2160" w:hanging="21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ประมาณการเศรษฐกิจไทย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ศรษฐกิจไทยในป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60 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การขยายตัวทางเศรษฐกิจ</w:t>
      </w:r>
    </w:p>
    <w:p>
      <w:pPr>
        <w:pStyle w:val="Normal"/>
        <w:tabs>
          <w:tab w:val="clear" w:pos="720"/>
          <w:tab w:val="left" w:pos="99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ศรษฐกิจไทยใน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คาดว่าจะสามารถขยายตัวได้ร้อยละ </w:t>
      </w:r>
      <w:r>
        <w:rPr>
          <w:rFonts w:cs="Angsana New" w:ascii="Angsana New" w:hAnsi="Angsana New"/>
          <w:sz w:val="32"/>
          <w:szCs w:val="32"/>
        </w:rPr>
        <w:t xml:space="preserve">3.8 </w:t>
      </w:r>
      <w:r>
        <w:rPr>
          <w:rFonts w:ascii="Angsana New" w:hAnsi="Angsana New"/>
          <w:sz w:val="32"/>
          <w:sz w:val="32"/>
          <w:szCs w:val="32"/>
        </w:rPr>
        <w:t xml:space="preserve">เร่งขึ้นจากปีก่อนหน้าที่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และเป็นการขยายตัวได้สูงกว่าที่ประมาณการเมื่อครั้งก่อนหน้า อันเป็นผลจากการส่งออกสินค้าและบริการคาดว่าจะขยายตัวดีขึ้นต่อเนื่องมาอยู่ที่ร้อยละ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ตามเศรษฐกิจประเทศคู่ค้าที่ขยายตัวชัดเจน โดยการส่งออกสินค้าขยายตัวต่อเนื่องในหลายหมวดสินค้าและในเกือบทุกตลาดส่งออก ขณะที่รายได้จากภาคการท่องเที่ยวยังดีขึ้นต่อเนื่องตามจำนวนนักท่องเที่ยวต่างชาติที่เข้ามายังประเทศไทยใน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ที่มีจำนวนสูงถึง </w:t>
      </w:r>
      <w:r>
        <w:rPr>
          <w:rFonts w:cs="Angsana New" w:ascii="Angsana New" w:hAnsi="Angsana New"/>
          <w:sz w:val="32"/>
          <w:szCs w:val="32"/>
        </w:rPr>
        <w:t xml:space="preserve">35.4 </w:t>
      </w:r>
      <w:r>
        <w:rPr>
          <w:rFonts w:ascii="Angsana New" w:hAnsi="Angsana New"/>
          <w:sz w:val="32"/>
          <w:sz w:val="32"/>
          <w:szCs w:val="32"/>
        </w:rPr>
        <w:t xml:space="preserve">ล้านคน นอกจากนี้ การใช้จ่ายภาคเอกชนยังมีการขยายตัวอย่างต่อเนื่อง โดยการบริโภคภาคเอกชนมีแนวโน้ม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ตามรายได้ของแรงงานในภาคการผลิตเพื่อการส่งออกและภาคการท่องเที่ยวที่ปรับตัวดีขึ้น รวมทั้งผลดีจากมาตรการช่วยเหลือผู้มีรายได้น้อยผ่านบัตรสวัสดิการแห่งรัฐ มาตรการลดหย่อนภาษีเพื่อกระตุ้นการจับจ่ายใช้สอยในช่วงปลายปี และโครงการ </w:t>
      </w:r>
      <w:r>
        <w:rPr>
          <w:rFonts w:cs="Angsana New" w:ascii="Angsana New" w:hAnsi="Angsana New"/>
          <w:sz w:val="32"/>
          <w:szCs w:val="32"/>
        </w:rPr>
        <w:t xml:space="preserve">9101 </w:t>
      </w:r>
      <w:r>
        <w:rPr>
          <w:rFonts w:ascii="Angsana New" w:hAnsi="Angsana New"/>
          <w:sz w:val="32"/>
          <w:sz w:val="32"/>
          <w:szCs w:val="32"/>
        </w:rPr>
        <w:t xml:space="preserve">ตามรอยเท้าพ่อฯ ส่วนการลงทุนภาคเอกชนเริ่มมีแนวโน้มฟื้นตัวจากปีก่อนหน้ามาขยายตัวที่ร้อยละ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สอดคล้องกับดัชนีความเชื่อมั่นภาคอุตสาหกรรมที่เพิ่มขึ้นตามความชัดเจนของการดำเนินโยบายภาครัฐ อาทิ โครงการลงทุนในโครงสร้างพื้นฐาน และการประกาศใช้ร่าง 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ื้นที่เขตเศรษฐกิจพิเศษภาคตะวันออก สำหรับแรงกระตุ้นจากภาครัฐยังคงเป็นไปอย่างต่อเนื่อง ส่งผลให้การบริโภคภาครัฐคาดว่าจะขยายตัวเร่งขึ้นจากปีก่อนหน้ามาอยู่ที่ร้อยละ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 การลงทุนภาครัฐคาดว่าจะมีแนวโน้มหดตัวที่ร้อยละ </w:t>
      </w:r>
      <w:r>
        <w:rPr>
          <w:rFonts w:cs="Angsana New" w:ascii="Angsana New" w:hAnsi="Angsana New"/>
          <w:sz w:val="32"/>
          <w:szCs w:val="32"/>
        </w:rPr>
        <w:t xml:space="preserve">-1.1 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เสถียรภาพเศรษฐกิจ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ถียรภาพเศรษฐกิจภายในประเทศ อัตราเงินเฟ้อทั่วไปใน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ต่ำที่ร้อยละ </w:t>
      </w:r>
      <w:r>
        <w:rPr>
          <w:rFonts w:cs="Angsana New" w:ascii="Angsana New" w:hAnsi="Angsana New"/>
          <w:sz w:val="32"/>
          <w:szCs w:val="32"/>
        </w:rPr>
        <w:t xml:space="preserve">0.7 </w:t>
        <w:br/>
      </w:r>
      <w:r>
        <w:rPr>
          <w:rFonts w:ascii="Angsana New" w:hAnsi="Angsana New"/>
          <w:sz w:val="32"/>
          <w:sz w:val="32"/>
          <w:szCs w:val="32"/>
        </w:rPr>
        <w:t>ปรับตัวเพิ่มขึ้นจากปีก่อน ตามการฟื้นตัวของอุปสงค์ภายในประเทศ และแนวโน้มต้นทุนจากราคาน้ำมันดิบในตลาดโลกที่มีทิศทางเพิ่มขึ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เสถียรภาพภายนอกประเทศดุลบัญชีเดินสะพัดจะเกินดุล </w:t>
      </w:r>
      <w:r>
        <w:rPr>
          <w:rFonts w:cs="Angsana New" w:ascii="Angsana New" w:hAnsi="Angsana New"/>
          <w:sz w:val="32"/>
          <w:szCs w:val="32"/>
        </w:rPr>
        <w:t xml:space="preserve">48.3 </w:t>
      </w:r>
      <w:r>
        <w:rPr>
          <w:rFonts w:ascii="Angsana New" w:hAnsi="Angsana New"/>
          <w:sz w:val="32"/>
          <w:sz w:val="32"/>
          <w:szCs w:val="32"/>
        </w:rPr>
        <w:t xml:space="preserve">พันล้านเหรียญสหรัฐ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8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ดุลการค้าที่คาดว่าจะเกินดุลที่ </w:t>
      </w:r>
      <w:r>
        <w:rPr>
          <w:rFonts w:cs="Angsana New" w:ascii="Angsana New" w:hAnsi="Angsana New"/>
          <w:sz w:val="32"/>
          <w:szCs w:val="32"/>
        </w:rPr>
        <w:t xml:space="preserve">31.2 </w:t>
      </w:r>
      <w:r>
        <w:rPr>
          <w:rFonts w:ascii="Angsana New" w:hAnsi="Angsana New"/>
          <w:sz w:val="32"/>
          <w:sz w:val="32"/>
          <w:szCs w:val="32"/>
        </w:rPr>
        <w:t xml:space="preserve">พันล้านเหรียญสหรัฐ ตามมูลค่าสินค้านำเข้าที่คาดว่าจะขยายตัวเร่งขึ้นที่ร้อยละ </w:t>
      </w:r>
      <w:r>
        <w:rPr>
          <w:rFonts w:cs="Angsana New" w:ascii="Angsana New" w:hAnsi="Angsana New"/>
          <w:sz w:val="32"/>
          <w:szCs w:val="32"/>
        </w:rPr>
        <w:t xml:space="preserve">14.7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มูลค่าสินค้าส่งออกคาดว่าจะขยายตัวที่ร้อยละ </w:t>
      </w:r>
      <w:r>
        <w:rPr>
          <w:rFonts w:cs="Angsana New" w:ascii="Angsana New" w:hAnsi="Angsana New"/>
          <w:sz w:val="32"/>
          <w:szCs w:val="32"/>
        </w:rPr>
        <w:t xml:space="preserve">9.7 </w:t>
      </w:r>
    </w:p>
    <w:p>
      <w:pPr>
        <w:pStyle w:val="Normal"/>
        <w:ind w:firstLine="171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1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ศรษฐกิจไทยในป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61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left" w:pos="1980" w:leader="none"/>
        </w:tabs>
        <w:ind w:left="2250" w:hanging="45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การขยายตัวทางเศรษฐกิจ</w:t>
      </w:r>
    </w:p>
    <w:p>
      <w:pPr>
        <w:pStyle w:val="Normal"/>
        <w:ind w:firstLine="22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เศรษฐกิจไทยใน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ศรษฐกิจการคลังคาดว่า เศรษฐกิจไทยมีแนวโน้มขยายตัวได้อย่างต่อเนื่องที่ร้อยละ </w:t>
      </w:r>
      <w:r>
        <w:rPr>
          <w:rFonts w:cs="Angsana New" w:ascii="Angsana New" w:hAnsi="Angsana New"/>
          <w:sz w:val="32"/>
          <w:szCs w:val="32"/>
        </w:rPr>
        <w:t>4.2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3.7 – 4.7) </w:t>
      </w:r>
      <w:r>
        <w:rPr>
          <w:rFonts w:ascii="Angsana New" w:hAnsi="Angsana New"/>
          <w:sz w:val="32"/>
          <w:sz w:val="32"/>
          <w:szCs w:val="32"/>
        </w:rPr>
        <w:t xml:space="preserve">โดยมีการใช้จ่ายภาครัฐเป็นแรงขับเคลื่อนสำคัญ ตามกรอบรายจ่ายลงทุนภาครัฐ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ที่ปรับตัวเพิ่มขึ้นต่อเนื่อง โดยคาดว่าการบริโภคภาครัฐจะขยายตัวร้อยละ </w:t>
      </w:r>
      <w:r>
        <w:rPr>
          <w:rFonts w:cs="Angsana New" w:ascii="Angsana New" w:hAnsi="Angsana New"/>
          <w:sz w:val="32"/>
          <w:szCs w:val="32"/>
        </w:rPr>
        <w:t>3.4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2.9 – 3.9) </w:t>
      </w:r>
      <w:r>
        <w:rPr>
          <w:rFonts w:ascii="Angsana New" w:hAnsi="Angsana New"/>
          <w:sz w:val="32"/>
          <w:sz w:val="32"/>
          <w:szCs w:val="32"/>
        </w:rPr>
        <w:t xml:space="preserve">และการลงทุนภาครัฐจะขยายตัวสูงถึงร้อยละ </w:t>
      </w:r>
      <w:r>
        <w:rPr>
          <w:rFonts w:cs="Angsana New" w:ascii="Angsana New" w:hAnsi="Angsana New"/>
          <w:sz w:val="32"/>
          <w:szCs w:val="32"/>
        </w:rPr>
        <w:t>11.8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11.3 – 12.3) </w:t>
      </w:r>
      <w:r>
        <w:rPr>
          <w:rFonts w:ascii="Angsana New" w:hAnsi="Angsana New"/>
          <w:sz w:val="32"/>
          <w:sz w:val="32"/>
          <w:szCs w:val="32"/>
        </w:rPr>
        <w:t>นอกจากนี้ 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ัดทำงบประมาณกลางปีงบประมาณ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แสนล้านบาท และความคืบหน้าของโครงการลงทุนในโครงสร้างพื้นฐานขนาดใหญ่ของภาครัฐที่สำคัญ โดยเฉพาะโครงการลงทุนขนาดใหญ่ภายใต้แผนปฏิบัติการด้านคมนาคมขนส่งระยะเร่งด่วน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และ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ที่คาดว่าจะมีโครงการขนาดใหญ่เริ่มเข้าสู่กระบวนการก่อสร้างได้มากขึ้นใน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รวมทั้งสัญญาณเกี่ยวกับการจัดการเลือกตั้งยังจะช่วยสร้าง</w:t>
      </w:r>
    </w:p>
    <w:p>
      <w:pPr>
        <w:pStyle w:val="Normal"/>
        <w:ind w:left="36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ชื่อมั่นของภาคธุรกิจและช่วยสนับสนุนการลงทุนภาคเอกชนในประเทศได้มากขึ้น โดยคาดว่าการลงทุนภาคเอกชนคาดว่าจะยังขยายตัวในอัตราเร่งที่ร้อยละ </w:t>
      </w:r>
      <w:r>
        <w:rPr>
          <w:rFonts w:cs="Angsana New" w:ascii="Angsana New" w:hAnsi="Angsana New"/>
          <w:sz w:val="32"/>
          <w:szCs w:val="32"/>
        </w:rPr>
        <w:t>3.8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.3)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บริโภคภาคเอกชนมีแนวโน้มขยายตัวอย่างค่อยเป็นค่อยไปที่ร้อยละ </w:t>
      </w:r>
      <w:r>
        <w:rPr>
          <w:rFonts w:cs="Angsana New" w:ascii="Angsana New" w:hAnsi="Angsana New"/>
          <w:sz w:val="32"/>
          <w:szCs w:val="32"/>
        </w:rPr>
        <w:t>3.5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3.0 – 4.0) </w:t>
      </w:r>
      <w:r>
        <w:rPr>
          <w:rFonts w:ascii="Angsana New" w:hAnsi="Angsana New"/>
          <w:sz w:val="32"/>
          <w:sz w:val="32"/>
          <w:szCs w:val="32"/>
        </w:rPr>
        <w:t xml:space="preserve">จากรายได้ครัวเรือนนอกภาคเกษตรได้รับผลดีจากภาวะตลาดแรงงานที่อยู่ในเกณฑ์ดี นอกจากนี้ ภาวะการเงินที่ผ่อนคลายจะยังเป็นปัจจัยสนับสนุนการฟื้นตัวขึ้นของการใช้จ่ายภาครัวเรือน สำหรับอุปสงค์ภายนอกประเทศ คาดว่าเศรษฐกิจประเทศคู่ค้าของไทยมีแนวโน้มขยายตัวได้ใกล้เคียงกับปีก่อนหน้า ซึ่งจะกระทบต่อการส่งออกสินค้าและบริการของไทยอันเป็นแรงขับเคลื่อนหลักของเศรษฐกิจไทยให้ขยายตัวอย่างค่อยเป็นค่อยไปทื่ร้อยละ </w:t>
      </w:r>
      <w:r>
        <w:rPr>
          <w:rFonts w:cs="Angsana New" w:ascii="Angsana New" w:hAnsi="Angsana New"/>
          <w:sz w:val="32"/>
          <w:szCs w:val="32"/>
        </w:rPr>
        <w:t>4.6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4.1 – 5.1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่วนปริมาณการนำเข้าสินค้าและบริการคาดว่าจะมีแนวโน้มขยายตัว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>5.1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pacing w:val="-4"/>
          <w:sz w:val="32"/>
          <w:szCs w:val="32"/>
        </w:rPr>
        <w:t>4.6 – 5.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อดคล้องกับแนวโน้มการลงทุนภาคเอกชนที่คาดว่าจะเร่งขึ้น นอกจากนี้ ยังได้รับแรงสนับสนุนจากโครงการลงทุนขนาดใหญ่</w:t>
      </w:r>
      <w:r>
        <w:rPr>
          <w:rFonts w:ascii="Angsana New" w:hAnsi="Angsana New"/>
          <w:sz w:val="32"/>
          <w:sz w:val="32"/>
          <w:szCs w:val="32"/>
        </w:rPr>
        <w:t xml:space="preserve">ของภาครัฐอีกด้วย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left" w:pos="1980" w:leader="none"/>
        </w:tabs>
        <w:ind w:left="2250" w:hanging="45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เสถียรภาพเศรษฐกิจ</w:t>
      </w:r>
    </w:p>
    <w:p>
      <w:pPr>
        <w:pStyle w:val="ListParagraph"/>
        <w:tabs>
          <w:tab w:val="clear" w:pos="720"/>
          <w:tab w:val="left" w:pos="1080" w:leader="none"/>
        </w:tabs>
        <w:ind w:left="0" w:firstLine="22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ถียรภาพเศรษฐกิจภายในประเทศคาดว่าอัตราเงินเฟ้อทั่วไปใน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จะอยู่ที่ร้อยละ </w:t>
      </w:r>
      <w:r>
        <w:rPr>
          <w:rFonts w:cs="Angsana New" w:ascii="Angsana New" w:hAnsi="Angsana New"/>
          <w:sz w:val="32"/>
          <w:szCs w:val="32"/>
        </w:rPr>
        <w:t>1.2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0.7 – 1.7) </w:t>
      </w:r>
      <w:r>
        <w:rPr>
          <w:rFonts w:ascii="Angsana New" w:hAnsi="Angsana New"/>
          <w:sz w:val="32"/>
          <w:sz w:val="32"/>
          <w:szCs w:val="32"/>
        </w:rPr>
        <w:t xml:space="preserve">ปรับตัวสูงขึ้นจากปีก่อนหน้า ตามการฟื้นตัวของอุปสงค์ภายในประเทศ และราคาพลังงานที่มีแนวโน้มปรับตัวสูงขึ้นอย่างค่อยเป็นค่อยไป สำหรับเสถียรภาพภายนอกประเทศคาดว่า ดุลบัญชีเดินสะพัดจะเกินดุล </w:t>
      </w:r>
      <w:r>
        <w:rPr>
          <w:rFonts w:cs="Angsana New" w:ascii="Angsana New" w:hAnsi="Angsana New"/>
          <w:sz w:val="32"/>
          <w:szCs w:val="32"/>
        </w:rPr>
        <w:t xml:space="preserve">45.5 </w:t>
      </w:r>
      <w:r>
        <w:rPr>
          <w:rFonts w:ascii="Angsana New" w:hAnsi="Angsana New"/>
          <w:sz w:val="32"/>
          <w:sz w:val="32"/>
          <w:szCs w:val="32"/>
        </w:rPr>
        <w:t xml:space="preserve">พันล้านเหรียญสหรัฐ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GDP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8.6 – 9.6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GDP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นื่องจากดุลการค้าที่คาดว่าจะเกินดุลลดลงมาอย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9.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ันล้านเหรียญสหรัฐ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มีช่วงคาดการณ์ที่ </w:t>
      </w:r>
      <w:r>
        <w:rPr>
          <w:rFonts w:cs="Angsana New" w:ascii="Angsana New" w:hAnsi="Angsana New"/>
          <w:spacing w:val="-6"/>
          <w:sz w:val="32"/>
          <w:szCs w:val="32"/>
        </w:rPr>
        <w:t>28.8 – 29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นล้านเหรียญสหรั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มูลค่าสินค้านำเข้าที่คาดว่าจะขยายตัวในอัตราเร่งกว่ามูลค่าสินค้าส่งออก โดยคาดว่ามูลค่านำเข้าสินค้าใน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จะขยายตัวร้อยละ </w:t>
      </w:r>
      <w:r>
        <w:rPr>
          <w:rFonts w:cs="Angsana New" w:ascii="Angsana New" w:hAnsi="Angsana New"/>
          <w:sz w:val="32"/>
          <w:szCs w:val="32"/>
        </w:rPr>
        <w:t>8.6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 xml:space="preserve">8.1 – 9.1) </w:t>
      </w:r>
      <w:r>
        <w:rPr>
          <w:rFonts w:ascii="Angsana New" w:hAnsi="Angsana New"/>
          <w:sz w:val="32"/>
          <w:sz w:val="32"/>
          <w:szCs w:val="32"/>
        </w:rPr>
        <w:t xml:space="preserve">ขณะที่มูลค่าสินค้าส่งออกคาดว่าจะขยายตัวร้อยละ </w:t>
      </w:r>
      <w:r>
        <w:rPr>
          <w:rFonts w:cs="Angsana New" w:ascii="Angsana New" w:hAnsi="Angsana New"/>
          <w:sz w:val="32"/>
          <w:szCs w:val="32"/>
        </w:rPr>
        <w:t>6.6 (</w:t>
      </w:r>
      <w:r>
        <w:rPr>
          <w:rFonts w:ascii="Angsana New" w:hAnsi="Angsana New"/>
          <w:sz w:val="32"/>
          <w:sz w:val="32"/>
          <w:szCs w:val="32"/>
        </w:rPr>
        <w:t xml:space="preserve">โดยมีช่วงคาดการณ์ที่ร้อยละ </w:t>
      </w:r>
      <w:r>
        <w:rPr>
          <w:rFonts w:cs="Angsana New" w:ascii="Angsana New" w:hAnsi="Angsana New"/>
          <w:sz w:val="32"/>
          <w:szCs w:val="32"/>
        </w:rPr>
        <w:t>6.1 – 7.1)</w:t>
      </w:r>
    </w:p>
    <w:p>
      <w:pPr>
        <w:pStyle w:val="ListParagraph"/>
        <w:tabs>
          <w:tab w:val="clear" w:pos="720"/>
          <w:tab w:val="left" w:pos="1080" w:leader="none"/>
        </w:tabs>
        <w:ind w:left="0" w:firstLine="22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____________________________________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highlight w:val="yellow"/>
        </w:rPr>
      </w:pPr>
      <w:r>
        <w:rPr>
          <w:rFonts w:cs="Angsana New" w:ascii="Angsana New" w:hAnsi="Angsana New"/>
          <w:i/>
          <w:i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highlight w:val="yellow"/>
        </w:rPr>
      </w:pPr>
      <w:r>
        <w:rPr>
          <w:rFonts w:cs="Angsana New" w:ascii="Angsana New" w:hAnsi="Angsana New"/>
          <w:sz w:val="22"/>
          <w:szCs w:val="22"/>
          <w:highlight w:val="yello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นโยบายเศรษฐกิจมหภาค  สำนักงานเศรษฐกิจการคล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-2273-90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3223</w:t>
      </w:r>
    </w:p>
    <w:p>
      <w:pPr>
        <w:pStyle w:val="Normal"/>
        <w:rPr>
          <w:rFonts w:ascii="Angsana New" w:hAnsi="Angsana New" w:cs="Angsana New"/>
          <w:sz w:val="22"/>
          <w:szCs w:val="22"/>
          <w:highlight w:val="yellow"/>
        </w:rPr>
      </w:pPr>
      <w:r>
        <w:rPr>
          <w:rFonts w:cs="Angsana New" w:ascii="Angsana New" w:hAnsi="Angsana New"/>
          <w:sz w:val="22"/>
          <w:szCs w:val="22"/>
          <w:highlight w:val="yellow"/>
        </w:rPr>
      </w:r>
    </w:p>
    <w:sectPr>
      <w:type w:val="nextPage"/>
      <w:pgSz w:w="11906" w:h="16838"/>
      <w:pgMar w:left="1080" w:right="83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 PSK" w:hAnsi="TH SarabunPSK;TH Sarabun PSK" w:eastAsia="SimSun;宋体" w:cs="TH SarabunPSK;TH Sarabun 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TH Sarabun PSK" w:hAnsi="TH SarabunPSK;TH Sarabun PSK" w:eastAsia="SimSun;宋体" w:cs="TH SarabunPSK;TH Sarabun 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 PSK" w:hAnsi="TH SarabunPSK;TH Sarabun PSK" w:eastAsia="SimSun;宋体" w:cs="TH SarabunPSK;TH Sarabun 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PSK" w:hAnsi="TH SarabunPSK;TH Sarabun PSK" w:eastAsia="SimSun;宋体" w:cs="TH SarabunPSK;TH Sarabun 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 PSK" w:hAnsi="TH SarabunPSK;TH Sarabun PSK" w:eastAsia="SimSun;宋体" w:cs="TH SarabunPSK;TH Sarabun 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;TH Sarabun PSK" w:hAnsi="TH SarabunPSK;TH Sarabun PSK" w:eastAsia="SimSun;宋体" w:cs="TH SarabunPSK;TH Sarabun 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TH Sarabun PSK" w:hAnsi="TH SarabunPSK;TH Sarabun PSK" w:eastAsia="SimSun;宋体" w:cs="TH SarabunPSK;TH Sarabun 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TH Sarabun PSK" w:hAnsi="TH SarabunPSK;TH Sarabun PSK" w:eastAsia="SimSun;宋体" w:cs="TH SarabunPSK;TH Sarabun 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TH Sarabun PSK" w:hAnsi="TH SarabunPSK;TH Sarabun PSK" w:eastAsia="SimSun;宋体" w:cs="TH SarabunPSK;TH Sarabun 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TH SarabunPSK;TH Sarabun PSK" w:hAnsi="TH SarabunPSK;TH Sarabun PSK" w:eastAsia="SimSun;宋体" w:cs="TH SarabunPSK;TH Sarabun 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;TH Sarabun PSK" w:hAnsi="TH SarabunPSK;TH Sarabun PSK" w:eastAsia="SimSun;宋体" w:cs="TH SarabunPSK;TH Sarabun 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SarabunPSK;TH Sarabun PSK" w:hAnsi="TH SarabunPSK;TH Sarabun PSK" w:eastAsia="SimSun;宋体" w:cs="TH SarabunPSK;TH Sarabun 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;TH Sarabun PSK" w:hAnsi="TH SarabunPSK;TH Sarabun PSK" w:eastAsia="SimSun;宋体" w:cs="TH SarabunPSK;TH Sarabun 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TH Sarabun PSK" w:hAnsi="TH SarabunPSK;TH Sarabun PSK" w:eastAsia="SimSun;宋体" w:cs="TH SarabunPSK;TH Sarabun 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;TH Sarabun PSK" w:hAnsi="TH SarabunPSK;TH Sarabun PSK" w:eastAsia="SimSun;宋体" w:cs="TH SarabunPSK;TH Sarabun 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H SarabunPSK;TH Sarabun PSK" w:hAnsi="TH SarabunPSK;TH Sarabun PSK" w:eastAsia="SimSun;宋体" w:cs="TH SarabunPSK;TH Sarabun 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;TH Sarabun PSK" w:hAnsi="TH SarabunPSK;TH Sarabun PSK" w:eastAsia="SimSun;宋体" w:cs="TH SarabunPSK;TH Sarabun 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H SarabunPSK;TH Sarabun PSK" w:hAnsi="TH SarabunPSK;TH Sarabun PSK" w:eastAsia="SimSun;宋体" w:cs="TH SarabunPSK;TH Sarabun 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;TH Sarabun PSK" w:hAnsi="TH SarabunPSK;TH Sarabun PSK" w:eastAsia="AngsanaNew-Bold;Arial Unicode MS" w:cs="TH SarabunPSK;TH Sarabun 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;TH Sarabun PSK" w:hAnsi="TH SarabunPSK;TH Sarabun PSK" w:eastAsia="SimSun;宋体" w:cs="TH SarabunPSK;TH Sarabun 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HeaderChar">
    <w:name w:val="Header Char"/>
    <w:qFormat/>
    <w:rPr>
      <w:rFonts w:cs="Times New Roman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8"/>
      <w:szCs w:val="28"/>
      <w:lang w:eastAsia="zh-CN"/>
    </w:rPr>
  </w:style>
  <w:style w:type="character" w:styleId="ListParagraphChar">
    <w:name w:val="List Paragraph Char"/>
    <w:qFormat/>
    <w:rPr>
      <w:sz w:val="24"/>
      <w:szCs w:val="28"/>
      <w:lang w:eastAsia="zh-CN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CharCharCharCharCharCharCharChar">
    <w:name w:val="Char Char 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1">
    <w:name w:val="Char Char 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2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CharCharCharChar1">
    <w:name w:val="Char Char อักขระ อักขระ Char Char อักขระ อักขระ Char Char อักขระ อักขระ Char Char1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0:00Z</dcterms:created>
  <dc:creator>TravelMate 4601WNLCi</dc:creator>
  <dc:description/>
  <dc:language>en-US</dc:language>
  <cp:lastModifiedBy>Administrator</cp:lastModifiedBy>
  <cp:lastPrinted>2018-01-25T13:29:00Z</cp:lastPrinted>
  <dcterms:modified xsi:type="dcterms:W3CDTF">2018-01-29T07:20:00Z</dcterms:modified>
  <cp:revision>2</cp:revision>
  <dc:subject/>
  <dc:title>ประมาณการเศรษฐกิจไทยปี 2550 (ณ เดือนกุมภาพันธ์ 2550)</dc:title>
</cp:coreProperties>
</file>