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8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2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รุกบริการ สาขาดิจิทัล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: Digital Branc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ช่องทางบริการทางการเงิ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ปิดสาขาดิจิทัล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: Digital Branch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ช่องทางบริการทางการเงินรูปแบบใหม่ ให้ลูกค้าได้สื่อสารกับพนักงานผ่านหน้า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VTM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ั่วโมง เผยโฉมแล้ว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แห่ง ในชุมชนเมือง สอดรับแนวคิด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DigiThai Life Solution by GSB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ตามแผนปี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จัดโปรโมชั่นช่วงแนะนำบริการ ลูกค้าใหม่เปิดบัญชีเงินฝา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ผื่อเรียก รับดอกเบี้ยร้อยล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ยกเว้นค่าธรรมเนียมรายเดือ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MyMo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และค่าธรรมเนียมแรกเข้าบัตรเดบิตยาวถึงสิ้นปี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561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ยชาติชา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พยุหนาวีชัย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2"/>
          <w:sz w:val="16"/>
          <w:sz w:val="16"/>
          <w:szCs w:val="16"/>
        </w:rPr>
        <w:fldChar w:fldCharType="begin"/>
      </w:r>
      <w:r>
        <w:rPr>
          <w:sz w:val="16"/>
          <w:spacing w:val="2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spacing w:val="2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spacing w:val="2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spacing w:val="2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เผยว่า ด้วยรูปแบบและช่องทางการให้บริการของระบบสถาบันการเงินมีการปรับปรุงพัฒนาอยู่ตลอดเวลา โดยในปัจจุบันมีการเปลี่ยนแปลงไปเพื่อมุ่งสู่การให้บริการสะดวกและรวดเร็ว สอดคล้องกับการใช้ชีวิตที่เปลี่ยนแปลงไป ซึ่งใน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ออมสินได้ปรับปรุงช่องทางการให้บริการที่หลากหลายมากขึ้น โดยล่าสุด เปิดให้บริการสาขาดิจิทัล หรื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igital Branch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เป็นอีกช่องทางหนึ่งที่ให้บริกา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ั่วโมง ตอบโจทย์บริการทางการเงินที่ครบวงจรมากขึ้น เพื่อรองรับและมุ่งสู่การเป็น </w:t>
      </w:r>
      <w:r>
        <w:rPr>
          <w:rFonts w:cs="TH SarabunPSK" w:ascii="TH SarabunPSK" w:hAnsi="TH SarabunPSK"/>
          <w:spacing w:val="2"/>
          <w:sz w:val="32"/>
          <w:szCs w:val="32"/>
        </w:rPr>
        <w:t>Digi-Thai Banking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“</w:t>
      </w:r>
      <w:r>
        <w:rPr>
          <w:rFonts w:cs="TH SarabunPSK" w:ascii="TH SarabunPSK" w:hAnsi="TH SarabunPSK"/>
          <w:spacing w:val="2"/>
          <w:sz w:val="32"/>
          <w:szCs w:val="32"/>
        </w:rPr>
        <w:t>Digital for All Thais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ายใต้แนวคิด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igiThai Life Solution by GS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pacing w:val="2"/>
          <w:sz w:val="32"/>
          <w:szCs w:val="32"/>
        </w:rPr>
        <w:t>Digital Branc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การเพิ่มช่องทางการให้บริการและสร้างภาพลักษณ์การให้บริการที่ทันสมัย ซึ่งได้เปิดให้บริการแล้ว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ห่ง ได้แก่ ธนาคารออมสินสาขาพร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งษ์ สาขาเซ็นทรัลพลาซ่าปิ่นเกล้า สาขาเมเจอร์รังสิต สาขาตลาดรวมใจ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องทองธาน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ศูนย์บริการถนนห้ว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ก้ว จ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ชียงใหม่ พร้อมทั้งได้จัดโปรโมชั่นสำหรับลูกค้าผู้มาใช้บริการไปจนถึงสิ้นปี </w:t>
      </w:r>
      <w:r>
        <w:rPr>
          <w:rFonts w:cs="TH SarabunPSK" w:ascii="TH SarabunPSK" w:hAnsi="TH SarabunPSK"/>
          <w:spacing w:val="2"/>
          <w:sz w:val="32"/>
          <w:szCs w:val="32"/>
        </w:rPr>
        <w:t>2561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pacing w:val="-2"/>
          <w:sz w:val="32"/>
          <w:szCs w:val="32"/>
        </w:rPr>
        <w:t>Digital Branch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ธนาคารออมสิน จะให้บริการด้วยเครื่องบริการธุรกรรมทางการเงินอัตโนมัติ 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VT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ลักษณะเป็นเครื่อง </w:t>
      </w:r>
      <w:r>
        <w:rPr>
          <w:rFonts w:cs="TH SarabunPSK" w:ascii="TH SarabunPSK" w:hAnsi="TH SarabunPSK"/>
          <w:spacing w:val="-2"/>
          <w:sz w:val="32"/>
          <w:szCs w:val="32"/>
        </w:rPr>
        <w:t>Self-Servic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จะมีบริการหลักคือ การเปิดบัญชีใหม่ เป็นบัญชีเงินฝากเผื่อเรียก </w:t>
      </w:r>
      <w:r>
        <w:rPr>
          <w:rFonts w:cs="TH SarabunPSK" w:ascii="TH SarabunPSK" w:hAnsi="TH SarabunPSK"/>
          <w:spacing w:val="-2"/>
          <w:sz w:val="32"/>
          <w:szCs w:val="32"/>
        </w:rPr>
        <w:t>Digital Saving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ฝากเผื่อเรียกแบบไม่มีสมุดเงินฝา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มัครใช้บริการบัตรอิเล็กทรอนิกส์ ซึ่งปัจจุบันให้บริการ บัตรเดบิต และ การสมัครใช้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2"/>
          <w:sz w:val="32"/>
          <w:szCs w:val="32"/>
        </w:rPr>
        <w:t>MyMo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ูกค้าที่มาเปิดบัญชีใหม่ที่เครื่อ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VT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้องสมัครใช้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บคู่กันเพื่อใช้ในการตรวจสอบรายการ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tatemen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ถอนเงินผ่าน </w:t>
      </w:r>
      <w:r>
        <w:rPr>
          <w:rFonts w:cs="TH SarabunPSK" w:ascii="TH SarabunPSK" w:hAnsi="TH SarabunPSK"/>
          <w:spacing w:val="-2"/>
          <w:sz w:val="32"/>
          <w:szCs w:val="32"/>
        </w:rPr>
        <w:t>application MyMo My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งจากนั้นสามารถเลือกได้ว่าจะสมัครใช้บริการบัตรอิเล็กทรอนิกส์เพิ่มเติมหรือไม่ โดยบริการหลักนั้นลูกค้าจะสื่อสารกับพนักงานผ่านหน้าจอของเครื่อง </w:t>
      </w:r>
      <w:r>
        <w:rPr>
          <w:rFonts w:cs="TH SarabunPSK" w:ascii="TH SarabunPSK" w:hAnsi="TH SarabunPSK"/>
          <w:spacing w:val="-2"/>
          <w:sz w:val="32"/>
          <w:szCs w:val="32"/>
        </w:rPr>
        <w:t>VTM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มีพนักง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V-Tell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ำหน้าที่แนะนำการทำรายการต่างๆ ให้ลูกค้า สัมภาษณ์ลูกค้าพร้อมตรวจสอบบัตรประชาชนและตัวตนของลูกค้าผ่านหน้าจอ </w:t>
      </w:r>
      <w:r>
        <w:rPr>
          <w:rFonts w:cs="TH SarabunPSK" w:ascii="TH SarabunPSK" w:hAnsi="TH SarabunPSK"/>
          <w:spacing w:val="-2"/>
          <w:sz w:val="32"/>
          <w:szCs w:val="32"/>
        </w:rPr>
        <w:t>VTM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ชาติชาย กล่าว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ธนาคารฯ ได้จัดโปรโมชั่น เพื่อเชิญชวนให้ลูกค้ามาใช้บริการดังกล่าว โดยลูกค้ารายใหม่ที่ยังไม่เคยใช้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สมัครใช้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่านเครื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VT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ะได้รับยกเว้นค่าธรรมเนียมรายเดือนจนถึ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สมัครบัตรอิเล็กทรอนิกส์ ธนาคารฯ ไม่คิดค่าธรรมเนียมแรกเข้าจนถึ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ปิดบัญชีเงินฝากเผื่อเรียก </w:t>
      </w:r>
      <w:r>
        <w:rPr>
          <w:rFonts w:cs="TH SarabunPSK" w:ascii="TH SarabunPSK" w:hAnsi="TH SarabunPSK"/>
          <w:spacing w:val="-2"/>
          <w:sz w:val="32"/>
          <w:szCs w:val="32"/>
        </w:rPr>
        <w:t>Digital Banking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1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จากปกติ </w:t>
      </w:r>
      <w:r>
        <w:rPr>
          <w:rFonts w:cs="TH SarabunPSK" w:ascii="TH SarabunPSK" w:hAnsi="TH SarabunPSK"/>
          <w:spacing w:val="-2"/>
          <w:sz w:val="32"/>
          <w:szCs w:val="32"/>
        </w:rPr>
        <w:t>0.5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3:00Z</dcterms:created>
  <dc:creator>OEM</dc:creator>
  <dc:description/>
  <dc:language>en-US</dc:language>
  <cp:lastModifiedBy>Administrator</cp:lastModifiedBy>
  <cp:lastPrinted>2017-12-29T13:51:00Z</cp:lastPrinted>
  <dcterms:modified xsi:type="dcterms:W3CDTF">2017-12-29T08:13:00Z</dcterms:modified>
  <cp:revision>2</cp:revision>
  <dc:subject/>
  <dc:title>“ออมสิน”</dc:title>
</cp:coreProperties>
</file>