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4/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วลา</w:t>
      </w:r>
      <w:r>
        <w:rPr>
          <w:sz w:val="32"/>
          <w:sz w:val="32"/>
          <w:szCs w:val="32"/>
        </w:rPr>
        <w:t>ยื่นแบบ 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 xml:space="preserve">.9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 xml:space="preserve">.91 </w:t>
      </w:r>
      <w:r>
        <w:rPr>
          <w:sz w:val="32"/>
          <w:sz w:val="32"/>
          <w:szCs w:val="32"/>
        </w:rPr>
        <w:t xml:space="preserve">ประจำปีภาษี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>ยื่น</w:t>
      </w:r>
      <w:r>
        <w:rPr>
          <w:sz w:val="32"/>
          <w:sz w:val="32"/>
          <w:szCs w:val="32"/>
        </w:rPr>
        <w:t xml:space="preserve">ผ่านอินเทอร์เน็ต </w:t>
      </w:r>
      <w:r>
        <w:rPr>
          <w:sz w:val="32"/>
          <w:sz w:val="32"/>
          <w:szCs w:val="32"/>
        </w:rPr>
        <w:t xml:space="preserve">สะดวก ทันสมัย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ได้</w:t>
      </w:r>
      <w:r>
        <w:rPr>
          <w:sz w:val="32"/>
          <w:sz w:val="32"/>
          <w:szCs w:val="32"/>
        </w:rPr>
        <w:t>ภาษี</w:t>
      </w:r>
      <w:r>
        <w:rPr>
          <w:sz w:val="32"/>
          <w:sz w:val="32"/>
          <w:szCs w:val="32"/>
        </w:rPr>
        <w:t xml:space="preserve">คืนรวดเร็ว ทันใจ 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แนะนำให้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อินเทอร์เน็ต เพราะสะดว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วดเร็ว ทันสมัย และสำหรับผู้ขอคืน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ทะเบียนสมัครพร้อมเพย์ด้วยเลขบัตรประชาช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 ผูกไว้กับบัญชี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ให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ได้คืนภาษีเร็วทั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งแพตริเซีย มงคลวนิช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รองอธิบดีกรมสรรพากร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รักษาการในตำแหน่งที่ปรึกษาด้า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ยุทธศาสตร์การจัดเก็บภาษี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ิดเผยว่า“ขณะนี้ใกล้ถึ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ของการยื่นแบบแสดงรายการภาษีเงินได้บุคคลธรรมด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จะเริ่มยื่นแบบฯ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ขอให้ผู้ที่มีเงินได้ถึงเกณฑ์ตามที่กฎหมาย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ยื่นแบบแสดงรายการพร้อมใช้สิทธิหักค่าใช้จ่ายและค่าลดหย่อนต่างๆ ให้ถูกต้อ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ึ่งจะสิ้นสุดการยื่นแบบฯ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ื่นแบบแสดงรายการภาษีผ่านทางอินเทอร์เน็ตที่เว็บไซต์กรม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ยื่นผ่า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Rd smart tax application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าง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ยายเวลาการ     ยื่นแบบฯ และชำระภาษีออกไปจน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ถูกหั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าษี ณ ที่จ่ายไว้เกินและขอคืนภาษ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แนะนำให้สมัครพร้อมเพย์ก่อนการยื่นแบบแสดงรายการ  ก็จะได้รั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คืนภาษีรวดเร็วกว่าการคืนภาษีด้วยเช็ค และส่งทางไปรษณีย์ โดยกรมสรรพากรจะคืนภาษีผ่านพร้อมเพย์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ที่ผูกไว้กับ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่านั้น ซึ่งปีที่ผ่าน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ผู้ขอคืนภาษีผ่านระบบพร้อมเพย์ประมาณ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ปีนี้ คาดว่าจะมีผู้ขอคืนภาษี          ผ่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พย์เพิ่มขึ้น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ที่ขอคืนภาษีทั้งหมด เนื่องจากได้รับความสะดวกและได้รับเงินภาษีคืนเร็วกว่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ับผู้ที่มีข้อสงสัยเกี่ยวกับการยื่นแบบแสดงรายการภาษีเงินได้บุคคลธรรมด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6"/>
          <w:sz w:val="32"/>
          <w:szCs w:val="32"/>
        </w:rPr>
        <w:t>.9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91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การคืนเงินภาษีผ่านระบบพร้อมเพ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สามารถสอบถามเพิ่มเติมได้ที่สำนักงานสรรพากร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พื้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สารนิเทศสรรพากร โท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1161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7:00Z</dcterms:created>
  <dc:creator>RD</dc:creator>
  <dc:description/>
  <dc:language>en-US</dc:language>
  <cp:lastModifiedBy>Administrator</cp:lastModifiedBy>
  <cp:lastPrinted>2017-12-29T17:26:00Z</cp:lastPrinted>
  <dcterms:modified xsi:type="dcterms:W3CDTF">2017-12-29T10:33:00Z</dcterms:modified>
  <cp:revision>3</cp:revision>
  <dc:subject/>
  <dc:title>ข่าวกรมสรรพากร</dc:title>
</cp:coreProperties>
</file>