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/ </w:t>
      </w:r>
      <w:r>
        <w:rPr>
          <w:rFonts w:cs="TH SarabunPSK" w:ascii="TH SarabunPSK" w:hAnsi="TH SarabunPSK"/>
          <w:sz w:val="28"/>
        </w:rPr>
        <w:t xml:space="preserve">2560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28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เผย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ผลสำรวจ การใช้จ่าย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ของประชาชนระดับฐานราก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 xml:space="preserve">ในช่วงเทศกาลปีใหม่ </w:t>
      </w:r>
      <w:r>
        <w:rPr>
          <w:rFonts w:cs="TH SarabunPSK" w:ascii="TH SarabunPSK" w:hAnsi="TH SarabunPSK"/>
          <w:b/>
          <w:bCs/>
          <w:color w:val="FF3399"/>
          <w:sz w:val="36"/>
          <w:szCs w:val="36"/>
        </w:rPr>
        <w:t>256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869950</wp:posOffset>
            </wp:positionV>
            <wp:extent cx="4293235" cy="3105150"/>
            <wp:effectExtent l="0" t="0" r="0" b="0"/>
            <wp:wrapTight wrapText="bothSides">
              <wp:wrapPolygon edited="0">
                <wp:start x="-25" y="-33"/>
                <wp:lineTo x="-25" y="21575"/>
                <wp:lineTo x="21625" y="21575"/>
                <wp:lineTo x="21625" y="-33"/>
                <wp:lineTo x="-25" y="-3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1051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วิจัย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ใช้จ่ายของประชาชนระดับฐานรากในช่วงเทศกาลปีใหม่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จากกลุ่มตัวอย่างประชาชนที่มีรายได้ไม่เกิ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1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,00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ทั่ว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ประเทศจำนวน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1,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849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ตัวอย่าง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พรวมการใช้จ่ายของประชาชนระดับฐานรากในช่วงเทศกาลปี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าดว่าจะมีการจับจ่ายใช้สอย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โดยค่าใช้จ่ายเฉลี่ยต่อคนอยู่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,76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ปัจจัยสนับสนุนที่กระตุ้นการจับจ่ายใช้สอยของประชาชนระดับฐานรากให้       มีบรรยากาศที่คึกคั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หนึ่งส่งผลมาจาก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ครัฐที่ออกมากระตุ้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บจ่ายใช้สอยในช่วงปลาย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รัฐสวัสด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การประกาศให้มีวันหยุดราชการติดต่อกัน เพื่อสนับสนุนการท่องเที่ยวในช่วงปลายปี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04995</wp:posOffset>
            </wp:positionH>
            <wp:positionV relativeFrom="paragraph">
              <wp:posOffset>226060</wp:posOffset>
            </wp:positionV>
            <wp:extent cx="4293235" cy="3202305"/>
            <wp:effectExtent l="0" t="0" r="0" b="0"/>
            <wp:wrapTight wrapText="bothSides">
              <wp:wrapPolygon edited="0">
                <wp:start x="-25" y="-33"/>
                <wp:lineTo x="-25" y="21575"/>
                <wp:lineTo x="21625" y="21575"/>
                <wp:lineTo x="21625" y="-33"/>
                <wp:lineTo x="-25" y="-33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20230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8150</wp:posOffset>
                </wp:positionH>
                <wp:positionV relativeFrom="paragraph">
                  <wp:posOffset>1043305</wp:posOffset>
                </wp:positionV>
                <wp:extent cx="108585" cy="754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4560"/>
                        </a:xfrm>
                        <a:prstGeom prst="rect">
                          <a:avLst/>
                        </a:prstGeom>
                        <a:solidFill>
                          <a:srgbClr val="fff2cc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f" o:allowincell="f" style="position:absolute;margin-left:-234.5pt;margin-top:82.15pt;width:8.5pt;height:59.35pt;mso-wrap-style:none;v-text-anchor:middle">
                <v:fill o:detectmouseclick="t" type="solid" color2="#000d33" opacity="0.2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มื่อเปรียบเทียบรายได้และค่าใช้จ่ายกับช่วงปีใหม่ของ  ปีก่อน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ตัวอย่าง    ร้อยละ </w:t>
      </w:r>
      <w:r>
        <w:rPr>
          <w:rFonts w:cs="TH SarabunPSK" w:ascii="TH SarabunPSK" w:hAnsi="TH SarabunPSK"/>
          <w:sz w:val="32"/>
          <w:szCs w:val="32"/>
        </w:rPr>
        <w:t xml:space="preserve">5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ได้ไม่ต่ำกว่า  ปีก่อน ในขณะที่ร้อยละ </w:t>
      </w:r>
      <w:r>
        <w:rPr>
          <w:rFonts w:cs="TH SarabunPSK" w:ascii="TH SarabunPSK" w:hAnsi="TH SarabunPSK"/>
          <w:sz w:val="32"/>
          <w:szCs w:val="32"/>
        </w:rPr>
        <w:t xml:space="preserve">51.1      </w:t>
      </w:r>
      <w:r>
        <w:rPr>
          <w:rFonts w:ascii="TH SarabunPSK" w:hAnsi="TH SarabunPSK" w:cs="TH SarabunPSK"/>
          <w:sz w:val="32"/>
          <w:sz w:val="32"/>
          <w:szCs w:val="32"/>
        </w:rPr>
        <w:t>มีค่าใช้จ่ายเท่าเด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ำหรับแหล่งที่มาของเงินที่นำมาจับจ่ายใช้สอยในช่วงเทศกาลปี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ส่วนใหญ่มาจาก 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1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6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ยืม ซึ่งมีทั้งเงินกู้นอกระบบและ     ใน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.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งินสนับสนุนจากภาครัฐ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8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5785</wp:posOffset>
            </wp:positionH>
            <wp:positionV relativeFrom="paragraph">
              <wp:posOffset>97155</wp:posOffset>
            </wp:positionV>
            <wp:extent cx="4279265" cy="3086100"/>
            <wp:effectExtent l="0" t="0" r="0" b="0"/>
            <wp:wrapTight wrapText="bothSides">
              <wp:wrapPolygon edited="0">
                <wp:start x="-25" y="-34"/>
                <wp:lineTo x="-25" y="21574"/>
                <wp:lineTo x="21625" y="21574"/>
                <wp:lineTo x="21625" y="-34"/>
                <wp:lineTo x="-25" y="-34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8610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81145</wp:posOffset>
                </wp:positionH>
                <wp:positionV relativeFrom="paragraph">
                  <wp:posOffset>75565</wp:posOffset>
                </wp:positionV>
                <wp:extent cx="768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1.35pt;margin-top:5.95pt;width:60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pacing w:val="-12"/>
          <w:sz w:val="32"/>
          <w:sz w:val="32"/>
          <w:szCs w:val="32"/>
        </w:rPr>
        <w:t>เมื่อสำรวจลักษณะการ ทำ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>กิจกรรม และการจับจ่ายใช้สอย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ฉลี่ยต่อคนในช่วงเทศกาลปี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กิจกรร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ที่ประชาชนระดับฐานรากนิยม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ทำบุ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หว้พ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ดมนต์ ร้อยละ </w:t>
      </w:r>
      <w:r>
        <w:rPr>
          <w:rFonts w:cs="TH SarabunPSK" w:ascii="TH SarabunPSK" w:hAnsi="TH SarabunPSK"/>
          <w:sz w:val="32"/>
          <w:szCs w:val="32"/>
        </w:rPr>
        <w:t xml:space="preserve">7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ใช้จ่ายเฉลี่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สรรค์ เลี้ยงฉ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46.6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2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ซื้อของขวัญ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ฝาก และให้เงินคนในครอบครั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46.3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2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9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ลำดับ เป็นที่น่าสังเกตว่าผู้ที่ท่องเที่ยวต่างจังหวัดและกลับภูมิลำเ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ญาติ มีสัดส่วนที่เพิ่มขึ้น ส่วนหนึ่งอาจเนื่องมาจากการได้รับสวัสดิการ ค่าเดินทางจากโครงการประชารัฐสวัสด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339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color w:val="FF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1020</wp:posOffset>
            </wp:positionH>
            <wp:positionV relativeFrom="paragraph">
              <wp:posOffset>192405</wp:posOffset>
            </wp:positionV>
            <wp:extent cx="4333240" cy="1996440"/>
            <wp:effectExtent l="0" t="0" r="0" b="0"/>
            <wp:wrapTight wrapText="bothSides">
              <wp:wrapPolygon edited="0">
                <wp:start x="-19" y="-42"/>
                <wp:lineTo x="-19" y="21581"/>
                <wp:lineTo x="21619" y="21581"/>
                <wp:lineTo x="21619" y="-42"/>
                <wp:lineTo x="-19" y="-42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9644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3399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ส่วนของขวัญ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ของฝากที่ประชาชนระดับฐานราก     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>คาดว่าจะซื้อในช่วงเทศกาลปีใหม่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 คือ 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2.7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ื้อผ้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ครื่องนุ่งห่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5.5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ื่มบำรุง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7.8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4670</wp:posOffset>
            </wp:positionH>
            <wp:positionV relativeFrom="paragraph">
              <wp:posOffset>105410</wp:posOffset>
            </wp:positionV>
            <wp:extent cx="4333240" cy="2789555"/>
            <wp:effectExtent l="0" t="0" r="0" b="0"/>
            <wp:wrapTight wrapText="bothSides">
              <wp:wrapPolygon edited="0">
                <wp:start x="-19" y="-29"/>
                <wp:lineTo x="-19" y="21581"/>
                <wp:lineTo x="21619" y="21581"/>
                <wp:lineTo x="21619" y="-29"/>
                <wp:lineTo x="-19" y="-2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78955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i/>
          <w:iCs/>
          <w:color w:val="FF3399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pacing w:val="-20"/>
          <w:sz w:val="32"/>
          <w:sz w:val="32"/>
          <w:szCs w:val="32"/>
        </w:rPr>
        <w:t>สำหรับสถานที่ซื้อ และบุคคลที่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ต้องการให้ของขวัญ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cs="TH SarabunPSK" w:ascii="TH SarabunPSK" w:hAnsi="TH SarabunPSK"/>
          <w:i/>
          <w:iCs/>
          <w:color w:val="FF3399"/>
          <w:spacing w:val="-20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color w:val="FF3399"/>
          <w:spacing w:val="-20"/>
          <w:sz w:val="32"/>
          <w:sz w:val="32"/>
          <w:szCs w:val="32"/>
        </w:rPr>
        <w:t xml:space="preserve">ของฝาก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i/>
          <w:i/>
          <w:iCs/>
          <w:color w:val="FF3399"/>
          <w:spacing w:val="-20"/>
          <w:sz w:val="32"/>
          <w:sz w:val="32"/>
          <w:szCs w:val="32"/>
        </w:rPr>
        <w:t xml:space="preserve">สถานที่ซื้อ               </w:t>
      </w:r>
      <w:r>
        <w:rPr>
          <w:rFonts w:cs="TH SarabunPSK" w:ascii="TH SarabunPSK" w:hAnsi="TH SarabunPSK"/>
          <w:i/>
          <w:iCs/>
          <w:color w:val="FF3399"/>
          <w:spacing w:val="-20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FF3399"/>
          <w:spacing w:val="-20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ห้างสรรพ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4.4) 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3.3) </w:t>
      </w:r>
      <w:r>
        <w:rPr>
          <w:rFonts w:ascii="TH SarabunPSK" w:hAnsi="TH SarabunPSK" w:cs="TH SarabunPSK"/>
          <w:sz w:val="32"/>
          <w:sz w:val="32"/>
          <w:szCs w:val="32"/>
        </w:rPr>
        <w:t>และร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ายของฝาก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ที่ระลึก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1.3) 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 xml:space="preserve">ส่วนบุคคลที่ต้องการให้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3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ที่เคาร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5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8.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7.8) </w:t>
      </w:r>
      <w:r>
        <w:rPr>
          <w:rFonts w:ascii="TH SarabunPSK" w:hAnsi="TH SarabunPSK" w:cs="TH SarabunPSK"/>
          <w:sz w:val="32"/>
          <w:sz w:val="32"/>
          <w:szCs w:val="32"/>
        </w:rPr>
        <w:t>และคู่ร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2.5)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1185</wp:posOffset>
            </wp:positionH>
            <wp:positionV relativeFrom="paragraph">
              <wp:posOffset>48895</wp:posOffset>
            </wp:positionV>
            <wp:extent cx="4260850" cy="2893695"/>
            <wp:effectExtent l="0" t="0" r="0" b="0"/>
            <wp:wrapTight wrapText="bothSides">
              <wp:wrapPolygon edited="0">
                <wp:start x="-20" y="-29"/>
                <wp:lineTo x="-20" y="21580"/>
                <wp:lineTo x="21620" y="21580"/>
                <wp:lineTo x="21620" y="-29"/>
                <wp:lineTo x="-20" y="-29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89369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i/>
          <w:iCs/>
          <w:color w:val="FF3399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มื่อสอบถามถึงเป้าหมายที่จะทำในปีใหม่นี้ พบว่า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ระดับฐานราก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เป้าหมายที่จะพัฒนาชีวิตตนเองให้ดีขึ้น โดยจะออมเง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.8) </w:t>
      </w:r>
      <w:r>
        <w:rPr>
          <w:rFonts w:ascii="TH SarabunPSK" w:hAnsi="TH SarabunPSK" w:cs="TH SarabunPSK"/>
          <w:sz w:val="32"/>
          <w:sz w:val="32"/>
          <w:szCs w:val="32"/>
        </w:rPr>
        <w:t>พัฒนา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 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1.1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ละดูแลสุขภาพ เช่น 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ิกเหล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หร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3.3)</w:t>
      </w:r>
      <w:r>
        <w:rPr>
          <w:rFonts w:eastAsia="Calibri" w:cs="TH SarabunPSK" w:ascii="TH SarabunPSK" w:hAnsi="TH SarabunPSK"/>
          <w:sz w:val="32"/>
          <w:szCs w:val="32"/>
        </w:rPr>
        <w:t>”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ชาติชายฯ กล่าว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82550</wp:posOffset>
                </wp:positionV>
                <wp:extent cx="6242050" cy="1917700"/>
                <wp:effectExtent l="9525" t="9525" r="10160" b="1209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191772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solidFill>
                          <a:srgbClr val="ffccff">
                            <a:alpha val="49000"/>
                          </a:srgbClr>
                        </a:solidFill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นภาพรวมจะเห็นว่าสัดส่วนผู้ใช้จ่ายในกิจกรรมที่ไม่จำเป็นสำหรับการดำรงชีพ เช่น สังสรรค์ เลี้ยงฉลอง และซื้อของขวัญของฝากลดลงจากปีก่อน แต่ให้ความสำคัญกับตนเองและครอบครัวมากขึ้น โดยการให้เงินคน     ในครอบครัว การท่องเที่ยวและเยี่ยมญาติ ตลอดจนการตั้งเป้าหมายที่จะพัฒนาตนเองและดูแล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็นที่น่าสังเกตว่าผู้ที่ท่องเที่ยวต่างจังหวัดและกลับภูมิลำเนา/เยี่ยมญาติ มีสัดส่วนที่เพิ่มขึ้น ส่วนหนึ่งอาจเนื่องมาจากการได้รับสวัสดิการค่าเดินทางจากโครงการประชารัฐสวัสดิการ ทั้งนี้ในอนาคต รัฐบาลอาจกำหนดให้  มีการสะสมค่าใช้จ่ายสำหรับการเดินทางได้ในช่วง 2 เดือนสุดท้ายปลายปีเพื่อช่วยลดค่าใช้จ่ายในการเดินทางของ     ผู้มีรายได้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4.7pt;margin-top:6.5pt;width:491.45pt;height:1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นภาพรวมจะเห็นว่าสัดส่วนผู้ใช้จ่ายในกิจกรรมที่ไม่จำเป็นสำหรับการดำรงชีพ เช่น สังสรรค์ เลี้ยงฉลอง และซื้อของขวัญของฝากลดลงจากปีก่อน แต่ให้ความสำคัญกับตนเองและครอบครัวมากขึ้น โดยการให้เงินคน     ในครอบครัว การท่องเที่ยวและเยี่ยมญาติ ตลอดจนการตั้งเป้าหมายที่จะพัฒนาตนเองและดูแลสุขภา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็นที่น่าสังเกตว่าผู้ที่ท่องเที่ยวต่างจังหวัดและกลับภูมิลำเนา/เยี่ยมญาติ มีสัดส่วนที่เพิ่มขึ้น ส่วนหนึ่งอาจเนื่องมาจากการได้รับสวัสดิการค่าเดินทางจากโครงการประชารัฐสวัสดิการ ทั้งนี้ในอนาคต รัฐบาลอาจกำหนดให้  มีการสะสมค่าใช้จ่ายสำหรับการเดินทางได้ในช่วง 2 เดือนสุดท้ายปลายปีเพื่อช่วยลดค่าใช้จ่ายในการเดินทางของ     ผู้มีรายได้น้อย</w:t>
                      </w:r>
                    </w:p>
                  </w:txbxContent>
                </v:textbox>
                <v:fill o:detectmouseclick="t" type="solid" color2="#003300" opacity="0.48"/>
                <v:stroke color="#7f7f7f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69850</wp:posOffset>
                </wp:positionV>
                <wp:extent cx="6336030" cy="1308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30680"/>
                          <a:chOff x="0" y="0"/>
                          <a:chExt cx="6336000" cy="13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5.5pt;width:498.9pt;height:10.3pt" coordorigin="-165,110" coordsize="9978,206">
                <v:rect id="shape_0" fillcolor="#ff0066" stroked="f" o:allowincell="f" style="position:absolute;left:-165;top:174;width:9974;height:141;mso-wrap-style:none;v-text-anchor:middle">
                  <v:fill o:detectmouseclick="t" type="solid" color2="#00ff99" opacity="0.29"/>
                  <v:stroke color="#3465a4" joinstyle="round" endcap="flat"/>
                  <w10:wrap type="none"/>
                </v:rect>
                <v:rect id="shape_0" fillcolor="#7f7f7f" stroked="f" o:allowincell="f" style="position:absolute;left:-162;top:110;width:9974;height:141;mso-wrap-style:none;v-text-anchor:middle">
                  <v:fill o:detectmouseclick="t" type="solid" color2="gray" opacity="0.2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993" w:footer="54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0</wp:posOffset>
          </wp:positionH>
          <wp:positionV relativeFrom="paragraph">
            <wp:posOffset>16510</wp:posOffset>
          </wp:positionV>
          <wp:extent cx="1642110" cy="660400"/>
          <wp:effectExtent l="0" t="0" r="0" b="0"/>
          <wp:wrapNone/>
          <wp:docPr id="1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95pt;margin-top:10.35pt;width:492.65pt;height:39.8pt" coordorigin="-6859,207" coordsize="9853,796">
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8:00Z</dcterms:created>
  <dc:creator>OEM</dc:creator>
  <dc:description/>
  <dc:language>en-US</dc:language>
  <cp:lastModifiedBy>Administrator</cp:lastModifiedBy>
  <cp:lastPrinted>2017-12-28T13:28:00Z</cp:lastPrinted>
  <dcterms:modified xsi:type="dcterms:W3CDTF">2017-12-28T06:28:00Z</dcterms:modified>
  <cp:revision>2</cp:revision>
  <dc:subject/>
  <dc:title>“ออมสิน”</dc:title>
</cp:coreProperties>
</file>