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931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24"/>
        </w:rPr>
      </w:pPr>
      <w:r>
        <w:rPr>
          <w:rFonts w:cs="Cordia New" w:ascii="Cordia New" w:hAnsi="Cordia New"/>
          <w:b/>
          <w:bCs/>
          <w:sz w:val="36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36"/>
          <w:szCs w:val="36"/>
        </w:rPr>
      </w:pPr>
      <w:r>
        <w:rPr>
          <w:rFonts w:cs="Cordia New" w:ascii="Cordia New" w:hAnsi="Cordia New"/>
          <w:b/>
          <w:bCs/>
          <w:spacing w:val="-1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10"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spacing w:val="-10"/>
          <w:sz w:val="36"/>
          <w:szCs w:val="36"/>
        </w:rPr>
        <w:t>.</w:t>
      </w:r>
      <w:r>
        <w:rPr>
          <w:rFonts w:cs="Cordia New" w:ascii="Cordia New" w:hAnsi="Cordia New"/>
          <w:b/>
          <w:bCs/>
          <w:spacing w:val="-10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6"/>
          <w:sz w:val="36"/>
          <w:szCs w:val="36"/>
        </w:rPr>
        <w:t>มอบของขวัญส่งท้ายปี</w:t>
      </w:r>
      <w:r>
        <w:rPr>
          <w:rFonts w:ascii="Cordia New" w:hAnsi="Cordia New" w:cs="Cordia New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36"/>
          <w:szCs w:val="36"/>
        </w:rPr>
        <w:t>!!!</w:t>
      </w:r>
      <w:r>
        <w:rPr>
          <w:rFonts w:cs="Cordia New" w:ascii="Cordia New" w:hAnsi="Cordia New"/>
          <w:b/>
          <w:bCs/>
          <w:spacing w:val="-10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ูกค้าผ่อนดีมีวินัย ธอ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จัดให้ </w:t>
      </w:r>
      <w:r>
        <w:rPr>
          <w:rFonts w:cs="Cordia New" w:ascii="Cordia New" w:hAnsi="Cordia New"/>
          <w:b/>
          <w:bCs/>
          <w:sz w:val="36"/>
          <w:szCs w:val="36"/>
        </w:rPr>
        <w:t xml:space="preserve">1,00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าท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10"/>
          <w:sz w:val="36"/>
          <w:sz w:val="36"/>
          <w:szCs w:val="36"/>
        </w:rPr>
        <w:t xml:space="preserve">พร้อมจัดเต็ม </w:t>
      </w:r>
      <w:r>
        <w:rPr>
          <w:rFonts w:cs="Cordia New" w:ascii="Cordia New" w:hAnsi="Cordia New"/>
          <w:b/>
          <w:bCs/>
          <w:spacing w:val="-10"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pacing w:val="-10"/>
          <w:sz w:val="36"/>
          <w:sz w:val="36"/>
          <w:szCs w:val="36"/>
        </w:rPr>
        <w:t>มาตรการสินเชื่อที่อยู่อาศัยเพื่อสวัสดิการแห่งรัฐ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รัฐมนตรีอนุมัติ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่งเสริมการมีวินัยทางการเงิ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ะตุ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ใช้จ่ายช่วงเทศกา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ให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พร้อมกับสร้างโอกาสให้ผู้มีรายได้น้อยไม่เก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บาทต่อเดือน ครอบคลุมถึงกลุ่มผู้ที่ได้รับสิทธิในบัตรสวัสดิการแห่งรัฐ และบุคลากรภาครัฐได้มีที่อยู่อาศัยเป็นของตนเองตามพันธกิจ  ทำให้คนไทยมีบ้าน ภายใต้กรอบวงเงินสินเชื่อรว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1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โดย “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งการของขวั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ให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ส่งเสริมวินัยทางการเงินสำหรับลูกค้า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มีรายได้น้อย” มอบของขวัญปีใหม่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ให้แก่ลูกค้าที่ปฏิบัติ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ธนาคารกำหนด พร้อมจัดทำสินเชื่อบ้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พื่อสร้างโอกาสให้ผู้มีรายได้น้อยครอบคลุมกลุ่มผู้ทีได้รับสิทธิในบัตรสวัสดิการแห่งรัฐ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ผู้มีรายได้น้อย และกลุ่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ุคลากรภาครั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มีที่อยู่อาศัยเป็นของตนเอง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ตราดอกเบี้ยต่ำสุดเริ่มต้นเพีย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75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่อปี คงที่น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แรก สำหรับวงเงินกู้ต่อรายไม่เก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้านบาท ฟร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ฟรี ยื่นคำขอกู้และทำนิติกรรมภายในวัน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8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รือภายใต้กรอบวงเง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ที่ธนาคารกำหนด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 ที่ประชุมคณะรัฐมนตร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มีมติ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จัดทำขึ้น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เสริมการมีวินัยทางการเงิ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ะตุ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ใช้จ่ายช่วงเทศกาลปี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พร้อมกับสร้างโอกาสให้ผู้มีรายได้น้อย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เดือน ครอบคลุมถึงกลุ่มผู้ที่ได้รับสิทธิในบัตรสวัสดิการแห่งรัฐ และบุคลากรภาครัฐได้มีที่อยู่อาศัยเป็นของตนเอง   ตามพันธกิจทำให้คนไทยมีบ้าน ภายใต้กรอบวงเงินสินเชื่อ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6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ประกอบ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ครงการของขวัญปีใหม่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พื่อส่งเสริมวินัยทางการเงินสำหรับลูกค้า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ผู้มีรายได้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เพื่อสนับสนุนนโยบายรัฐบาลที่ต้องการมุ่งเน้นส่งเสริมการมีวินัยทางการเงินในการผ่อนชำระเงินกู้ของลูกค้า พร้อมส่งมอบความสุขให้กับประชาชน กระตุ้นกำลังซื้อ และให้เกิดการใช้จ่ายหมุ่นเวียนในระบบเศรษฐกิ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งเทศกาลปี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ธนาคารจะมอบของขวัญปีใหม่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ให้แก่ลูกค้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กู้หลั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ทุกบัญชีต้องปฏิบัติตามเงื่อนไขที่ธนาคารกำหนด ประกอบด้วย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งเงินกู้ทุกบัญชีภายใต้หลักประกันเดียวกันไม่เกิน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color w:val="000000"/>
          <w:sz w:val="32"/>
          <w:szCs w:val="32"/>
        </w:rPr>
        <w:t xml:space="preserve">(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้งแต่วันทำสัญญากู้เงินกับธนาคาร ไม่เป็นหรือไม่เคยเป็นหนี้ที่ไม่ก่อให้เกิดราย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NPL)       (3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ประวัติการผ่อนชำระหนี้ดีย้อนหลั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เป็นปกติสม่ำเสมอไม่น้อยกว่าเงินงวดที่ธนาคารกำหนด และตรงตามกำหนดเวลาชำระทุกเดือน และ </w:t>
      </w:r>
      <w:r>
        <w:rPr>
          <w:rFonts w:cs="Cordia New" w:ascii="Cordia New" w:hAnsi="Cordia New"/>
          <w:color w:val="000000"/>
          <w:sz w:val="32"/>
          <w:szCs w:val="32"/>
        </w:rPr>
        <w:t>(4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้องชำระเงินงวดของเดือน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ระหว่างวันที่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3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การตรวจสอบข้อมูลพบว่า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ลูกค้าที่มีสิทธิ์ได้รับขวัญปีใหม่เป็น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5,10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 ลูกค้าที่ปฏิบัติได้ตรงตามเงื่อนไขสามารถติดต่อขอรับของขวัญปีใหม่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ได้ด้วยตัว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สาขา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ุกแห่งทั่วประเทศ เพียงนำใบเสร็จรับเงินที่ชำระเงินงวดรอบเดือน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ีข้อความในใบเสร็จว่า “ของขวัญปีใหม่ – วินัยการผ่อนชำระ” พร้อมบัตรประจำตัวประชาชน หรื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ัตรประจำตัวข้าราชก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ัตรพนักงานองค์การของรัฐ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ัวจริ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แสดงกับเจ้าหน้าที่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>โครงการสินเชื่อ</w:t>
      </w:r>
      <w:r>
        <w:rPr>
          <w:rFonts w:ascii="Cordia New" w:hAnsi="Cordia New" w:cs="Cordia New"/>
          <w:b/>
          <w:b/>
          <w:bCs/>
          <w:i/>
          <w:i/>
          <w:iCs/>
          <w:spacing w:val="-20"/>
          <w:sz w:val="32"/>
          <w:sz w:val="32"/>
          <w:szCs w:val="32"/>
        </w:rPr>
        <w:t>ที่อยู่อาศัยเพื่อ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 xml:space="preserve">สวัสดิการแห่งรัฐ 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>)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สนับสนุนประชาชนผู้มีรายได้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ต่อเดือน ครอบคลุมถึงกลุ่มผู้ที่ได้รับสิทธิในบัตรสวัสดิการแห่งรัฐ ทั้งที่ประกอบอาชีพประจำ และอาชีพอิสระ ให้สามารถกู้เพื่อซื้อ ปลูกสร้าง หรือซื้อที่ดินพร้อมปลูกสร้าง อัตราดอกเบี้ย      แยกตามวงเงินกู้</w:t>
      </w:r>
      <w:r>
        <w:rPr>
          <w:rFonts w:ascii="Cordia New" w:hAnsi="Cordia New" w:cs="Cordia New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trike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 xml:space="preserve">2.1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วงเงินกู้ต่อรายไม่เกิน</w:t>
      </w:r>
      <w:r>
        <w:rPr>
          <w:rFonts w:ascii="Cordia New" w:hAnsi="Cordia New" w:cs="Cordia New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1</w:t>
      </w:r>
      <w:r>
        <w:rPr>
          <w:rFonts w:cs="Cordia New" w:ascii="Cordia New" w:hAnsi="Cordia New"/>
          <w:color w:val="000000"/>
          <w:sz w:val="20"/>
          <w:szCs w:val="20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ล้านบาท</w:t>
      </w:r>
      <w:r>
        <w:rPr>
          <w:rFonts w:ascii="Cordia New" w:hAnsi="Cordia New" w:cs="Cordia New"/>
          <w:i/>
          <w:i/>
          <w:iCs/>
          <w:color w:val="000000"/>
          <w:spacing w:val="-10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i/>
          <w:iCs/>
          <w:color w:val="000000"/>
          <w:spacing w:val="-10"/>
          <w:sz w:val="32"/>
          <w:szCs w:val="32"/>
          <w:u w:val="single"/>
        </w:rPr>
        <w:t>(</w:t>
      </w:r>
      <w:r>
        <w:rPr>
          <w:rFonts w:ascii="Cordia New" w:hAnsi="Cordia New" w:cs="Cordia New"/>
          <w:i/>
          <w:i/>
          <w:iCs/>
          <w:color w:val="000000"/>
          <w:spacing w:val="-10"/>
          <w:sz w:val="32"/>
          <w:sz w:val="32"/>
          <w:szCs w:val="32"/>
          <w:u w:val="single"/>
        </w:rPr>
        <w:t>กรอบวงเงิน</w:t>
      </w:r>
      <w:r>
        <w:rPr>
          <w:rFonts w:ascii="Cordia New" w:hAnsi="Cordia New" w:cs="Cordia New"/>
          <w:i/>
          <w:i/>
          <w:iCs/>
          <w:color w:val="000000"/>
          <w:spacing w:val="-10"/>
          <w:sz w:val="20"/>
          <w:sz w:val="20"/>
          <w:szCs w:val="20"/>
          <w:u w:val="single"/>
        </w:rPr>
        <w:t xml:space="preserve"> </w:t>
      </w:r>
      <w:r>
        <w:rPr>
          <w:rFonts w:cs="Cordia New" w:ascii="Cordia New" w:hAnsi="Cordia New"/>
          <w:i/>
          <w:iCs/>
          <w:color w:val="000000"/>
          <w:spacing w:val="-10"/>
          <w:sz w:val="32"/>
          <w:szCs w:val="32"/>
          <w:u w:val="single"/>
        </w:rPr>
        <w:t>10,000</w:t>
      </w:r>
      <w:r>
        <w:rPr>
          <w:rFonts w:cs="Cordia New" w:ascii="Cordia New" w:hAnsi="Cordia New"/>
          <w:i/>
          <w:iCs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pacing w:val="-10"/>
          <w:sz w:val="32"/>
          <w:sz w:val="32"/>
          <w:szCs w:val="32"/>
          <w:u w:val="single"/>
        </w:rPr>
        <w:t>ล้านบาท</w:t>
      </w:r>
      <w:r>
        <w:rPr>
          <w:rFonts w:cs="Cordia New" w:ascii="Cordia New" w:hAnsi="Cordia New"/>
          <w:i/>
          <w:iCs/>
          <w:color w:val="000000"/>
          <w:spacing w:val="-10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ค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กู้ กรณีลูกค้าสวัสดิการ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กรณีลูกค้ารายย่อยทั่วไป ดอกเบี้ยเท่ากับ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MRR-0.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7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5%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.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6.75%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 ได้แก่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</w:t>
      </w:r>
      <w:r>
        <w:rPr>
          <w:rFonts w:cs="Cordia New" w:ascii="Cordia New" w:hAnsi="Cordia New"/>
          <w:color w:val="000000"/>
          <w:sz w:val="32"/>
          <w:szCs w:val="32"/>
        </w:rPr>
        <w:t>) (2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color w:val="000000"/>
          <w:sz w:val="32"/>
          <w:szCs w:val="32"/>
        </w:rPr>
        <w:t>(3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4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จดทะเบ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ิติ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อง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 xml:space="preserve">2.2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 xml:space="preserve">วงเงินกู้ต่อรายมากกว่า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ล้านบาท แต่ไม่เกิน</w:t>
      </w:r>
      <w:r>
        <w:rPr>
          <w:rFonts w:ascii="Cordia New" w:hAnsi="Cordia New" w:cs="Cordia New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2</w:t>
      </w:r>
      <w:r>
        <w:rPr>
          <w:rFonts w:cs="Cordia New" w:ascii="Cordia New" w:hAnsi="Cordia New"/>
          <w:color w:val="000000"/>
          <w:sz w:val="20"/>
          <w:szCs w:val="20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ล้านบาท</w:t>
      </w:r>
      <w:r>
        <w:rPr>
          <w:rFonts w:ascii="Cordia New" w:hAnsi="Cordia New" w:cs="Cordia New"/>
          <w:i/>
          <w:i/>
          <w:iCs/>
          <w:color w:val="000000"/>
          <w:spacing w:val="-10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i/>
          <w:iCs/>
          <w:color w:val="000000"/>
          <w:spacing w:val="-10"/>
          <w:sz w:val="32"/>
          <w:szCs w:val="32"/>
          <w:u w:val="single"/>
        </w:rPr>
        <w:t>(</w:t>
      </w:r>
      <w:r>
        <w:rPr>
          <w:rFonts w:ascii="Cordia New" w:hAnsi="Cordia New" w:cs="Cordia New"/>
          <w:i/>
          <w:i/>
          <w:iCs/>
          <w:color w:val="000000"/>
          <w:spacing w:val="-10"/>
          <w:sz w:val="32"/>
          <w:sz w:val="32"/>
          <w:szCs w:val="32"/>
          <w:u w:val="single"/>
        </w:rPr>
        <w:t>กรอบวงเงิน</w:t>
      </w:r>
      <w:r>
        <w:rPr>
          <w:rFonts w:ascii="Cordia New" w:hAnsi="Cordia New" w:cs="Cordia New"/>
          <w:i/>
          <w:i/>
          <w:iCs/>
          <w:color w:val="000000"/>
          <w:spacing w:val="-10"/>
          <w:sz w:val="20"/>
          <w:sz w:val="20"/>
          <w:szCs w:val="20"/>
          <w:u w:val="single"/>
        </w:rPr>
        <w:t xml:space="preserve"> </w:t>
      </w:r>
      <w:r>
        <w:rPr>
          <w:rFonts w:cs="Cordia New" w:ascii="Cordia New" w:hAnsi="Cordia New"/>
          <w:i/>
          <w:iCs/>
          <w:color w:val="000000"/>
          <w:spacing w:val="-10"/>
          <w:sz w:val="32"/>
          <w:szCs w:val="32"/>
          <w:u w:val="single"/>
        </w:rPr>
        <w:t>20,000</w:t>
      </w:r>
      <w:r>
        <w:rPr>
          <w:rFonts w:cs="Cordia New" w:ascii="Cordia New" w:hAnsi="Cordia New"/>
          <w:i/>
          <w:iCs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pacing w:val="-10"/>
          <w:sz w:val="32"/>
          <w:sz w:val="32"/>
          <w:szCs w:val="32"/>
          <w:u w:val="single"/>
        </w:rPr>
        <w:t>ล้านบาท</w:t>
      </w:r>
      <w:r>
        <w:rPr>
          <w:rFonts w:cs="Cordia New" w:ascii="Cordia New" w:hAnsi="Cordia New"/>
          <w:i/>
          <w:iCs/>
          <w:color w:val="000000"/>
          <w:spacing w:val="-10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ค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กู้ กรณีลูกค้าสวัสดิการ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ณีลูกค้ารายย่อยทั่วไป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0.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ค่าธรรมเนีย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 ได้แก่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กู้</w:t>
      </w:r>
      <w:r>
        <w:rPr>
          <w:rFonts w:cs="Cordia New" w:ascii="Cordia New" w:hAnsi="Cordia New"/>
          <w:color w:val="000000"/>
          <w:sz w:val="32"/>
          <w:szCs w:val="32"/>
        </w:rPr>
        <w:t>) (2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color w:val="000000"/>
          <w:sz w:val="32"/>
          <w:szCs w:val="32"/>
        </w:rPr>
        <w:t>(3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ดทะเบียนสิทธิและนิติกรร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(4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นิติกรรมจำนอง </w:t>
      </w:r>
      <w:r>
        <w:rPr>
          <w:rFonts w:cs="Cordia New" w:ascii="Cordia New" w:hAnsi="Cordia New"/>
          <w:color w:val="000000"/>
          <w:sz w:val="32"/>
          <w:szCs w:val="32"/>
        </w:rPr>
        <w:t>0.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วงเงินจำนอง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>3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>โครงการสินเชื่อ</w:t>
      </w:r>
      <w:r>
        <w:rPr>
          <w:rFonts w:ascii="Cordia New" w:hAnsi="Cordia New" w:cs="Cordia New"/>
          <w:b/>
          <w:b/>
          <w:bCs/>
          <w:i/>
          <w:i/>
          <w:iCs/>
          <w:spacing w:val="-20"/>
          <w:sz w:val="32"/>
          <w:sz w:val="32"/>
          <w:szCs w:val="32"/>
        </w:rPr>
        <w:t>ที่อยู่อาศัยเพื่อ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 xml:space="preserve">สวัสดิการแห่งรัฐ บุคลากรภาครัฐ 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>)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>MRR-3.7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หรือ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กู้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ู้ชำระหนี้หรือซื้ออุปกรณ์และสิ่งอำนวยความสะดวกที่เกี่ยวเนื่องกับที่อยู่อาศั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 ได้แก่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sz w:val="32"/>
          <w:sz w:val="32"/>
          <w:szCs w:val="32"/>
        </w:rPr>
        <w:t>กู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>(2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ประเมินราคาหลักประกันทุกวงเงินกู้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(3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ผู้ปฏิบัติหน้าที่รับใช้ราชการ อาทิ ข้าราชการ พนักงานราชการ พนักงานมหาวิทยาลัย พนักงานรัฐวิสาหกิจ พนักงาน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จ้าหน้าที่ของรัฐที่เรียกชื่ออย่างอื่นและลูกจ้างประจำ ให้กู้เพื่อซื้อ ปลูกสร้าง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ไถ่ถอนจำนองจากสถาบันการเงิน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ต่อเติม ซ่อมแซม ชำระหนี้เกี่ยวกับที่อยู่อาศัย และซื้ออุปกรณ์หรือสิ่งอำนวยความสะดวกที่เกี่ยวเนื่อง           เพื่อประโยชน์ในการอยู่อาศัย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14"/>
          <w:sz w:val="32"/>
          <w:sz w:val="32"/>
          <w:szCs w:val="32"/>
        </w:rPr>
        <w:t>โครงการสินเชื่อที่อยู่อาศัยเพื่อสวัสดิการแห่งรัฐในพื้นที่จังหวัดชายแดนภาคใต้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color w:val="000000"/>
          <w:spacing w:val="-20"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2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color w:val="000000"/>
          <w:spacing w:val="-1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ดอกเบี้ยคง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แรก 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กู้ กรณีลูกค้าสวัสดิการ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กรณีลูกค้ารายย่อย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ค่าธรรมเนีย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(1)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งเงิน</w:t>
      </w:r>
      <w:r>
        <w:rPr>
          <w:rFonts w:ascii="Cordia New" w:hAnsi="Cordia New" w:cs="Cordia New"/>
          <w:sz w:val="32"/>
          <w:sz w:val="32"/>
          <w:szCs w:val="32"/>
        </w:rPr>
        <w:t>กู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 (2)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3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สิทธิและนิติกรรม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(4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จำน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0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อ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พื้นที่จังหวัดชายแดนภาคใต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ผู้มีรายได้น้อย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ต่อเดือน ครอบคลุมถึงกลุ่มผู้ที่ได้รับสิทธิในบัตรสวัสดิการแห่งรัฐ ข้าราชการ พนักงานราชการ พนักงานมหาวิทยาลัย พนักงานรัฐวิสาหกิจ พนักงาน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ของรัฐที่เรียกชื่ออย่างอื่นและลูกจ้างประจำ โดย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ภูมิลำเนาในพื้นที่จังหวัดชายแดนภาคใต้ คือ ยะลา นราธิวาส และปัตตานี พร้อมกับมีความต้องการที่อยู่อาศัยในพื้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งหวัด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นั้น ทั้งนี้ กรณีเป็น           ผู้ได้รับสิทธิ์ในบัตรสวัสดิการแห่งรัฐ วงเงินให้กู้สูงสุดต่อรายต่อหลักประกัน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และกรณี</w:t>
      </w:r>
      <w:r>
        <w:rPr>
          <w:rFonts w:ascii="Cordia New" w:hAnsi="Cordia New" w:cs="Cordia New"/>
          <w:sz w:val="32"/>
          <w:sz w:val="32"/>
          <w:szCs w:val="32"/>
        </w:rPr>
        <w:t>ผู้มีรายได้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บุคลากรภาครัฐวงเงินให้กู้สูงสุดต่อรายต่อหลักประกัน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ูกค้าที่สนใจสามารถยื่นกู้และทำนิติกรรมได้ตั้งแต่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 2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ภายใต้กรอบ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ธนาคารกำหน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   </w:t>
      </w:r>
    </w:p>
    <w:p>
      <w:pPr>
        <w:pStyle w:val="Normal"/>
        <w:jc w:val="left"/>
        <w:rPr>
          <w:rFonts w:ascii="Cordia New" w:hAnsi="Cordia New" w:eastAsia="Calibri" w:cs="Cordia New"/>
          <w:sz w:val="14"/>
          <w:szCs w:val="14"/>
        </w:rPr>
      </w:pPr>
      <w:r>
        <w:rPr>
          <w:rFonts w:eastAsia="Cordia New" w:cs="Cordia New" w:ascii="Cordia New" w:hAnsi="Cordia New"/>
          <w:sz w:val="14"/>
          <w:szCs w:val="14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spacing w:val="-6"/>
          <w:sz w:val="16"/>
          <w:szCs w:val="16"/>
        </w:rPr>
      </w:pPr>
      <w:r>
        <w:rPr>
          <w:rFonts w:eastAsia="Cordia New" w:cs="Cordia New" w:ascii="Cordia New" w:hAnsi="Cordia New"/>
          <w:spacing w:val="-6"/>
          <w:sz w:val="16"/>
          <w:szCs w:val="16"/>
        </w:rPr>
        <w:t xml:space="preserve">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hanging="0"/>
        <w:rPr>
          <w:rFonts w:cs="Cordia New"/>
        </w:rPr>
      </w:pPr>
      <w:r>
        <w:rPr>
          <w:rFonts w:cs="Cordia New"/>
        </w:rPr>
        <w:t>27</w:t>
      </w:r>
      <w:r>
        <w:rPr/>
        <w:t xml:space="preserve">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 xml:space="preserve">2560 </w:t>
      </w:r>
      <w:r>
        <w:rPr/>
        <w:t xml:space="preserve"> </w:t>
      </w:r>
      <w:r>
        <w:rPr>
          <w:rFonts w:cs="Cordia New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7:00Z</dcterms:created>
  <dc:creator>username</dc:creator>
  <dc:description/>
  <dc:language>en-US</dc:language>
  <cp:lastModifiedBy>Administrator</cp:lastModifiedBy>
  <cp:lastPrinted>2017-12-27T12:57:00Z</cp:lastPrinted>
  <dcterms:modified xsi:type="dcterms:W3CDTF">2017-12-27T05:57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