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ที่ ป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073</w:t>
      </w:r>
      <w:r>
        <w:rPr>
          <w:rFonts w:cs="Browallia New" w:ascii="Browallia New" w:hAnsi="Browallia New"/>
          <w:sz w:val="32"/>
          <w:szCs w:val="32"/>
        </w:rPr>
        <w:t xml:space="preserve"> /2560 </w:t>
        <w:tab/>
        <w:tab/>
        <w:tab/>
        <w:tab/>
        <w:tab/>
        <w:tab/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 </w:t>
      </w:r>
      <w:r>
        <w:rPr>
          <w:rFonts w:cs="Browallia New" w:ascii="Browallia New" w:hAnsi="Browallia New"/>
          <w:sz w:val="32"/>
          <w:szCs w:val="32"/>
        </w:rPr>
        <w:t>2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sz w:val="32"/>
          <w:szCs w:val="32"/>
        </w:rPr>
        <w:t>256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อแบงก์ออกมาตรการช่วยเหลือชำระหนี้ สำหรับลูกค้ารายย่อยที่ค้างชำระ”</w:t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873750" cy="288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7" t="2545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Web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อแบงก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มาตรการช่วยเหลือชำระหนี้ สำหรับลูกค้ารายย่อยที่ค้างชำระ เพื่อช่วยเหลือและบรรเทาปัญหาการชำระหนี้ให้เสร็จสิ้นโดยเร็ว ใ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โครงการแก้ไขหนี้       รายย่อย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อบข้อเสนอพิเศษให้กับลูกค้าในการชำระหนี้ให้เสร็จสิ้น ซึ่งธนาคารจะพิจารณา ยกหนี้ในส่วนที่เป็นกำไรค้างเบี้ยปรับผิดนัด และค่าใช้จ่ายอื่นๆ เพื่อให้ลูกค้าสามารถชำระหนี้ที่ค้างกับธนาคารให้เสร็จสิ้นครบถ้วน โดยมาตรการดังกล่าวมีระยะถึงวันที่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6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นั้น                                                  </w:t>
      </w:r>
    </w:p>
    <w:p>
      <w:pPr>
        <w:pStyle w:val="NormalWeb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 ลูกค้าสามารถติดต่อสอบถามรายละเอียดเพิ่มเติมได้ที่   ไอแบงก์ทุกสาขาทั่วประเทศ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ศูน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all Center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02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ขอบคุณในความอนุเคราะห์เผยแพร่ข่าวสาร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สื่อสารองค์กร ฝ่ายสื่อสารและภาพลักษณ์องค์กร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อิสลามแห่งประเทศไทย</w:t>
      </w:r>
    </w:p>
    <w:sectPr>
      <w:headerReference w:type="default" r:id="rId4"/>
      <w:footerReference w:type="default" r:id="rId5"/>
      <w:type w:val="nextPage"/>
      <w:pgSz w:w="11906" w:h="16838"/>
      <w:pgMar w:left="1080" w:right="1466" w:gutter="0" w:header="708" w:top="1418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6929,2</w:t>
    </w:r>
    <w:r>
      <w:rPr>
        <w:rFonts w:cs="BrowalliaUPC" w:ascii="Browallia New" w:hAnsi="Browallia New"/>
        <w:sz w:val="24"/>
        <w:szCs w:val="24"/>
      </w:rPr>
      <w:t>450</w:t>
    </w:r>
    <w:r>
      <w:rPr>
        <w:rFonts w:cs="BrowalliaUPC" w:ascii="Browallia New" w:hAnsi="Browallia New"/>
        <w:sz w:val="24"/>
        <w:szCs w:val="24"/>
      </w:rPr>
      <w:t xml:space="preserve">, 2471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6:00Z</dcterms:created>
  <dc:creator>kk</dc:creator>
  <dc:description/>
  <dc:language>en-US</dc:language>
  <cp:lastModifiedBy>Administrator</cp:lastModifiedBy>
  <cp:lastPrinted>2017-12-27T11:20:00Z</cp:lastPrinted>
  <dcterms:modified xsi:type="dcterms:W3CDTF">2017-12-27T06:26:00Z</dcterms:modified>
  <cp:revision>2</cp:revision>
  <dc:subject/>
  <dc:title/>
</cp:coreProperties>
</file>