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0"/>
        <w:ind w:right="-446" w:hanging="288"/>
        <w:jc w:val="center"/>
        <w:rPr>
          <w:rFonts w:ascii="TH SarabunPSK" w:hAnsi="TH SarabunPSK" w:cs="TH SarabunPSK"/>
          <w:b/>
          <w:b/>
          <w:bCs/>
          <w:spacing w:val="-4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pacing w:val="-4"/>
          <w:sz w:val="56"/>
          <w:sz w:val="56"/>
          <w:szCs w:val="56"/>
        </w:rPr>
        <w:t>คปภ</w:t>
      </w:r>
      <w:r>
        <w:rPr>
          <w:rFonts w:cs="TH SarabunPSK" w:ascii="TH SarabunPSK" w:hAnsi="TH SarabunPSK"/>
          <w:b/>
          <w:bCs/>
          <w:spacing w:val="-4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56"/>
          <w:sz w:val="56"/>
          <w:szCs w:val="56"/>
        </w:rPr>
        <w:t xml:space="preserve">คาดอุตสาหกรรมประกันภัย“ปีจอ”โตต่อเนื่อง </w:t>
      </w:r>
      <w:r>
        <w:rPr>
          <w:rFonts w:cs="TH SarabunPSK" w:ascii="TH SarabunPSK" w:hAnsi="TH SarabunPSK"/>
          <w:b/>
          <w:bCs/>
          <w:spacing w:val="-4"/>
          <w:sz w:val="56"/>
          <w:szCs w:val="56"/>
        </w:rPr>
        <w:t>7%</w:t>
      </w:r>
    </w:p>
    <w:p>
      <w:pPr>
        <w:pStyle w:val="NormalWeb"/>
        <w:shd w:fill="FFFFFF" w:val="clear"/>
        <w:spacing w:before="0" w:after="0"/>
        <w:ind w:right="-446" w:hanging="288"/>
        <w:jc w:val="center"/>
        <w:rPr>
          <w:rFonts w:ascii="TH SarabunPSK" w:hAnsi="TH SarabunPSK" w:cs="TH SarabunPSK"/>
          <w:b/>
          <w:b/>
          <w:bCs/>
          <w:spacing w:val="-4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pacing w:val="-4"/>
          <w:sz w:val="56"/>
          <w:sz w:val="56"/>
          <w:szCs w:val="56"/>
        </w:rPr>
        <w:t xml:space="preserve">คาดเบี้ยประกันภัยรวม “ปีระกา” ปิดหีบ </w:t>
      </w:r>
      <w:r>
        <w:rPr>
          <w:rFonts w:cs="TH SarabunPSK" w:ascii="TH SarabunPSK" w:hAnsi="TH SarabunPSK"/>
          <w:b/>
          <w:bCs/>
          <w:spacing w:val="-4"/>
          <w:sz w:val="56"/>
          <w:szCs w:val="56"/>
        </w:rPr>
        <w:t xml:space="preserve">8.25 </w:t>
      </w:r>
      <w:r>
        <w:rPr>
          <w:rFonts w:ascii="TH SarabunPSK" w:hAnsi="TH SarabunPSK" w:cs="TH SarabunPSK"/>
          <w:b/>
          <w:b/>
          <w:bCs/>
          <w:spacing w:val="-4"/>
          <w:sz w:val="56"/>
          <w:sz w:val="56"/>
          <w:szCs w:val="56"/>
        </w:rPr>
        <w:t>แสนล้าน</w:t>
      </w:r>
    </w:p>
    <w:p>
      <w:pPr>
        <w:pStyle w:val="NormalWeb"/>
        <w:numPr>
          <w:ilvl w:val="0"/>
          <w:numId w:val="1"/>
        </w:numPr>
        <w:shd w:fill="FFFFFF" w:val="clear"/>
        <w:spacing w:before="120" w:after="0"/>
        <w:ind w:left="796" w:right="-448" w:hanging="360"/>
        <w:rPr/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ตั้งแท่นปรับปรุงกติกาขายผลิตภัณฑ์ประกันภัยใหม่ เพื่อให้ประชาชนเกิดความมั่นใจ พร้อมสุ่มตรวจสอบ “สำนักงานตัวแท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นายหน้าประกันภัย” ทั่วประเทศ</w:t>
      </w:r>
    </w:p>
    <w:p>
      <w:pPr>
        <w:pStyle w:val="NormalWeb"/>
        <w:shd w:fill="FFFFFF" w:val="clear"/>
        <w:spacing w:before="24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คปภ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ปิดเผยว่า</w:t>
      </w:r>
      <w:r>
        <w:rPr>
          <w:rFonts w:ascii="TH SarabunPSK" w:hAnsi="TH SarabunPSK" w:cs="TH SarabunPSK"/>
          <w:sz w:val="31"/>
          <w:sz w:val="31"/>
          <w:szCs w:val="31"/>
        </w:rPr>
        <w:t>จากการที่สำนักงานค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ประกาศนโยบายในการขับเคลื่อนองค์กรและอุตสาหกรรมประกันภัยสำหรับปี </w:t>
      </w:r>
      <w:r>
        <w:rPr>
          <w:rFonts w:cs="TH SarabunPSK" w:ascii="TH SarabunPSK" w:hAnsi="TH SarabunPSK"/>
          <w:sz w:val="31"/>
          <w:szCs w:val="31"/>
        </w:rPr>
        <w:t xml:space="preserve">2561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จะก้าวสู่มาตรฐานสากล และเตรียมเข้าร่วมโครงการประเมินภาคการเงิน </w:t>
      </w:r>
      <w:r>
        <w:rPr>
          <w:rFonts w:cs="TH SarabunPSK" w:ascii="TH SarabunPSK" w:hAnsi="TH SarabunPSK"/>
          <w:sz w:val="31"/>
          <w:szCs w:val="31"/>
        </w:rPr>
        <w:t xml:space="preserve">(FSAP)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ไม่ว่าจะเป็นส่งเสริ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เกิดการพัฒนาตลาดด้านผลิตภัณฑ์ประกันภัย </w:t>
      </w:r>
      <w:r>
        <w:rPr>
          <w:rFonts w:cs="TH SarabunPSK" w:ascii="TH SarabunPSK" w:hAnsi="TH SarabunPSK"/>
          <w:sz w:val="31"/>
          <w:szCs w:val="31"/>
        </w:rPr>
        <w:t xml:space="preserve">(Insurance Products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ิ่มทางเลือกให้แก่ผู้เอาประกันภัยให้ได้รับความคุ้มครองที่ตรงความต้องการด้วยเบี้ยประกันภัยที่เหมาะสมกับความเสี่ยงของผู้เอาประกันภัยแต่ละราย รวมทั้งส่งเสริมให้บริษัทประกันภัยมีการนำนวัตกรรมใหม่ๆ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มาใช้ในการกำหนดรูปแบบกรมธรรม์ประกันภัยให้มีความเป็นสากล มีความหลากหลาย </w:t>
      </w:r>
      <w:r>
        <w:rPr>
          <w:rFonts w:ascii="TH SarabunPSK" w:hAnsi="TH SarabunPSK" w:cs="TH SarabunPSK"/>
          <w:sz w:val="31"/>
          <w:sz w:val="31"/>
          <w:szCs w:val="31"/>
        </w:rPr>
        <w:t>ยกระดับการให้บริการและพฤติกรรมในการดำเนินธุรกิจควบคู่ไปพร้อมกับการเสริมสร้างศักยภาพทางการเงินที่ได้มาตรฐานให้เป็นที่ยอมรับในระดับสากล เสริมสร้างความเชื่อมั่นให้กับประชาชน และ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ป้องกันไม่ให้บริษัทประกันภัยใช้ช่องโหว่มาแสวงหาผลประโยชน์หรือเอาเปรียบผู้บริโภคและยังคงเดินหน้า</w:t>
      </w:r>
      <w:r>
        <w:rPr>
          <w:rFonts w:ascii="TH SarabunPSK" w:hAnsi="TH SarabunPSK" w:cs="TH SarabunPSK"/>
          <w:sz w:val="31"/>
          <w:sz w:val="31"/>
          <w:szCs w:val="31"/>
        </w:rPr>
        <w:t>เสริมสร้างความรู้ความเข้าใจด้านการประกันภัยเชิงรุกให้กับประชาชน ผ่านโครงการ “ค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เพื่อชุมชน” อย่างต่อเนื่อง</w:t>
      </w:r>
    </w:p>
    <w:p>
      <w:pPr>
        <w:pStyle w:val="NormalWeb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อกจากนี้ในปี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มีนโยบายจะเพิ่มความเข้มข้นในการกำกับดูแลคนกลางประกันภัย      ซึ่งเป็นช่องทางที่สำคัญในการจำหน่ายผลิตภัณฑ์ประกันภัยโดยจะมีการปรับปรุงกติกาในการขายผลิตภัณฑ์ประกันภัย ตลอดจนระบบตรวจสอบการปฏิบัติงานของคนกลางประกันภัยเพื่อให้ประชาชนเกิดความมั่นใจในกระบวนการขายและการดูแลกรณีเกิดปัญหาในเรื่องประกันภัย ซึ่งรวมถึงการตรวจสอบและออกสุ่มตรวจสำนักงานตัวแทนประกันและสำนักงานนายหน้าประกันภัย โดยจะมีการบูรณาการการทำงานร่วมกันทั่วประเทศ ซึ่งขณะนี้สายตรวจสอบคนกลางประกันภัยได้เสนอแผนการตรวจมาให้พิจารณาและได้เห็นชอบแล้ว</w:t>
      </w:r>
    </w:p>
    <w:p>
      <w:pPr>
        <w:pStyle w:val="NormalWeb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ระกอบกับเศรษฐกิจโลกและเศรษฐกิจไทยในปี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>มีทิศทางอยู่ในแดนบวก ดังนั้น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ได้วิเคราะห์แนวโน้มอัตราการเจริญเติบโตของอุตสาหกรรมประกันภัยทั้งระบบโดยคาดว่าปี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มีเบี้ยประกันภัยรวมทั้งปี จำนวน </w:t>
      </w:r>
      <w:r>
        <w:rPr>
          <w:rFonts w:cs="TH SarabunPSK" w:ascii="TH SarabunPSK" w:hAnsi="TH SarabunPSK"/>
          <w:sz w:val="31"/>
          <w:szCs w:val="31"/>
        </w:rPr>
        <w:t xml:space="preserve">883,99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ติบโตร้อยละ </w:t>
      </w:r>
      <w:r>
        <w:rPr>
          <w:rFonts w:cs="TH SarabunPSK" w:ascii="TH SarabunPSK" w:hAnsi="TH SarabunPSK"/>
          <w:sz w:val="31"/>
          <w:szCs w:val="31"/>
        </w:rPr>
        <w:t xml:space="preserve">7.0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บ่งเป็นเบี้ยประกันชีวิตจำนวน </w:t>
      </w:r>
      <w:r>
        <w:rPr>
          <w:rFonts w:cs="TH SarabunPSK" w:ascii="TH SarabunPSK" w:hAnsi="TH SarabunPSK"/>
          <w:sz w:val="31"/>
          <w:szCs w:val="31"/>
        </w:rPr>
        <w:t xml:space="preserve">652,60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ติบโตร้อยละ </w:t>
      </w:r>
      <w:r>
        <w:rPr>
          <w:rFonts w:cs="TH SarabunPSK" w:ascii="TH SarabunPSK" w:hAnsi="TH SarabunPSK"/>
          <w:sz w:val="31"/>
          <w:szCs w:val="31"/>
        </w:rPr>
        <w:t xml:space="preserve">7.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เบี้ยประกันวินาศภัย จำนวน </w:t>
      </w:r>
      <w:r>
        <w:rPr>
          <w:rFonts w:cs="TH SarabunPSK" w:ascii="TH SarabunPSK" w:hAnsi="TH SarabunPSK"/>
          <w:sz w:val="31"/>
          <w:szCs w:val="31"/>
        </w:rPr>
        <w:t xml:space="preserve">231,39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ติบโตร้อยละ </w:t>
      </w:r>
      <w:r>
        <w:rPr>
          <w:rFonts w:cs="TH SarabunPSK" w:ascii="TH SarabunPSK" w:hAnsi="TH SarabunPSK"/>
          <w:sz w:val="31"/>
          <w:szCs w:val="31"/>
        </w:rPr>
        <w:t>5.12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ั้งนี้จากการวิเคราะห์ ทิศทางการเติบโตของผลิตภัณฑ์ประกันภัยในป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61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คาดว่าการประกันชีวิตกรมธรรม์หลักประเภทกรมธรรม์ประกันชีวิต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ควบการลงทุนแบบยูนิตลิงค์และกรมธรรม์ประกันชีวิตแบบบำนาญ ยังเป็นดาวรุ่ง ส่วนการประกันชีวิตสัญญาเพิ่มเติมนั้นกรมธรรม์ประกันสุขภาพยังคงมาแรง ในขณะที่ธุรกิจประกันวินาศภัย คาดว่า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ารประกันภัยรถยังคงเติบโตต่อเนื่อง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cs="TH SarabunPSK" w:ascii="TH SarabunPSK" w:hAnsi="TH SarabunPSK"/>
          <w:spacing w:val="-4"/>
          <w:sz w:val="31"/>
          <w:szCs w:val="31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สำหรับธุรกิจประกันภัยในป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60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ถือเป็นปีแห่ง “การขับเคลื่อนการประกันภัยในยุคดิจิทัล” ซึ่งได้คำนึงถึงการรักษาสมดุลระหว่างการคุ้มครองสิทธิประโยชน์ประชาชนด้านการประกันภัยและการส่งเสริมให้เกิดนวัตกรรมดิจิทัลในอุตสาหกรรมประกันภัย และเปลี่ยนผ่าน สำนักงาน คปภ</w:t>
      </w:r>
      <w:r>
        <w:rPr>
          <w:rFonts w:eastAsia="Times New Roman"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ไปสู่การเป็น “</w:t>
      </w:r>
      <w:r>
        <w:rPr>
          <w:rFonts w:eastAsia="Times New Roman" w:cs="TH SarabunPSK" w:ascii="TH SarabunPSK" w:hAnsi="TH SarabunPSK"/>
          <w:sz w:val="31"/>
          <w:szCs w:val="31"/>
        </w:rPr>
        <w:t xml:space="preserve">Digital Insurance Regulator” </w:t>
      </w:r>
      <w:r>
        <w:rPr>
          <w:rFonts w:ascii="TH SarabunPSK" w:hAnsi="TH SarabunPSK" w:eastAsia="Times New Roman" w:cs="TH SarabunPSK"/>
          <w:sz w:val="31"/>
          <w:sz w:val="31"/>
          <w:szCs w:val="31"/>
        </w:rPr>
        <w:t>ควบคู่ไปกั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มุ่งส่งเสริมความรู้ความเข้าใจเกี่ยวกับการประกันภัยและสิทธิประโยชน์ตามกรมธรรม์ประกันภัย ตลอดจนเกิดความตระหนักรู้ถึงคุณค่าและประโยชน์ของการประกันภัย สามารถใช้การประกันภัยเป็นเครื่องมือในการบริหารความเสี่ยงในชีวิตและทรัพย์สินให้กับตนเองและครอบครัวได้อย่างเหมาะสม ประกอบกับมีปัจจัยสนับสนุนจากการฟื้นตัวของเศรษฐกิจโลก ส่งผลให้การส่งออกและการผลิตภาคอุตสาหกรรมขยายตัวดีอย่างต่อเนื่อง การลงทุนภาครัฐมีแนวโน้มเร่งตัวสูงขึ้นจากการลงทุนในโครงการสำคัญและกรอบงบประมาณรายจ่ายลงทุนที่เพิ่มขึ้น ทำให้การลงทุนภาคเอกชนมีการฟื้นตัวที่ชัดเจนมากขึ้น การจ้างงานปรับตัวดีขึ้น รายได้ประชาชนเพิ่มขึ้นทั้งในภาคการเกษตร อุตสาหกรรมและการบริ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ระกอบกับในปี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แนวนโยบายกำกับและส่งเสริมภาคอุตสาหกรรม อาทิ ยกระดับแนวทางการตรวจสอบระบบเทคโนโลยีสารสนเทศ </w:t>
      </w:r>
      <w:r>
        <w:rPr>
          <w:rFonts w:cs="TH SarabunPSK" w:ascii="TH SarabunPSK" w:hAnsi="TH SarabunPSK"/>
          <w:sz w:val="31"/>
          <w:szCs w:val="31"/>
        </w:rPr>
        <w:t xml:space="preserve">(IT Audit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การพัฒนาการกำกับธุรกิจประกันภัย </w:t>
      </w:r>
      <w:r>
        <w:rPr>
          <w:rFonts w:cs="TH SarabunPSK" w:ascii="TH SarabunPSK" w:hAnsi="TH SarabunPSK"/>
          <w:sz w:val="31"/>
          <w:szCs w:val="31"/>
        </w:rPr>
        <w:t xml:space="preserve">Insurance Regulatory Sandbox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ถือเป็นการยกระดับการกำกับและส่งเสริมให้เกิดการพัฒนาสภาพแวดล้อม </w:t>
      </w:r>
      <w:r>
        <w:rPr>
          <w:rFonts w:cs="TH SarabunPSK" w:ascii="TH SarabunPSK" w:hAnsi="TH SarabunPSK"/>
          <w:sz w:val="31"/>
          <w:szCs w:val="31"/>
        </w:rPr>
        <w:t xml:space="preserve">(Ecosystem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เหมาะสมต่อการดำเนินธุรกิจประกันภัยในยุคดิจิทัล รวมทั้งมีการกำกับดูกิจกรรมของบริษัทประกันภัยที่จะทำในรูปแบบอิเล็กทรอนิกส์อย่างครบวงจร มีการผลักดันการปฏิบัติตามมาตรฐานการรายงานทางการเงินฉบับที่ </w:t>
      </w:r>
      <w:r>
        <w:rPr>
          <w:rFonts w:cs="TH SarabunPSK" w:ascii="TH SarabunPSK" w:hAnsi="TH SarabunPSK"/>
          <w:sz w:val="31"/>
          <w:szCs w:val="31"/>
        </w:rPr>
        <w:t xml:space="preserve">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ฉบับที่ </w:t>
      </w:r>
      <w:r>
        <w:rPr>
          <w:rFonts w:cs="TH SarabunPSK" w:ascii="TH SarabunPSK" w:hAnsi="TH SarabunPSK"/>
          <w:sz w:val="31"/>
          <w:szCs w:val="31"/>
        </w:rPr>
        <w:t xml:space="preserve">17 </w:t>
      </w:r>
      <w:r>
        <w:rPr>
          <w:rFonts w:ascii="TH SarabunPSK" w:hAnsi="TH SarabunPSK" w:cs="TH SarabunPSK"/>
          <w:sz w:val="31"/>
          <w:sz w:val="31"/>
          <w:szCs w:val="31"/>
        </w:rPr>
        <w:t>มีการส่งเสริมการประกันภัยเชิงรุก ผ่านโครงการ ค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ชุมชน” มีการต่อยอดการพัฒนาผลิตภัณฑ์ประกันภัยสำหรับผู้มีรายได้น้อยและผู้ด้อยโอกาส  มีการขับเคลื่อนการประกันภัยพืชผลและโครงการประกันภัยข้าวนาปี  มีการส่งเสริมความร่วมมือด้านวิชาการประกันภัยในกลุ่มประเทศอาเซียนและเอเชีย นอกจากนี้ยังมีการขับเคลื่อนโครงการฐานข้อมูลกลางด้านการประกันภัย </w:t>
      </w:r>
      <w:r>
        <w:rPr>
          <w:rFonts w:cs="TH SarabunPSK" w:ascii="TH SarabunPSK" w:hAnsi="TH SarabunPSK"/>
          <w:sz w:val="31"/>
          <w:szCs w:val="31"/>
        </w:rPr>
        <w:t xml:space="preserve">(Insurance Bureau System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การยกระดับมาตรฐานการคุ้มครองสิทธิประโยชน์ประชาชนด้านการประกันภัย ตลอดจนการเพิ่มกระบวนการการมีส่วนร่วมจากทุกภาคส่วนตามแนวนโยบายประชารัฐ ฯลฯ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ังนั้น 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ึงคาดการณ์ว่าอุตสาหกรรมประกันภัยทั้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ระบบ เมื่อสิ้นป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6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เบี้ยประกันภัยรวมทั้งปีจะปิดหีบ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825,485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ล้านบาท เติบโต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6.14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แบ่งเป็นเบี้ยประกันชีวิต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605,367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ล้านบาท เติบโต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6.58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และเบี้ยประกันวินาศภัย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20,118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ล้านบาท เติบโตร้อยล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4.9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ามลำดับ โดยสามารถวิเคราะห์ได้จากอัตราการเติบโตของอุตสาหกรรมประกันภัยระหว่าง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มกราคม – กันยาย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60 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มีเบี้ยประกันภัยรับโดยตรง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599,148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5.9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บ่งเป็นธุรกิจประกันชีวิต จำนวน </w:t>
      </w:r>
      <w:r>
        <w:rPr>
          <w:rFonts w:cs="TH SarabunPSK" w:ascii="TH SarabunPSK" w:hAnsi="TH SarabunPSK"/>
          <w:sz w:val="31"/>
          <w:szCs w:val="31"/>
        </w:rPr>
        <w:t xml:space="preserve">439,29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6.2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่วนธุรกิจประกันวินาศภัยมีเบี้ยประกันภัยรับโดยตรง จำนวน </w:t>
      </w:r>
      <w:r>
        <w:rPr>
          <w:rFonts w:cs="TH SarabunPSK" w:ascii="TH SarabunPSK" w:hAnsi="TH SarabunPSK"/>
          <w:sz w:val="31"/>
          <w:szCs w:val="31"/>
        </w:rPr>
        <w:t xml:space="preserve">159,85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5.11 </w:t>
      </w:r>
      <w:r>
        <w:rPr>
          <w:rFonts w:ascii="TH SarabunPSK" w:hAnsi="TH SarabunPSK" w:cs="TH SarabunPSK"/>
          <w:sz w:val="31"/>
          <w:sz w:val="31"/>
          <w:szCs w:val="31"/>
        </w:rPr>
        <w:t>เมื่อเทียบกับช่วงเดียวกันของปีก่อน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ซึ่งเบี้ยประกันชีวิตที่มีอัตราการเติบโตโดดเด่น เช่น กรมธรรม์ประกันชีวิตควบการลงทุนแบบยูนิตลิงค์ ขยายตัวร้อยล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104.1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กรมธรรม์ประกันชีวิตแบบบำนาญ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27.9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ถึงการประกันชีวิตที่มีสัญญาเพิ่มเติมสุขภาพ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8.4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เช่นกัน ซึ่งเป็นสัญญาณว่าคนไทยได้ตระหนักและเห็นความสำคัญของการออม การลงทุน และด้านสุขภาพเพิ่มมากขึ้น สำหรับธุรกิจประกันวินาศภัย พบว่า เบี้ยประกันภัยรถและเบี้ยประกันภัยเบ็ดเตล็ด มีอัตราการเติบโตโดดเด่น จากการประกันภัยประเภทรถ มาจากการนโยบายการชะลอตัวการส่งออก รถยนต์และส่วนประกอบ เพื่อเพิ่มการผลิตภายในประเทศ ซึ่ง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5.1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องลงมาเป็นการประกันภัยเบ็ดเตล็ด ซึ่ง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6.9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การประกันภัยทางทะเลและการขนส่ง โดยเฉพาะเบี้ยประกันภัยตัวเรือ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6.40 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 ธุรกิจประกันภัยมีสินทรัพย์รวมทั้งสิ้น จำนวน </w:t>
      </w:r>
      <w:r>
        <w:rPr>
          <w:rFonts w:cs="TH SarabunPSK" w:ascii="TH SarabunPSK" w:hAnsi="TH SarabunPSK"/>
          <w:sz w:val="31"/>
          <w:szCs w:val="31"/>
        </w:rPr>
        <w:t xml:space="preserve">3,680,75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โดยสินทรัพย์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8.7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สินทรัพย์ลงทุนทั้งสิ้น จำนวน </w:t>
      </w:r>
      <w:r>
        <w:rPr>
          <w:rFonts w:cs="TH SarabunPSK" w:ascii="TH SarabunPSK" w:hAnsi="TH SarabunPSK"/>
          <w:sz w:val="31"/>
          <w:szCs w:val="31"/>
        </w:rPr>
        <w:t xml:space="preserve">3,367,40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8.0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ื่อเทียบกับช่วงเดียวกันของปีก่อน โดยแบ่งเป็นสินทรัพย์ของธุรกิจประกันชีวิต จำนวน </w:t>
      </w:r>
      <w:r>
        <w:rPr>
          <w:rFonts w:cs="TH SarabunPSK" w:ascii="TH SarabunPSK" w:hAnsi="TH SarabunPSK"/>
          <w:sz w:val="31"/>
          <w:szCs w:val="31"/>
        </w:rPr>
        <w:t xml:space="preserve">3,224,34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PSK" w:ascii="TH SarabunPSK" w:hAnsi="TH SarabunPSK"/>
          <w:sz w:val="31"/>
          <w:szCs w:val="31"/>
        </w:rPr>
        <w:t xml:space="preserve">10.0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ินทรัพย์ส่วนใหญ่เป็นสินทรัพย์ลงทุน จำนวน </w:t>
      </w:r>
      <w:r>
        <w:rPr>
          <w:rFonts w:cs="TH SarabunPSK" w:ascii="TH SarabunPSK" w:hAnsi="TH SarabunPSK"/>
          <w:sz w:val="31"/>
          <w:szCs w:val="31"/>
        </w:rPr>
        <w:t xml:space="preserve">3,050,08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คิดเป็นสัดส่วนร้อยละ </w:t>
      </w:r>
      <w:r>
        <w:rPr>
          <w:rFonts w:cs="TH SarabunPSK" w:ascii="TH SarabunPSK" w:hAnsi="TH SarabunPSK"/>
          <w:sz w:val="31"/>
          <w:szCs w:val="31"/>
        </w:rPr>
        <w:t xml:space="preserve">94.6 </w:t>
      </w:r>
      <w:r>
        <w:rPr>
          <w:rFonts w:ascii="TH SarabunPSK" w:hAnsi="TH SarabunPSK" w:cs="TH SarabunPSK"/>
          <w:sz w:val="31"/>
          <w:sz w:val="31"/>
          <w:szCs w:val="31"/>
        </w:rPr>
        <w:t>ของสินทรัพย์รวม โดยเป็นเงินลงทุนใน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หลักทรัพย์ พันธบัตร ตั๋วเงิน หุ้นกู้ ภาครัฐ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1,871,20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ล้านบาท เงินลงทุนในหลักทรัพย์ พันธบัตร ตั๋วเงิน หุ้นกู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ภาคเอกชน </w:t>
      </w:r>
      <w:r>
        <w:rPr>
          <w:rFonts w:cs="TH SarabunPSK" w:ascii="TH SarabunPSK" w:hAnsi="TH SarabunPSK"/>
          <w:sz w:val="31"/>
          <w:szCs w:val="31"/>
        </w:rPr>
        <w:t xml:space="preserve">618,16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และหุ้นทุน จำนวน </w:t>
      </w:r>
      <w:r>
        <w:rPr>
          <w:rFonts w:cs="TH SarabunPSK" w:ascii="TH SarabunPSK" w:hAnsi="TH SarabunPSK"/>
          <w:sz w:val="31"/>
          <w:szCs w:val="31"/>
        </w:rPr>
        <w:t xml:space="preserve">230,55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งินให้กู้ยืม </w:t>
      </w:r>
      <w:r>
        <w:rPr>
          <w:rFonts w:cs="TH SarabunPSK" w:ascii="TH SarabunPSK" w:hAnsi="TH SarabunPSK"/>
          <w:sz w:val="31"/>
          <w:szCs w:val="31"/>
        </w:rPr>
        <w:t xml:space="preserve">142,81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งินฝากกับสถาบันการเงิน </w:t>
      </w:r>
      <w:r>
        <w:rPr>
          <w:rFonts w:cs="TH SarabunPSK" w:ascii="TH SarabunPSK" w:hAnsi="TH SarabunPSK"/>
          <w:sz w:val="31"/>
          <w:szCs w:val="31"/>
        </w:rPr>
        <w:t xml:space="preserve">54,00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สำหรับอัตราส่วนสินทรัพย์ลงทุนต่อเงินสำรอง ของธุรกิจประกันชีวิต อยู่ที่ร้อยละ </w:t>
      </w:r>
      <w:r>
        <w:rPr>
          <w:rFonts w:cs="TH SarabunPSK" w:ascii="TH SarabunPSK" w:hAnsi="TH SarabunPSK"/>
          <w:sz w:val="31"/>
          <w:szCs w:val="31"/>
        </w:rPr>
        <w:t xml:space="preserve">123.5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สดงให้เห็นว่าธุรกิจประกันชีวิตมีสินทรัพย์ลงทุนเพียงพอต่อหนี้สินผู้เอาประกันภัย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สำหรับสินทรัพย์ของธุรกิจประกันวินาศภัย จำนว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456,408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ล้านบาท ขยายตัวร้อยละ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0.4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สินทรัพย์ส่วนใหญ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สินทรัพย์ลงทุน จำนวน </w:t>
      </w:r>
      <w:r>
        <w:rPr>
          <w:rFonts w:cs="TH SarabunPSK" w:ascii="TH SarabunPSK" w:hAnsi="TH SarabunPSK"/>
          <w:sz w:val="31"/>
          <w:szCs w:val="31"/>
        </w:rPr>
        <w:t xml:space="preserve">317,31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คิดเป็นสัดส่วนร้อยละ </w:t>
      </w:r>
      <w:r>
        <w:rPr>
          <w:rFonts w:cs="TH SarabunPSK" w:ascii="TH SarabunPSK" w:hAnsi="TH SarabunPSK"/>
          <w:sz w:val="31"/>
          <w:szCs w:val="31"/>
        </w:rPr>
        <w:t xml:space="preserve">69.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สินทรัพย์รวม โดยเป็นเงินลงทุนในหลักทรัพย์ พันธบัตร ตั๋วเงิน หุ้นกู้ ภาครัฐ จำนวน </w:t>
      </w:r>
      <w:r>
        <w:rPr>
          <w:rFonts w:cs="TH SarabunPSK" w:ascii="TH SarabunPSK" w:hAnsi="TH SarabunPSK"/>
          <w:sz w:val="31"/>
          <w:szCs w:val="31"/>
        </w:rPr>
        <w:t xml:space="preserve">73,25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งินลงทุนในหลักทรัพย์ พันธบัตร ตั๋วเงิน หุ้นกู้ ภาคเอกชน </w:t>
      </w:r>
      <w:r>
        <w:rPr>
          <w:rFonts w:cs="TH SarabunPSK" w:ascii="TH SarabunPSK" w:hAnsi="TH SarabunPSK"/>
          <w:sz w:val="31"/>
          <w:szCs w:val="31"/>
        </w:rPr>
        <w:t xml:space="preserve">32,02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และหุ้นทุน จำนวน </w:t>
      </w:r>
      <w:r>
        <w:rPr>
          <w:rFonts w:cs="TH SarabunPSK" w:ascii="TH SarabunPSK" w:hAnsi="TH SarabunPSK"/>
          <w:sz w:val="31"/>
          <w:szCs w:val="31"/>
        </w:rPr>
        <w:t xml:space="preserve">92,50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งินให้กู้ยืม </w:t>
      </w:r>
      <w:r>
        <w:rPr>
          <w:rFonts w:cs="TH SarabunPSK" w:ascii="TH SarabunPSK" w:hAnsi="TH SarabunPSK"/>
          <w:sz w:val="31"/>
          <w:szCs w:val="31"/>
        </w:rPr>
        <w:t xml:space="preserve">2,04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งินฝากกับสถาบันการเงิน </w:t>
      </w:r>
      <w:r>
        <w:rPr>
          <w:rFonts w:cs="TH SarabunPSK" w:ascii="TH SarabunPSK" w:hAnsi="TH SarabunPSK"/>
          <w:sz w:val="31"/>
          <w:szCs w:val="31"/>
        </w:rPr>
        <w:t xml:space="preserve">90,36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สำหรับอัตราส่วนสินทรัพย์สภาพคล่องของธุรกิจประกันวินาศภัย อยู่ที่ร้อยละ </w:t>
      </w:r>
      <w:r>
        <w:rPr>
          <w:rFonts w:cs="TH SarabunPSK" w:ascii="TH SarabunPSK" w:hAnsi="TH SarabunPSK"/>
          <w:sz w:val="31"/>
          <w:szCs w:val="31"/>
        </w:rPr>
        <w:t xml:space="preserve">178.26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ยายตัวจากช่วงเดียวกันของปีก่อนร้อยละ </w:t>
      </w:r>
      <w:r>
        <w:rPr>
          <w:rFonts w:cs="TH SarabunPSK" w:ascii="TH SarabunPSK" w:hAnsi="TH SarabunPSK"/>
          <w:sz w:val="31"/>
          <w:szCs w:val="31"/>
        </w:rPr>
        <w:t xml:space="preserve">4.02 </w:t>
      </w:r>
      <w:r>
        <w:rPr>
          <w:rFonts w:ascii="TH SarabunPSK" w:hAnsi="TH SarabunPSK" w:cs="TH SarabunPSK"/>
          <w:sz w:val="31"/>
          <w:sz w:val="31"/>
          <w:szCs w:val="31"/>
        </w:rPr>
        <w:t>แสดงให้เห็นว่าธุรกิจประกันวินาศภัยมีสินทรัพย์ลงทุนเพียงพอต่อหนี้สินผู้เอาประกันภัยด้วยเช่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ngsana New"/>
      <w:b w:val="false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0:00Z</dcterms:created>
  <dc:creator>Lilly</dc:creator>
  <dc:description/>
  <dc:language>en-US</dc:language>
  <cp:lastModifiedBy>oic</cp:lastModifiedBy>
  <cp:lastPrinted>2017-12-27T09:50:00Z</cp:lastPrinted>
  <dcterms:modified xsi:type="dcterms:W3CDTF">2017-12-27T02:56:00Z</dcterms:modified>
  <cp:revision>3</cp:revision>
  <dc:subject/>
  <dc:title/>
</cp:coreProperties>
</file>