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240" w:after="0"/>
        <w:ind w:right="-23" w:hanging="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44"/>
          <w:sz w:val="44"/>
          <w:szCs w:val="44"/>
        </w:rPr>
        <w:t>คปภ</w:t>
      </w:r>
      <w:r>
        <w:rPr>
          <w:rFonts w:cs="TH SarabunPSK" w:ascii="TH SarabunPSK" w:hAnsi="TH SarabunPSK"/>
          <w:b/>
          <w:bCs/>
          <w:spacing w:val="-4"/>
          <w:sz w:val="44"/>
          <w:szCs w:val="44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44"/>
          <w:sz w:val="44"/>
          <w:szCs w:val="44"/>
        </w:rPr>
        <w:t xml:space="preserve">ห่วงใยประชาชน รณรงค์ </w:t>
      </w:r>
      <w:r>
        <w:rPr>
          <w:rFonts w:ascii="TH SarabunPSK" w:hAnsi="TH SarabunPSK" w:eastAsia="Calibri" w:cs="TH SarabunPSK"/>
          <w:b/>
          <w:b/>
          <w:bCs/>
          <w:sz w:val="44"/>
          <w:sz w:val="44"/>
          <w:szCs w:val="44"/>
        </w:rPr>
        <w:t>“ปีใหม่เดินทางปลอดภัย ด้วยการประกันภัย”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360" w:right="-22" w:hanging="360"/>
        <w:jc w:val="left"/>
        <w:rPr>
          <w:rFonts w:ascii="TH SarabunPSK" w:hAnsi="TH SarabunPSK" w:cs="TH SarabunPSK"/>
          <w:b/>
          <w:b/>
          <w:bCs/>
          <w:spacing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ได้ปฐมฤกษ์เปิดศูนย์บริการ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สายด่วน คปภ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1186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ให้บริการ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Hotline 24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ตลอด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อันตราย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พร้อม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นำระบบเทคโนโลยีสารสนเทศมาใช้ โดย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จัดทำ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Platform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ายงานอุบัติภัยเพื่อสามารถบริการและช่วยเหลือประชาชนอย่างรวดเร็ว</w:t>
      </w:r>
    </w:p>
    <w:p>
      <w:pPr>
        <w:pStyle w:val="NormalWeb"/>
        <w:shd w:fill="FFFFFF" w:val="clear"/>
        <w:spacing w:before="0" w:after="0"/>
        <w:ind w:right="-448" w:hanging="284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4"/>
          <w:sz w:val="36"/>
          <w:szCs w:val="36"/>
        </w:rPr>
      </w:r>
    </w:p>
    <w:p>
      <w:pPr>
        <w:pStyle w:val="Normal"/>
        <w:spacing w:lineRule="auto" w:line="240" w:before="0" w:after="0"/>
        <w:ind w:right="-142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ทธิพล ทวีชัยการ เลขาธิการคณะกรรมการกำกับและส่งเสริมการประกอบธุรกิจประกัน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ิดเผยถึง การเตรียมความพร้อมเพื่อให้ความช่วยเหลือประชาชนด้านการประกันภัยในช่วงเทศกาลปีใหม่ โดยเฉพาะช่วงเข้มข้นระหว่าง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0 - 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เป็นที่ทราบกันว่าช่วงเวลาวันหยุดยาวเทศกาลปีใหม่ของทุก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ะมีประชาชนเดินทางกลับภูมิลำเนา ท่องเที่ยว และมีการจัดกิจกรรมเฉลิมฉลองรื่นเริงเป็นจำนวนมาก จึงอาจมีความเสี่ยงต่อชีวิตและทรัพย์สินจากอุบัติเหตุสูงกว่าช่วงเวลาปกติ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ปีใหม่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ความห่วงใยประชาชนเป็นอย่างยิ่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เมื่อ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ึงได้จัดโครงการรณรงค์ความปลอดภัยทางถนนในช่วงเทศกาล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ภายใต้ธีมงาน “ปีใหม่เดินทางปลอดภัย ด้วยการประกันภัย”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ภาคอุตสาหกรรมประกันภัย เพื่อรณรงค์และประชาสัมพันธ์ สร้างกระแสให้เกิดการรับรู้ กระตุ้นจิตสำนึกในการขับขี่ปลอดภัยให้แก่ผู้ใช้รถใช้ถนน ทั้งผู้ขับขี่ 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โดยสารรถจักรยานยนต์และรถยนต์ รวมทั้งส่งเสริมให้ประชาชนใช้ระบบประกันภัยเป็นเครื่องมือในการบริหารความเสี่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เฉพาะการประกันภัยรถ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ุ้มครองผู้ประสบภัยจากรถ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ะกันภัยอุบัติเหตุการเดินทาง รวมถึงมีการพัฒนาผลิตภัณฑ์ประกันภัยใหม่ๆ และส่งเสริมให้ประชาชนเข้าถึงระบบการประกันภัยให้มากยิ่งขึ้น ตลอดจนกิจกรรมให้บริการช่วยเหลือประชาชนด้านการประกันภัยทั้งในส่วนกลางและส่วนภูมิภาคขึ้น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ฐมฤกษ์เปิดศูนย์บริการสายด่วน ค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118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ย่างครบวงจร ให้บริ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Hotline 2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 ตลอ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อันตรายในช่วงเทศกาลปีใหม่</w:t>
      </w:r>
    </w:p>
    <w:p>
      <w:pPr>
        <w:pStyle w:val="Normal"/>
        <w:spacing w:lineRule="auto" w:line="240" w:before="240" w:after="0"/>
        <w:ind w:right="-14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าคอุตสาหกรรมประกันภัย ได้ร่วมกันดำเนินการเกี่ยวกับมาตรการเพื่อช่วยเหลือผู้ประสบภัยจากรถ ให้ได้รับการช่วยเหลือเยียวยาอย่างทันท่วงที รวดเร็ว ถูกต้อง และเป็นธ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ได้มีการบูรณาการความร่วมมือกับหน่วยงานเครือข่าย เพื่อรณรงค์ความปลอดภัยทางถนนทั้งในส่วนกลางและในส่วนภูมิภาคทั่ว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นี้ได้มีการมอบหมวกนิรภัยให้แก่เด็กนักเรียนในโรงเรียนในเขตกรุงเทพมหานครและจังหวัดต่างๆ  เพื่อใช้สวมใส่ทุกครั้งเมื่อขับขี่รถจักรยานยนต์ สำหรับในส่วนภูมิภาคผู้อำนวยการสำนักงาน ค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และภาคอุตสาหกรรมประกันภัย ได้เข้าร่วมบูรณาการกับศูนย์อำนวยการความปลอดภัยทางถนนระดับจังหวัด ที่มีผู้ว่าราชการจังหวัดเป็นประธานศูนย์ประจำจังหวัด และหน่วยงานที่เกี่ยวข้อง เช่น หัวหน้าสำนักงานป้องกันและบรรเทา   สาธารณภัยจังหวัด เพื่อรณรงค์การขับขี่ปลอดภัย รวมทั้งให้บริการประชาชนตลอดช่วงเทศกาลดังกล่าวด้วยเช่นกัน</w:t>
      </w:r>
    </w:p>
    <w:p>
      <w:pPr>
        <w:pStyle w:val="Normal"/>
        <w:spacing w:lineRule="auto" w:line="240" w:before="240" w:after="0"/>
        <w:ind w:right="-14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right="-14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right="-14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หน่วยงานของรัฐ และเป็นนายทะเบียนตามกฎหมาย ได้ขับเคลื่อนมาตรการด้านการส่งเสริมความปลอดภัยทางถนนมาอย่างต่อเนื่อง โดยได้ดำเนินการไปแล้วในหลายเรื่อง ไม่ว่าจะเป็น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แก้ข้อยกเว้นในกรมธรรม์ประกันภัยรถยนต์เรื่องลดปริมาณแอลอกฮอล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ป็นไปตามกฎหมายว่าด้วยการจราจรทางบกกำหนด ในเรื่อง “การขับขี่โดยบุคคลซึ่งในขณะขับขี่มีปริมาณแอลกอฮอล์ในเส้นเลือดเกินกว่า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เปอร์เซ็นต์” ให้ถือว่า “เมาสุรา” จะไม่ได้รับความคุ้มครองทั้งชีวิตและทรัพย์สิน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ให้ส่วนลดเบี้ยประกันภัยอัตราร้อยละ </w:t>
      </w:r>
      <w:r>
        <w:rPr>
          <w:rFonts w:cs="TH SarabunPSK" w:ascii="TH SarabunPSK" w:hAnsi="TH SarabunPSK"/>
          <w:sz w:val="32"/>
          <w:szCs w:val="32"/>
        </w:rPr>
        <w:t>5-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บี้ยประกันภัยสุทธิให้แก่ผู้เอาประกันภัยที่ติดกล้องโทรทัศน์วงจรปิด </w:t>
      </w:r>
      <w:r>
        <w:rPr>
          <w:rFonts w:cs="TH SarabunPSK" w:ascii="TH SarabunPSK" w:hAnsi="TH SarabunPSK"/>
          <w:sz w:val="32"/>
          <w:szCs w:val="32"/>
        </w:rPr>
        <w:t xml:space="preserve">(CCTV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รถยนต์ และ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นับสนุนให้ประชาชนจัดทำประกันภัยรถยนต์ ตามเอกสารแนบท้ายกรมธรรม์ประกันภัยรถยนต์ปลอดแอลกอฮอล์ โดยผู้เอาประกันภัยจะได้รับส่วนลดเบี้ยประกันภัยรถยนต์ภาคสมัครใจทุกประเภทเป็นส่วนลดอื่น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ของเบี้ยประกันภัยสุทธิและล่าสุด 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พิจารณาคัดเลือกให้ได้รับ “รางวัลองค์กรดีเด่นด้านการรณรงค์ความปลอดภัยทางถนน ประจำปี </w:t>
      </w:r>
      <w:r>
        <w:rPr>
          <w:rFonts w:cs="TH SarabunPSK" w:ascii="TH SarabunPSK" w:hAnsi="TH SarabunPSK"/>
          <w:sz w:val="32"/>
          <w:szCs w:val="32"/>
        </w:rPr>
        <w:t xml:space="preserve">2560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Prime Minister Road Safety Awards 20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ผลงานด้านการรณรงค์ความปลอดภัยทางถนนมาอย่างต่อเนื่องและเป็นที่ประจักษ์ ซึ่งรางวัลดังกล่าวเป็นรางวัลของท่าน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เอกประยุทธ์ จันทร์โอช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งานสัมมนาวิชาการระดับชาติ เรื่องลงทุนเพื่อความปลอดภัยทางถนนที่ยั่งยืน ซึ่งจัดขึ้นโดยศูนย์อำนวยการความปลอดภัยทางถน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ปถ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่วมกับ สำนักงานสนับสนุนการป้องกันอุบัติเหตุจราจรระดับจังหวัด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อจ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ผ่านมา</w:t>
      </w:r>
    </w:p>
    <w:p>
      <w:pPr>
        <w:pStyle w:val="Normal"/>
        <w:spacing w:lineRule="auto" w:line="240" w:before="240" w:after="0"/>
        <w:ind w:right="-144"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ธิการ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เพิ่มเติมว่า ในช่วงเทศกาลปีใหม่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ที่กำลังจะมาถึงนี้ ถือเป็นเทศกาลส่งความสุข 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ได้ร่วมกับ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คม ออกของขวัญพิเศษให้กับประชาชน คือผลิตภัณฑ์ประกันภัยที่เกี่ยวข้องกับการเดินทาง โดยเป็นผลิตภัณฑ์ประกันภัยอุบัติเหตุแบบพิเศษ หร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“กรมธรรม์ประกันภัยอุบัติเหตุเทศกาลสุขใจ หรือประกันภ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บี้ยประกันภัยราคาถูกเพียง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ปี ความคุ้มครองสูงสุด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กรมธรรม์ที่ต่อยอดจากกรมธรรม์ประกันภัย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“กรมธรรม์ประกันภัยอุบัติเหตุเทศกาลปีใหม่ สุขใจพลัส หรือประกันภัย </w:t>
      </w:r>
      <w:r>
        <w:rPr>
          <w:rFonts w:cs="TH SarabunPSK" w:ascii="TH SarabunPSK" w:hAnsi="TH SarabunPSK"/>
          <w:b/>
          <w:bCs/>
          <w:sz w:val="32"/>
          <w:szCs w:val="32"/>
        </w:rPr>
        <w:t>222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บี้ยประกันภัย </w:t>
      </w:r>
      <w:r>
        <w:rPr>
          <w:rFonts w:cs="TH SarabunPSK" w:ascii="TH SarabunPSK" w:hAnsi="TH SarabunPSK"/>
          <w:sz w:val="32"/>
          <w:szCs w:val="32"/>
        </w:rPr>
        <w:t xml:space="preserve">222 </w:t>
      </w:r>
      <w:r>
        <w:rPr>
          <w:rFonts w:ascii="TH SarabunPSK" w:hAnsi="TH SarabunPSK" w:cs="TH SarabunPSK"/>
          <w:sz w:val="32"/>
          <w:sz w:val="32"/>
          <w:szCs w:val="32"/>
        </w:rPr>
        <w:t>บาทต่อปี จะให้ความคุ้มครองเพิ่มเติมในส่วนของผลประโยชน์ค่ารักษาพยาบาล เนื่องจากอุบัติเหตุ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5,00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บาทต่อปี ส่วนรายละเอียดอื่นๆ เหมือนกับกรมธรรม์ประกันภัย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0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ซึ่งสำนักงาน คปภ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ฐานะนายท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มีคำสั่งเห็นชอบให้บริษัทประกันภัย ขายแล้ว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ซื้อแล้วจะคุ้มครอ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 ซึ่งประชาชนสามารถหาซื้อได้ง่ายที่ช่องทางจำหน่ายต่างๆ ที่สะดวกใกล้บ้าน เช่น  เคาน์เตอร์เซอร์วิสที่อยู่ในเซเว่นอีเลฟเว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ทสโก้โลตัส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ไปรษณีย์ไทย และทีคิวเอ็ม อินชัวรันส์ โบรกเกอร์ รวมถึงตัวแท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ยหน้า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ริษัทประกันภัยที่เข้าร่วมโครงการ  </w:t>
      </w:r>
    </w:p>
    <w:p>
      <w:pPr>
        <w:pStyle w:val="Normal"/>
        <w:spacing w:lineRule="auto" w:line="240" w:before="240" w:after="0"/>
        <w:ind w:right="-14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ิ่งไปกว่านั้น 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เตรียมความพร้อมในการให้บริการและช่วยเหลือ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ประกัน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รวดเร็วและทันท่วงที เมื่อเกิดเหตุในช่วงเทศกาลหยุดยาวปีใหม่นี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ภาพของการรายงานข้อมูลกรณีอุบัติภัยกลุ่มหรือรายใหญ่ผ่านระบบอิเล็คทรอนิกส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วยการจัดทำ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latform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ายงานข้อมูลอุบัติภัยขึ้นเป็นครั้ง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ในส่วนของบริษัทประกันวินาศภัย บริษัทประกันชีวิต และ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ส่วนกลางและส่วนภูมิภาค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ให้มีความสอดคล้องและเป็นไปในแนวทางเดียวกัน โดยได้มีการแต่งตั้งคณะกรรมการกำกับและติดตามการช่วยเหลือด้านการประกันภัยกรณีอุบัติภัยกลุ่มหรือรายใหญ่ ซึ่งมีรองเลขาธิการ ด้านกฎหมาย คดีและคุ้มครองสิทธิ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คณะกรรมการ ทั้งนี้ สำนักงาน ค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มีการประชุมชี้แจงรูปแบบของการราย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ผู้แทนของบริษัทประกันวินาศภัยและบริษัทประกันชีวิต รับทราบเป็นที่เรียบร้อยแล้ว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ได้แจ้งให้ผู้เกี่ยวข้องถือปฏิบัติ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ต้นไป </w:t>
      </w:r>
      <w:r>
        <w:rPr>
          <w:rFonts w:ascii="TH SarabunPSK" w:hAnsi="TH SarabunPSK" w:cs="TH SarabunPSK"/>
          <w:sz w:val="32"/>
          <w:sz w:val="32"/>
          <w:szCs w:val="32"/>
        </w:rPr>
        <w:t>โดยขั้นตอน</w:t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ข้อมูลกรณีอุบัติภัยกลุ่มหรือรายใหญ่ผ่านระบบอิเล็คทรอนิกส์มีวัตถุประสงค์เพื่อกำกับติดตามให้บริษัทประกันภัยรายงานกรณีเกิดอุบัติภัยกลุ่มหรือรายใหญ่ และติดตามเร่งรัดให้บริษัทประกันภัยชดใช้เงินหรือค่าสินไหมทดแทนตามกรมธรรม์ประกันภัยให้แก่ประชาชนผู้เอาประกันภัย ผู้รับประโยชน์ และผ</w:t>
      </w:r>
      <w:r>
        <w:rPr>
          <w:rFonts w:ascii="TH SarabunPSK" w:hAnsi="TH SarabunPSK" w:cs="TH SarabunPSK"/>
          <w:sz w:val="32"/>
          <w:sz w:val="32"/>
          <w:szCs w:val="32"/>
        </w:rPr>
        <w:t>ู้</w:t>
      </w:r>
      <w:r>
        <w:rPr>
          <w:rFonts w:ascii="TH SarabunPSK" w:hAnsi="TH SarabunPSK" w:cs="TH SarabunPSK"/>
          <w:sz w:val="32"/>
          <w:sz w:val="32"/>
          <w:szCs w:val="32"/>
        </w:rPr>
        <w:t>เสียหายตามกรมธรรม์ประกันภัย ได้อย่างรวดเร็ว และ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>ยิ่งขึ้น โดย</w:t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</w:rPr>
        <w:t>เมื่อเกิดมี</w:t>
      </w:r>
      <w:r>
        <w:rPr>
          <w:rFonts w:ascii="TH SarabunPSK" w:hAnsi="TH SarabunPSK" w:cs="TH SarabunPSK"/>
          <w:sz w:val="32"/>
          <w:sz w:val="32"/>
          <w:szCs w:val="32"/>
        </w:rPr>
        <w:t>อุบัติภัยกลุ่มหรือรายใหญ่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 ใน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เกิด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เข้าระบบรายงานและเป็นผู้ตั้งเรื่องข้อมูลเกี่ยวกับลักษณะการเกิดเหตุในเบื้องต้น และแจ้ง</w:t>
      </w:r>
      <w:r>
        <w:rPr>
          <w:rFonts w:ascii="TH SarabunPSK" w:hAnsi="TH SarabunPSK" w:cs="TH SarabunPSK"/>
          <w:sz w:val="32"/>
          <w:sz w:val="32"/>
          <w:szCs w:val="32"/>
        </w:rPr>
        <w:t>บริษัทประกันภัย</w:t>
      </w:r>
      <w:r>
        <w:rPr>
          <w:rFonts w:ascii="TH SarabunPSK" w:hAnsi="TH SarabunPSK" w:cs="TH SarabunPSK"/>
          <w:sz w:val="32"/>
          <w:sz w:val="32"/>
          <w:szCs w:val="32"/>
        </w:rPr>
        <w:t>โดยระบบจะส่งอีเมล์ถึงผู้ประสานงานของบริษัทเพื่อให้บริษัทดำเนินการตรวจสอบและเพิ่มเติมข้อมูล จากนั้น</w:t>
      </w:r>
      <w:r>
        <w:rPr>
          <w:rFonts w:ascii="TH SarabunPSK" w:hAnsi="TH SarabunPSK" w:cs="TH SarabunPSK"/>
          <w:sz w:val="32"/>
          <w:sz w:val="32"/>
          <w:szCs w:val="32"/>
        </w:rPr>
        <w:t>บริษัทประกันภัย</w:t>
      </w:r>
      <w:r>
        <w:rPr>
          <w:rFonts w:ascii="TH SarabunPSK" w:hAnsi="TH SarabunPSK" w:cs="TH SarabunPSK"/>
          <w:sz w:val="32"/>
          <w:sz w:val="32"/>
          <w:szCs w:val="32"/>
        </w:rPr>
        <w:t>จะต้อง</w:t>
      </w:r>
      <w:r>
        <w:rPr>
          <w:rFonts w:ascii="TH SarabunPSK" w:hAnsi="TH SarabunPSK" w:cs="TH SarabunPSK"/>
          <w:sz w:val="32"/>
          <w:sz w:val="32"/>
          <w:szCs w:val="32"/>
        </w:rPr>
        <w:t>รายงานข้อมูล</w:t>
      </w:r>
      <w:r>
        <w:rPr>
          <w:rFonts w:ascii="TH SarabunPSK" w:hAnsi="TH SarabunPSK" w:cs="TH SarabunPSK"/>
          <w:sz w:val="32"/>
          <w:sz w:val="32"/>
          <w:szCs w:val="32"/>
        </w:rPr>
        <w:t>กรมธรรม์ประกันภัยที่บริษัท</w:t>
      </w:r>
      <w:r>
        <w:rPr>
          <w:rFonts w:ascii="TH SarabunPSK" w:hAnsi="TH SarabunPSK" w:cs="TH SarabunPSK"/>
          <w:sz w:val="32"/>
          <w:sz w:val="32"/>
          <w:szCs w:val="32"/>
        </w:rPr>
        <w:t>รับประกันภัย</w:t>
      </w:r>
      <w:r>
        <w:rPr>
          <w:rFonts w:ascii="TH SarabunPSK" w:hAnsi="TH SarabunPSK" w:cs="TH SarabunPSK"/>
          <w:sz w:val="32"/>
          <w:sz w:val="32"/>
          <w:szCs w:val="32"/>
        </w:rPr>
        <w:t>และเกี่ยวกับเหตุที่เก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cs="TH SarabunPSK"/>
          <w:sz w:val="32"/>
          <w:sz w:val="32"/>
          <w:szCs w:val="32"/>
        </w:rPr>
        <w:t>ความคุ้มครองและสถานะของกรมธรรม์ประกัน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เงินเอาประกันภัย ระยะเวลาความคุ้มครอง และรายงานรายละเอียดความเสียหายหรือความสูญเสียในแต่ละกรมธรรม์ที่บริษัทได้แจ้งไว้ เช่น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ได้รับบาดเจ็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เสียชีวิต จำนว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เสียห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ป็นต้น ทั้งนี้ บริษัทประกันภัยมีหน้าที่จะต้องรายงานข้อมูลผ่านระบบภายใ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ชั่วโมง นับแต่ที่ได้รับแจ้ง ผลจากการจัดทำ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Platform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รายงานข้อมูลอุบัติภัยนี้ จะทำให้สามารถเร่งรัดให้บริษัทประกันภัยชดใช้เงินหรือค่าสินไหมทดแทนตามกรมธรรม์ประกันภัยให้แก่ประชาชนผู้เอาประกันภัย ซึ่งเกิดอุบัติภัยได้อย่างรวดเร็วและมีประสิทธิภาพยิ่งขึ้น</w:t>
      </w:r>
    </w:p>
    <w:p>
      <w:pPr>
        <w:pStyle w:val="Normal"/>
        <w:spacing w:lineRule="auto" w:line="240" w:before="24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วังเป็นอย่างยิ่งว่าในช่วงเทศกาลปีใหม่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ำลังจะมาถึงนี้ ประชาชนที่จะเดินทางกลับภูมิลำเนา หรือท่องเที่ยว จะขับขี่รถด้วยความไม่ประมาท โดยขอความร่วมมือให้ผู้ใช้รถยนต์คาดเข็มขัดนิรภัย    ผู้ขับขี่รถจักรยานยนต์สวมหมวกนิรภัย เมาไม่ขับ พักผ่อนให้เพียงพอ เตรียมสภาพร่างกายและตรวจสภาพรถให้พร้อม และปฏิบัติตามกฎหมายจราจรอย่างเคร่งครัด ทั้งนี้  สิ่งที่สำคัญก่อนการเดินทาง ขอให้ตรวจสอบกรมธรรม์ประกันภัยและวันหมดอายุของการประกันภัยรถภาคบังค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) </w:t>
      </w:r>
      <w:r>
        <w:rPr>
          <w:rFonts w:ascii="TH SarabunPSK" w:hAnsi="TH SarabunPSK" w:cs="TH SarabunPSK"/>
          <w:sz w:val="32"/>
          <w:sz w:val="32"/>
          <w:szCs w:val="32"/>
        </w:rPr>
        <w:t>ด้วย และขอเชิญชวนประชาชนที่จะเดินทางได้ทำประกันภัยอุบัติเหตุดังกล่าวไว้ด้วย  แม้ว่าการทำประกันภัยไม่สามารถป้องกันอุบัติเหตุที่อาจเกิดขึ้นได้  แต่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วามเสี่ยงเป็นเครื่องมือบริหารความเสี่ยงภัย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ากเกิดอุบัติเหตุแล้ว การประกันภัยสามารถช่วยบรรเทาความเดือดร้อ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ั้งนี้ ในช่วง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วันอันตราย 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ปิดให้บริการรับคำปรึกษาเกี่ยวกับการประกันภัยตลอด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สายด่วน คปภ</w:t>
      </w:r>
      <w:r>
        <w:rPr>
          <w:rFonts w:cs="TH SarabunPSK" w:ascii="TH SarabunPSK" w:hAnsi="TH SarabunPSK"/>
          <w:sz w:val="32"/>
          <w:szCs w:val="32"/>
        </w:rPr>
        <w:t xml:space="preserve">. 1186 </w:t>
      </w:r>
      <w:r>
        <w:rPr>
          <w:rFonts w:ascii="TH SarabunPSK" w:hAnsi="TH SarabunPSK" w:cs="TH SarabunPSK"/>
          <w:sz w:val="32"/>
          <w:sz w:val="32"/>
          <w:szCs w:val="32"/>
        </w:rPr>
        <w:t>และสำนักงาน ค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ภูมิภาคได้ร่วมกับศูนย์อำนวยการความปลอดภัยทางถนนระดับจังหวัดให้บริการประชาชนในช่วงเทศกาลดังกล่าวด้วยเช่นกัน หรือสามารถติดตามข้อมูลเพิ่มเติมได้ที่ </w:t>
      </w:r>
      <w:hyperlink r:id="rId2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www.oic.or.th</w:t>
        </w:r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 xml:space="preserve">” </w:t>
        </w:r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</w:rPr>
          <w:t>เลขาธิการ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่าว</w:t>
      </w:r>
    </w:p>
    <w:sectPr>
      <w:headerReference w:type="default" r:id="rId3"/>
      <w:footerReference w:type="default" r:id="rId4"/>
      <w:type w:val="nextPage"/>
      <w:pgSz w:w="12240" w:h="15840"/>
      <w:pgMar w:left="1440" w:right="1183" w:gutter="0" w:header="270" w:top="1135" w:footer="254" w:bottom="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TH SarabunPSK" w:hAnsi="TH SarabunPSK" w:cs="TH SarabunPSK"/>
        <w:b/>
        <w:b/>
        <w:bCs/>
        <w:color w:val="1F497D"/>
        <w:sz w:val="32"/>
        <w:szCs w:val="32"/>
        <w:lang w:val="en-US" w:eastAsia="en-US"/>
      </w:rPr>
    </w:pPr>
    <w:r>
      <w:rPr>
        <w:rFonts w:cs="TH SarabunPSK" w:ascii="TH SarabunPSK" w:hAnsi="TH SarabunPSK"/>
        <w:b/>
        <w:bCs/>
        <w:color w:val="1F497D"/>
        <w:sz w:val="32"/>
        <w:szCs w:val="32"/>
        <w:lang w:val="en-US" w:eastAsia="en-US"/>
      </w:rPr>
      <w:drawing>
        <wp:inline distT="0" distB="0" distL="0" distR="0">
          <wp:extent cx="1115060" cy="412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0"/>
      <w:jc w:val="center"/>
      <w:rPr>
        <w:rFonts w:ascii="TH SarabunPSK" w:hAnsi="TH SarabunPSK" w:cs="TH SarabunPSK"/>
        <w:b/>
        <w:b/>
        <w:bCs/>
        <w:color w:val="1F497D"/>
        <w:sz w:val="24"/>
        <w:szCs w:val="24"/>
        <w:lang w:val="en-US" w:eastAsia="en-US"/>
      </w:rPr>
    </w:pPr>
    <w:r>
      <w:rPr>
        <w:rFonts w:cs="TH SarabunPSK" w:ascii="TH SarabunPSK" w:hAnsi="TH SarabunPSK"/>
        <w:b/>
        <w:bCs/>
        <w:color w:val="1F497D"/>
        <w:sz w:val="24"/>
        <w:szCs w:val="24"/>
        <w:lang w:val="en-US" w:eastAsia="en-US"/>
      </w:rPr>
      <w:t>“</w:t>
    </w:r>
    <w:r>
      <w:rPr>
        <w:rFonts w:ascii="TH SarabunPSK" w:hAnsi="TH SarabunPSK" w:cs="TH SarabunPSK"/>
        <w:b/>
        <w:b/>
        <w:bCs/>
        <w:color w:val="1F497D"/>
        <w:sz w:val="24"/>
        <w:sz w:val="24"/>
        <w:szCs w:val="24"/>
        <w:lang w:val="en-US" w:eastAsia="en-US"/>
      </w:rPr>
      <w:t>คปภ</w:t>
    </w:r>
    <w:r>
      <w:rPr>
        <w:rFonts w:cs="TH SarabunPSK" w:ascii="TH SarabunPSK" w:hAnsi="TH SarabunPSK"/>
        <w:b/>
        <w:bCs/>
        <w:color w:val="1F497D"/>
        <w:sz w:val="24"/>
        <w:szCs w:val="24"/>
        <w:lang w:val="en-US" w:eastAsia="en-US"/>
      </w:rPr>
      <w:t xml:space="preserve">. </w:t>
    </w:r>
    <w:r>
      <w:rPr>
        <w:rFonts w:ascii="TH SarabunPSK" w:hAnsi="TH SarabunPSK" w:cs="TH SarabunPSK"/>
        <w:b/>
        <w:b/>
        <w:bCs/>
        <w:color w:val="1F497D"/>
        <w:sz w:val="24"/>
        <w:sz w:val="24"/>
        <w:szCs w:val="24"/>
        <w:lang w:val="en-US" w:eastAsia="en-US"/>
      </w:rPr>
      <w:t>คุ้มครองผู้ทำประกันภัย ประกันภัยคุ้มครองคุณ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48410" cy="1223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1223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H Sarabun New;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  <w:sz w:val="32"/>
      <w:szCs w:val="32"/>
      <w:lang w:bidi="th-TH"/>
    </w:rPr>
  </w:style>
  <w:style w:type="character" w:styleId="WW8Num10z0">
    <w:name w:val="WW8Num10z0"/>
    <w:qFormat/>
    <w:rPr>
      <w:rFonts w:ascii="Symbol" w:hAnsi="Symbol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ngsana New"/>
      <w:b w:val="false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ordia New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648;&#3621;&#3586;&#3634;&#3608;&#3636;&#3585;&#3634;&#3619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18:00Z</dcterms:created>
  <dc:creator>Lilly</dc:creator>
  <dc:description/>
  <dc:language>en-US</dc:language>
  <cp:lastModifiedBy>oic</cp:lastModifiedBy>
  <cp:lastPrinted>2017-12-26T14:19:00Z</cp:lastPrinted>
  <dcterms:modified xsi:type="dcterms:W3CDTF">2017-12-26T07:31:00Z</dcterms:modified>
  <cp:revision>3</cp:revision>
  <dc:subject/>
  <dc:title/>
</cp:coreProperties>
</file>