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78625" cy="1195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ข่าวที่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59/2560</w:t>
        <w:tab/>
        <w:tab/>
        <w:t xml:space="preserve">  </w:t>
        <w:tab/>
        <w:tab/>
        <w:t xml:space="preserve">          </w:t>
        <w:tab/>
        <w:tab/>
        <w:tab/>
        <w:t xml:space="preserve">           </w:t>
        <w:tab/>
        <w:tab/>
        <w:t xml:space="preserve">  22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2560</w:t>
      </w:r>
    </w:p>
    <w:p>
      <w:pPr>
        <w:pStyle w:val="Normal"/>
        <w:spacing w:before="120" w:after="0"/>
        <w:jc w:val="center"/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44"/>
          <w:sz w:val="44"/>
          <w:szCs w:val="44"/>
        </w:rPr>
        <w:t>ธ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44"/>
          <w:szCs w:val="4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44"/>
          <w:sz w:val="44"/>
          <w:szCs w:val="44"/>
        </w:rPr>
        <w:t>ก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44"/>
          <w:szCs w:val="4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44"/>
          <w:sz w:val="44"/>
          <w:szCs w:val="44"/>
        </w:rPr>
        <w:t>ส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44"/>
          <w:szCs w:val="44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44"/>
          <w:sz w:val="44"/>
          <w:szCs w:val="44"/>
        </w:rPr>
        <w:t xml:space="preserve">เร่งมอบเงินช่วยเหลือค่าเก็บเกี่ยวและปรับปรุงคุณภาพข้าวปี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44"/>
          <w:szCs w:val="44"/>
        </w:rPr>
        <w:t>60/61</w:t>
      </w:r>
    </w:p>
    <w:p>
      <w:pPr>
        <w:pStyle w:val="Normal"/>
        <w:spacing w:before="0" w:after="120"/>
        <w:jc w:val="center"/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sz w:val="44"/>
          <w:sz w:val="44"/>
          <w:szCs w:val="44"/>
        </w:rPr>
        <w:t xml:space="preserve">แก่เกษตรกรทั่วประเทศ วงเงินกว่า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sz w:val="44"/>
          <w:szCs w:val="44"/>
        </w:rPr>
        <w:t xml:space="preserve">4.7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sz w:val="44"/>
          <w:sz w:val="44"/>
          <w:szCs w:val="44"/>
        </w:rPr>
        <w:t>หมื่นล้านบาท</w:t>
      </w:r>
    </w:p>
    <w:p>
      <w:pPr>
        <w:pStyle w:val="Normal"/>
        <w:spacing w:before="0" w:after="120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ธ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เร่งเครื่องมาตรการช่วยเหลือเกษตรกร เตรียมโอนเงินช่วยเหลือค่าเก็บเกี่ยวและปรับปรุงคุณภาพข้าว ปีการผลิต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 xml:space="preserve">2560/61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ให้เกษตรกรทั่วประเทศกว่า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 xml:space="preserve">3.9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ล้านราย ในอัตราไร่ละ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 xml:space="preserve">1,200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บาท ครัวเรือนละไม่เกิน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 xml:space="preserve">12,000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บาท เข้าบัญชีเกษตรกรโดยตรงภายในเดือนธันวาคม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 xml:space="preserve">2560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ยกเว้นพื้นที่ภาคใต้ภายในเดือนมีนาคม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 xml:space="preserve">2561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โดยปัจจุบันจ่ายไปแล้วกว่า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 xml:space="preserve">7.8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แสนราย เป็นเงินกว่า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พันล้านบาท</w:t>
      </w:r>
    </w:p>
    <w:p>
      <w:pPr>
        <w:pStyle w:val="Normal"/>
        <w:spacing w:before="0" w:after="120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Normal"/>
        <w:spacing w:before="0" w:after="120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2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ธ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.60) 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ธ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สาขาอำเภอเมือง จังหวัดสระบุรี ได้จัดพิธีมอบเงินช่วยเหลือค่าเก็บเกี่ยวและปรับปรุงคุณภาพข้าวให้เกษตรกรรายย่อยผู้ปลูกข้าว ปีการผลิต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560/61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ที่ขึ้นทะเบียนผู้ปลูกข้าวกับกรมส่งเสริมการเกษตร ในอัตราไร่ละ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,20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บาท หรือครัวเรือนละไม่เกิน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2,00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บาท โดยมีนายเกียรติศักดิ์ ตรงศิริ รองผู้ว่าราชการจังหวัดสระบุรี  นายอภิรมย์ สุขประเสริฐ ผู้จัดการ ธ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ผู้แทนหน่วยบัญชาการมณฑลทหารบกที่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8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ค่ายอดิศร เกษตรจังหวัด คลังจังหวัด นายอำเภอเมือง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สระบุรี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ตัวแทนจากหน่วยงานต่างๆ และเกษตรกรผู้ปลูกข้าวกว่า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0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ราย ร่วมในพิธี</w:t>
      </w:r>
    </w:p>
    <w:p>
      <w:pPr>
        <w:pStyle w:val="Normal"/>
        <w:spacing w:before="0" w:after="120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Normal"/>
        <w:spacing w:before="0" w:after="120"/>
        <w:ind w:firstLine="720"/>
        <w:jc w:val="left"/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น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ายอภิรมย์ สุขประเสริฐ ผู้จัดการ ธ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ล่าวว่า ตามมติคณะรัฐมนตรีเมื่อวันที่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9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กันยายน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560        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ได้เห็นชอบให้ความช่วยเหลือเกษตรกรตาม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โครงการมอบเงินช่วยเหลือค่าเก็บเกี่ยวและปรับปรุงคุณภาพข้าวให้เกษตรกรรายย่อยผู้ปลูกข้าวปีการผลิต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>2560/61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ที่ขึ้นทะเบียนผู้ปลูกข้าวกับกรมส่งเสริมการเกษตร ในอัตราไร่ละ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,20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บาท ไม่เกินรายละ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ไร่ หรือครัวเรือนละไม่เกิน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2,00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บาท  โดยมีเกษตรกรที่ได้รับการช่วยเหลือกว่า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3.9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ล้านราย  คิดเป็นงบประมาณกว่า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4.7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หมื่นล้านบาท  ดังนั้นในช่วงเดือนธันวาคม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มกราคม ซึ่งเป็นช่วงที่เกษตรกรกำลังเร่งดำเนินการเก็บเกี่ยวผลผลิตข้าวเพื่อนำไปจำหน่าย  ธ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จึงได้วางเป้าหมายที่จะโอนเงินจำนวนดังกล่าวเข้าบัญชีเกษตรกรโดยตรงให้แล้วเสร็จภายในเดือนธันวาคม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560 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ยกเว้นในเขตพื้นที่ภาคใต้ที่ผลผลิตออกช้า  คาดว่าจะดำเนินการได้แล้วเสร็จภายในเดือนมีนาคม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561 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โดย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ได้นำร่องการ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จ่ายจำนวน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781,896 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าย เป็นเงิน 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7,021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ล้านบาท  สำหรับจังหวัดสระบุรีได้จ่ายครบถ้วน  จำนวน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1,121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าย  วงเงินรวมกว่า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26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ล้านบาท  ซึ่งการดำเนินโครงการดังกล่าวจะช่วยให้เกษตรกรได้มีเงินทุนหมุนเวียนในการดูแลคุณภาพข้าวและเป็นการแบ่งเบาภาระค่าใช้จ่ายในชีวิตประจำวัน  อันจะส่งผลต่อการกระตุ้นเศรษฐกิจในภาพรวมของประเทศได้อีกทางหนึ่งด้วย</w:t>
      </w:r>
    </w:p>
    <w:p>
      <w:pPr>
        <w:pStyle w:val="Normal"/>
        <w:spacing w:before="0" w:after="120"/>
        <w:ind w:firstLine="720"/>
        <w:jc w:val="left"/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1480</wp:posOffset>
            </wp:positionH>
            <wp:positionV relativeFrom="margin">
              <wp:posOffset>9806940</wp:posOffset>
            </wp:positionV>
            <wp:extent cx="2584450" cy="84391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นายอภิรมย์กล่าวต่อไปว่า นอกจากโครงการดังกล่าว  ธ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ยังได้เร่งดำเนินงานโครงการอื่น ๆ เพื่อให้เกษตรกรมีทางเลือกในการขายผลผลิตในราคาที่เหมาะสม รวมถึงการรักษาเสถียรภาพราคาข้าวของประเทศและสร้างความมั่นคงในเรื่องรายได้แก่เกษตรกร ประกอบด้วย </w:t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โครงการสินเชื่อเพื่อรวบรวมข้าวและสร้างมูลค่าเพิ่มโดยสถาบันเกษตรกร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เป้าหมาย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.5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ล้านตั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น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ข้าวเปลือก วงเงินสินเชื่อ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2,50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ล้านบาท สถาบันเกษตรกรจะรับภาระดอกเบี้ยเพียงแค่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%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ต่อปี และรัฐบาลจะสนับสนุน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3%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ต่อปี ณ วันที่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9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56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มีผู้เข้าร่วมโครงการ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93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าย ปริมาณข้าวเปลือก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738,915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ตัน จำนวนสินเชื่อ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5,911.35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spacing w:before="240" w:after="0"/>
        <w:ind w:left="6480"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i w:val="false"/>
          <w:i w:val="false"/>
          <w:i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i w:val="false"/>
          <w:iCs w:val="false"/>
          <w:sz w:val="32"/>
          <w:szCs w:val="32"/>
        </w:rPr>
        <w:t>-2-</w:t>
      </w:r>
    </w:p>
    <w:p>
      <w:pPr>
        <w:pStyle w:val="Normal"/>
        <w:ind w:left="-1134" w:firstLine="720"/>
        <w:jc w:val="left"/>
        <w:rPr>
          <w:rFonts w:ascii="TH Sarabun New;TH SarabunPSK" w:hAnsi="TH Sarabun New;TH SarabunPSK" w:cs="TH Sarabun New;TH SarabunPSK"/>
          <w:i w:val="false"/>
          <w:i w:val="false"/>
          <w:i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i w:val="false"/>
          <w:i w:val="false"/>
          <w:i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โครงการสินเชื่อชะลอขายข้าวเปลือกนาปี ปีการผลิต </w:t>
      </w:r>
      <w:r>
        <w:rPr>
          <w:rFonts w:cs="TH Sarabun New;TH SarabunPSK" w:ascii="TH Sarabun New;TH SarabunPSK" w:hAnsi="TH Sarabun New;TH SarabunPSK"/>
          <w:b/>
          <w:bCs/>
          <w:i w:val="false"/>
          <w:iCs w:val="false"/>
          <w:color w:val="000000"/>
          <w:sz w:val="32"/>
          <w:szCs w:val="32"/>
        </w:rPr>
        <w:t>2560/61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โดยสนับสนุนสินเชื่อให้แก่เกษตรกร สหกรณ์การเกษตร กลุ่มเกษตรกร วิสาหกิจชุมชน ในการเก็บรักษาข้าวเปลือกในยุ้งฉาง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เพื่อรอราคา</w:t>
      </w:r>
      <w:bookmarkStart w:id="0" w:name="_GoBack"/>
      <w:bookmarkEnd w:id="0"/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เป้าหมาย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ล้านตันข้าวเปลือก  วงเงินสินเชื่อ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1,01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ล้านบาท ซึ่งเกษตรกรจะได้รับค่าฝากเก็บและรักษาคุณภาพข้าว ตันละ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,50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บาท โดยจ่ายพร้อมสินเชื่อก่อนตันละ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,00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บาท และจ่ายภายหลังนำเงินมาชำระหนี้อีก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ตันละ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50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บาท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9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560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มีผู้เข้าร่วมโครงการ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1,446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าย ปริมาณข้าวเปลือก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8,809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ตัน จำนวนสินเชื่อ </w:t>
      </w: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234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2"/>
          <w:sz w:val="32"/>
          <w:szCs w:val="32"/>
        </w:rPr>
        <w:t>ล้านบาท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sz w:val="32"/>
          <w:sz w:val="32"/>
          <w:szCs w:val="32"/>
        </w:rPr>
        <w:t xml:space="preserve"> จากการดำเนินงานดังกล่าว ตั้งแต่  </w:t>
      </w:r>
      <w:r>
        <w:rPr>
          <w:rFonts w:cs="TH Sarabun New;TH SarabunPSK" w:ascii="TH Sarabun New;TH SarabunPSK" w:hAnsi="TH Sarabun New;TH SarabunPSK"/>
          <w:i w:val="false"/>
          <w:i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sz w:val="32"/>
          <w:sz w:val="32"/>
          <w:szCs w:val="32"/>
        </w:rPr>
        <w:t xml:space="preserve">พฤศจิกายน </w:t>
      </w:r>
      <w:r>
        <w:rPr>
          <w:rFonts w:cs="TH Sarabun New;TH SarabunPSK" w:ascii="TH Sarabun New;TH SarabunPSK" w:hAnsi="TH Sarabun New;TH SarabunPSK"/>
          <w:i w:val="false"/>
          <w:iCs w:val="false"/>
          <w:sz w:val="32"/>
          <w:szCs w:val="32"/>
        </w:rPr>
        <w:t>2560</w:t>
      </w:r>
      <w:r>
        <w:rPr>
          <w:rFonts w:cs="TH Sarabun New;TH SarabunPSK" w:ascii="TH Sarabun New;TH SarabunPSK" w:hAnsi="TH Sarabun New;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sz w:val="32"/>
          <w:sz w:val="32"/>
          <w:szCs w:val="32"/>
        </w:rPr>
        <w:t>ปัจจุบันพบว่าราคาข้าวเปลือกมีแนวโน้มสูงขึ้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i w:val="false"/>
          <w:i w:val="false"/>
          <w:i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i w:val="false"/>
          <w:iCs w:val="false"/>
          <w:color w:val="000000"/>
          <w:sz w:val="32"/>
          <w:szCs w:val="32"/>
        </w:rPr>
        <w:t>#############################</w:t>
      </w:r>
    </w:p>
    <w:p>
      <w:pPr>
        <w:pStyle w:val="Normal"/>
        <w:ind w:left="-1134" w:firstLine="72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</w:p>
    <w:p>
      <w:pPr>
        <w:pStyle w:val="Normal"/>
        <w:ind w:left="-1134" w:hanging="0"/>
        <w:rPr>
          <w:rFonts w:ascii="TH Sarabun New;TH SarabunPSK" w:hAnsi="TH Sarabun New;TH SarabunPSK" w:eastAsia="TH Sarabun New;TH SarabunPSK" w:cs="TH Sarabun New;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5755</wp:posOffset>
            </wp:positionH>
            <wp:positionV relativeFrom="margin">
              <wp:posOffset>9806305</wp:posOffset>
            </wp:positionV>
            <wp:extent cx="2584450" cy="84391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0" w:top="56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</w:rPr>
    </w:pPr>
    <w:r>
      <w:rPr>
        <w:rFonts w:cs="Arial Unicode MS" w:ascii="Helvetica" w:hAnsi="Helvetica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  <w:lang w:val="en-US" w:eastAsia="en-US"/>
      </w:rPr>
    </w:pPr>
    <w:r>
      <w:rPr>
        <w:rFonts w:cs="Arial Unicode MS" w:ascii="Helvetica" w:hAnsi="Helvetica"/>
        <w:color w:val="000000"/>
        <w:lang w:val="en-US" w:eastAsia="en-US"/>
      </w:rPr>
      <w:drawing>
        <wp:inline distT="0" distB="0" distL="0" distR="0">
          <wp:extent cx="6122670" cy="1420495"/>
          <wp:effectExtent l="0" t="0" r="0" b="0"/>
          <wp:docPr id="4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Angsana New"/>
      <w:i/>
      <w:iCs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28B55"/>
        <w:left w:val="single" w:sz="8" w:space="0" w:color="E28B55"/>
        <w:bottom w:val="single" w:sz="8" w:space="0" w:color="E28B55"/>
        <w:right w:val="single" w:sz="8" w:space="0" w:color="E28B55"/>
      </w:pBdr>
      <w:shd w:fill="F9E7DC" w:val="clear"/>
      <w:spacing w:lineRule="auto" w:line="268" w:before="480" w:after="100"/>
      <w:contextualSpacing/>
      <w:outlineLvl w:val="0"/>
    </w:pPr>
    <w:rPr>
      <w:rFonts w:ascii="Century Schoolbook" w:hAnsi="Century Schoolbook" w:eastAsia="Times New Roman" w:cs="Angsana New"/>
      <w:b/>
      <w:bCs/>
      <w:color w:val="844016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28B55"/>
        <w:left w:val="single" w:sz="48" w:space="2" w:color="E28B55"/>
        <w:bottom w:val="single" w:sz="4" w:space="0" w:color="E28B55"/>
        <w:right w:val="single" w:sz="4" w:space="4" w:color="E28B55"/>
      </w:pBdr>
      <w:spacing w:lineRule="auto" w:line="268" w:before="200" w:after="100"/>
      <w:ind w:left="144" w:hanging="0"/>
      <w:contextualSpacing/>
      <w:outlineLvl w:val="1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28B55"/>
        <w:bottom w:val="single" w:sz="4" w:space="0" w:color="E28B55"/>
      </w:pBdr>
      <w:spacing w:before="200" w:after="100"/>
      <w:ind w:left="144" w:hanging="0"/>
      <w:contextualSpacing/>
      <w:outlineLvl w:val="2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28B55"/>
        <w:bottom w:val="single" w:sz="4" w:space="2" w:color="E28B55"/>
      </w:pBdr>
      <w:spacing w:before="200" w:after="100"/>
      <w:ind w:left="86" w:hanging="0"/>
      <w:contextualSpacing/>
      <w:outlineLvl w:val="3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28B55"/>
        <w:bottom w:val="dotted" w:sz="4" w:space="2" w:color="E28B55"/>
      </w:pBdr>
      <w:spacing w:before="200" w:after="100"/>
      <w:ind w:left="86" w:hanging="0"/>
      <w:contextualSpacing/>
      <w:outlineLvl w:val="4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3D0BA"/>
      </w:pBdr>
      <w:spacing w:before="200" w:after="100"/>
      <w:contextualSpacing/>
      <w:outlineLvl w:val="5"/>
    </w:pPr>
    <w:rPr>
      <w:rFonts w:ascii="Century Schoolbook" w:hAnsi="Century Schoolbook" w:eastAsia="Times New Roman" w:cs="Angsana New"/>
      <w:color w:val="C6602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EDB998"/>
      </w:pBdr>
      <w:spacing w:before="200" w:after="100"/>
      <w:contextualSpacing/>
      <w:outlineLvl w:val="6"/>
    </w:pPr>
    <w:rPr>
      <w:rFonts w:ascii="Century Schoolbook" w:hAnsi="Century Schoolbook" w:eastAsia="Times New Roman" w:cs="Angsana New"/>
      <w:color w:val="C6602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entury Schoolbook" w:hAnsi="Century Schoolbook" w:eastAsia="Times New Roman" w:cs="Angsana New"/>
      <w:color w:val="E28B55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entury Schoolbook" w:hAnsi="Century Schoolbook" w:eastAsia="Times New Roman" w:cs="Angsana New"/>
      <w:color w:val="E28B5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844016"/>
      <w:shd w:fill="F9E7DC" w:val="clear"/>
    </w:rPr>
  </w:style>
  <w:style w:type="character" w:styleId="Heading2Char">
    <w:name w:val="Heading 2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3Char">
    <w:name w:val="Heading 3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4Char">
    <w:name w:val="Heading 4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5Char">
    <w:name w:val="Heading 5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6Char">
    <w:name w:val="Heading 6 Char"/>
    <w:basedOn w:val="DefaultParagraphFont"/>
    <w:qFormat/>
    <w:rPr>
      <w:rFonts w:ascii="Century Schoolbook" w:hAnsi="Century Schoolbook" w:eastAsia="Times New Roman" w:cs="Angsana New"/>
      <w:i/>
      <w:iCs/>
      <w:color w:val="C66022"/>
    </w:rPr>
  </w:style>
  <w:style w:type="character" w:styleId="Heading7Char">
    <w:name w:val="Heading 7 Char"/>
    <w:basedOn w:val="DefaultParagraphFont"/>
    <w:qFormat/>
    <w:rPr>
      <w:rFonts w:ascii="Century Schoolbook" w:hAnsi="Century Schoolbook" w:eastAsia="Times New Roman" w:cs="Angsana New"/>
      <w:i/>
      <w:iCs/>
      <w:color w:val="C66022"/>
    </w:rPr>
  </w:style>
  <w:style w:type="character" w:styleId="Heading8Char">
    <w:name w:val="Heading 8 Char"/>
    <w:basedOn w:val="DefaultParagraphFont"/>
    <w:qFormat/>
    <w:rPr>
      <w:rFonts w:ascii="Century Schoolbook" w:hAnsi="Century Schoolbook" w:eastAsia="Times New Roman" w:cs="Angsana New"/>
      <w:i/>
      <w:iCs/>
      <w:color w:val="E28B55"/>
    </w:rPr>
  </w:style>
  <w:style w:type="character" w:styleId="Heading9Char">
    <w:name w:val="Heading 9 Char"/>
    <w:basedOn w:val="DefaultParagraphFont"/>
    <w:qFormat/>
    <w:rPr>
      <w:rFonts w:ascii="Century Schoolbook" w:hAnsi="Century Schoolbook" w:eastAsia="Times New Roman" w:cs="Angsana New"/>
      <w:i/>
      <w:iCs/>
      <w:color w:val="E28B55"/>
      <w:sz w:val="20"/>
      <w:szCs w:val="20"/>
    </w:rPr>
  </w:style>
  <w:style w:type="character" w:styleId="TitleChar">
    <w:name w:val="Title Char"/>
    <w:basedOn w:val="DefaultParagraphFont"/>
    <w:qFormat/>
    <w:rPr>
      <w:rFonts w:ascii="Century Schoolbook" w:hAnsi="Century Schoolbook" w:eastAsia="Times New Roman" w:cs="Angsana New"/>
      <w:i/>
      <w:iCs/>
      <w:color w:val="FFFFFF"/>
      <w:spacing w:val="10"/>
      <w:sz w:val="48"/>
      <w:szCs w:val="48"/>
      <w:shd w:fill="E28B55" w:val="clear"/>
    </w:rPr>
  </w:style>
  <w:style w:type="character" w:styleId="SubtitleChar">
    <w:name w:val="Subtitle Char"/>
    <w:basedOn w:val="DefaultParagraphFont"/>
    <w:qFormat/>
    <w:rPr>
      <w:rFonts w:ascii="Century Schoolbook" w:hAnsi="Century Schoolbook" w:eastAsia="Times New Roman" w:cs="Angsana New"/>
      <w:i/>
      <w:iCs/>
      <w:color w:val="844016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entury Schoolbook" w:hAnsi="Century Schoolbook" w:eastAsia="Times New Roman" w:cs="Angsana New"/>
      <w:b/>
      <w:bCs/>
      <w:i/>
      <w:iCs/>
      <w:color w:val="E28B55"/>
      <w:bdr w:val="single" w:sz="18" w:space="0" w:color="F9E7DC"/>
      <w:shd w:fill="F9E7DC" w:val="clear"/>
    </w:rPr>
  </w:style>
  <w:style w:type="character" w:styleId="NoSpacingChar">
    <w:name w:val="No Spacing Char"/>
    <w:basedOn w:val="DefaultParagraphFont"/>
    <w:qFormat/>
    <w:rPr>
      <w:i/>
      <w:iCs/>
      <w:sz w:val="20"/>
      <w:szCs w:val="20"/>
    </w:rPr>
  </w:style>
  <w:style w:type="character" w:styleId="QuoteChar">
    <w:name w:val="Quote Char"/>
    <w:basedOn w:val="DefaultParagraphFont"/>
    <w:qFormat/>
    <w:rPr>
      <w:color w:val="C66022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E28B55"/>
      <w:sz w:val="20"/>
      <w:szCs w:val="20"/>
    </w:rPr>
  </w:style>
  <w:style w:type="character" w:styleId="SubtleEmphasis">
    <w:name w:val="Subtle Emphasis"/>
    <w:qFormat/>
    <w:rPr>
      <w:rFonts w:ascii="Century Schoolbook" w:hAnsi="Century Schoolbook" w:eastAsia="Times New Roman" w:cs="Angsana New"/>
      <w:i/>
      <w:iCs/>
      <w:color w:val="E28B55"/>
    </w:rPr>
  </w:style>
  <w:style w:type="character" w:styleId="IntenseEmphasis">
    <w:name w:val="Intense Emphasis"/>
    <w:qFormat/>
    <w:rPr>
      <w:rFonts w:ascii="Century Schoolbook" w:hAnsi="Century Schoolbook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E28B55"/>
      <w:shd w:fill="E28B55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E28B55"/>
    </w:rPr>
  </w:style>
  <w:style w:type="character" w:styleId="IntenseReference">
    <w:name w:val="Intense Reference"/>
    <w:qFormat/>
    <w:rPr>
      <w:b/>
      <w:bCs/>
      <w:i/>
      <w:iCs/>
      <w:smallCaps/>
      <w:color w:val="E28B55"/>
    </w:rPr>
  </w:style>
  <w:style w:type="character" w:styleId="BookTitle">
    <w:name w:val="Book Title"/>
    <w:qFormat/>
    <w:rPr>
      <w:rFonts w:ascii="Century Schoolbook" w:hAnsi="Century Schoolbook" w:eastAsia="Times New Roman" w:cs="Angsana New"/>
      <w:b/>
      <w:bCs/>
      <w:i/>
      <w:iCs/>
      <w:smallCaps/>
      <w:color w:val="C6602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28B55"/>
        <w:bottom w:val="single" w:sz="48" w:space="0" w:color="E28B55"/>
      </w:pBdr>
      <w:shd w:fill="E28B55" w:val="clear"/>
      <w:jc w:val="center"/>
    </w:pPr>
    <w:rPr>
      <w:rFonts w:ascii="Century Schoolbook" w:hAnsi="Century Schoolbook" w:eastAsia="Times New Roman" w:cs="Angsana New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C6602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28B55"/>
      </w:pBdr>
      <w:spacing w:before="200" w:after="900"/>
      <w:jc w:val="center"/>
    </w:pPr>
    <w:rPr>
      <w:rFonts w:ascii="Century Schoolbook" w:hAnsi="Century Schoolbook" w:eastAsia="Times New Roman" w:cs="Angsana New"/>
      <w:color w:val="844016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C6602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28B55"/>
        <w:bottom w:val="dotted" w:sz="8" w:space="10" w:color="E28B55"/>
      </w:pBdr>
      <w:spacing w:lineRule="auto" w:line="300"/>
      <w:ind w:left="2160" w:right="2160" w:hanging="0"/>
      <w:jc w:val="center"/>
    </w:pPr>
    <w:rPr>
      <w:rFonts w:ascii="Century Schoolbook" w:hAnsi="Century Schoolbook" w:eastAsia="Times New Roman" w:cs="Angsana New"/>
      <w:b/>
      <w:bCs/>
      <w:color w:val="E28B5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04:00Z</dcterms:created>
  <dc:creator>nuttar</dc:creator>
  <dc:description/>
  <dc:language>en-US</dc:language>
  <cp:lastModifiedBy>Administrator</cp:lastModifiedBy>
  <cp:lastPrinted>2017-12-22T11:01:00Z</cp:lastPrinted>
  <dcterms:modified xsi:type="dcterms:W3CDTF">2017-12-22T04:04:00Z</dcterms:modified>
  <cp:revision>2</cp:revision>
  <dc:subject/>
  <dc:title/>
</cp:coreProperties>
</file>