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spacing w:lineRule="auto" w:line="276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spacing w:lineRule="auto" w:line="276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5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1/2560</w:t>
      </w:r>
    </w:p>
    <w:p>
      <w:pPr>
        <w:pStyle w:val="Style15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รรพสามิตแถลง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งประกาศใช้พระราชบัญญัติภาษีสรรพสามิต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2560 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right="-46" w:firstLine="72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shd w:fill="FFFFFF" w:val="clear"/>
        </w:rPr>
        <w:t xml:space="preserve">สินค้า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วังสกัดสินค้าเถื่อนและสินค้าหนีภาษีระบา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shd w:fill="FFFFFF" w:val="clear"/>
        </w:rPr>
        <w:t>หลังจากดีเดย์ พ</w:t>
      </w:r>
      <w:r>
        <w:rPr>
          <w:rFonts w:cs="TH SarabunPSK" w:ascii="TH SarabunPSK" w:hAnsi="TH SarabunPSK"/>
          <w:b/>
          <w:bCs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shd w:fill="FFFFFF" w:val="clear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shd w:fill="FFFFFF" w:val="clear"/>
        </w:rPr>
        <w:t>บ</w:t>
      </w:r>
      <w:r>
        <w:rPr>
          <w:rFonts w:cs="TH SarabunPSK" w:ascii="TH SarabunPSK" w:hAnsi="TH SarabunPSK"/>
          <w:b/>
          <w:bCs/>
          <w:sz w:val="40"/>
          <w:szCs w:val="40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shd w:fill="FFFFFF" w:val="clear"/>
        </w:rPr>
        <w:t>ใหม่ที่มีผลบังคับใช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ันยายนที่ผ่านม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Style16"/>
        <w:spacing w:lineRule="auto" w:line="240" w:before="0" w:after="0"/>
        <w:ind w:left="0" w:right="-46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กระทรวงการคลังได้มอบนโยบายให้           กรมสรรพสามิตดูแลสินค้าที่หลีกเลี่ยงภาษี รวมถึงการดำเนินงานตามมาตรการเชิงรุกในการป้องกันและปราบปรามสุราเถื่อน บุหรี่เถื่อน และน้ำมันเถื่อน ตลอดจนจูงใจผู้ที่อยู่นอกระบบภาษีให้เข้ามาสู่ระบบภาษ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          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บางประเภท เป็นสินค้าที่มีคุณภาพต่ำ ซึ่งจะเป็นอันตรายและส่งผลเสียต่อสุขภาพมากกว่าสินค้าโดย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851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th-TH"/>
        </w:rPr>
        <w:t xml:space="preserve">อธิบดีกรมสรรพสามิตกล่าวต่อว่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หลังจากที่พระราชบัญญัติภาษีสรรพสามิต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. 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มีผล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ช้เมื่อ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ันยายนที่ผ่านม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ซึ่งเป็นการปรับปรุงโครงสร้างภาษีสรรพสามิตใหม่ มุ่งเน้นที่ประสิทธิภาพการจัดเก็บภาษีอย่างเป็นระบบ โดยใช้ราคาขายปลีกแนะนำมาเป็นฐานในการคำนวณภาษี จึงจำเป็นต้องกำหนดอัตราภาษีใหม่เพื่อให้สอดคล้องกับฐานภาษีที่เปลี่ยนแปลงไป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ึงอาจเป็นแรงจูงใจทำให้มีปริมาณบุหรี่และสุรา            หนีภาษีเข้ามาในประเทศมากขึ้น และอาจส่งผลให้ผู้บริโภคหันไปหาสินค้าหนีภาษีมากขึ้น ซึ่งจะทำให้              รัฐสูญเสียรายได้และเพิ่มความเสี่ยงด้านสุขภาพแก่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เข้าตรวจค้นและจับกุมผู้กระทำผิดกฎหมายสรรพสามิตการกระทำผิด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           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เดือนตุลาคม – พฤศจิก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0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,9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1.3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ยกเป็นคดีสุรา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80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จำนวนน้ำสุราของกล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63,8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ลิต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คิดเป็นเงิน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6.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 คดียาสู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,54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จำนวนบุหรี่ของกล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,470,62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วน คิดเป็นเงิน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1.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ดี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จำนวนไพ่ของ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4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ับ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งิ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Default"/>
        <w:jc w:val="righ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2-</w:t>
      </w:r>
    </w:p>
    <w:p>
      <w:pPr>
        <w:pStyle w:val="Default"/>
        <w:rPr>
          <w:rFonts w:ascii="TH SarabunPSK" w:hAnsi="TH SarabunPSK" w:cs="TH SarabunPSK"/>
          <w:color w:val="000000"/>
          <w:spacing w:val="-8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และคดีอื่น ๆ เช่น คดีจับกุมสินค้ารถจักรยานยนต์ รถยนต์ น้ำหอม และน้ำมัน จำนวน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42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คดี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ิดเป็นเงิน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.0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นอกจากนี้ กรม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อกตรวจกำกับดูแลการขายสุราของสถานประกอบการให้ถูกต้องตามคำสั่ง คส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ฎหมายที่เกี่ยวข้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4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มีการเพิกถอนใบอนุญาตขายสุราผู้กระทำผิดกฎหมายสรรพสามิต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ธิบดีกรมสรรพสามิตกล่าวทิ้งท้า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ในช่วงเทศกาลปีใหม่ โดยระดมกำลังเจ้าหน้าที่ชุดเฉพาะกิจสำนักตรวจสอบ ป้องกันและปราบปราม พร้อมสนธิกำลังกับหน่วยงานที่เกี่ยวข้อง เพื่อร่วมกันตรวจสอบและปราบปรามการกระทำผิดกฎหมายสรรพสามิตตามแหล่งสถานบริการ  แหล่งชุมชน และพื้นที่เป้าหมายอื่น ๆ ซึ่งคาดว่าอาจมีการกระทำผิด ซึ่งนับเป็นมาตรการเสริมทางอ้อมในการคุ้มครองและดูแลสุขภาพของผู้บริโภคให้บริโภคสินค้าที่ถูกต้องตามกฎหมาย เนื่องจากการบริโภคสุราและยาสูบที่หลีกเลี่ยงภาษีจะเป็นอันตรายและส่งผลเสียต่อสุขภาพมากกว่าสุราและยาสูบโดย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้งนี้ ตามระเบียบกรมสรรพสามิตร้านค้าที่จำหน่ายบุหรี่และสุราหากตรวจสอบและพ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กระทำผิดเจ้าหน้าที่จะดำเนินการตามกฎหมายและเพิกถอนใบอนุญาตทันที ส่วนในกรณีที่เป็นเอเย่นต์หรือตัวแทนจำหน่ายเมื่อกระทำผิด สรรพสามิตพื้นที่จะดำเนินการเพิกถอนใบอนุญาต และแจ้งการเพิกถ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อนุญาตดังกล่าว         ให้โรงงานยาสูบทราบเพื่อดำเนินการเพิกถอนการเป็นเอเย่นต์หรือตัวแทนจำหน่าย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***************************</w:t>
      </w:r>
    </w:p>
    <w:p>
      <w:pPr>
        <w:pStyle w:val="Normal"/>
        <w:ind w:right="-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p>
      <w:pPr>
        <w:pStyle w:val="Default"/>
        <w:ind w:firstLine="85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0:00Z</dcterms:created>
  <dc:creator>EXC</dc:creator>
  <dc:description/>
  <cp:keywords/>
  <dc:language>en-US</dc:language>
  <cp:lastModifiedBy>Hewlett-Packard Company</cp:lastModifiedBy>
  <cp:lastPrinted>2017-12-19T15:35:00Z</cp:lastPrinted>
  <dcterms:modified xsi:type="dcterms:W3CDTF">2017-12-19T09:42:00Z</dcterms:modified>
  <cp:revision>17</cp:revision>
  <dc:subject/>
  <dc:title/>
</cp:coreProperties>
</file>