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กรมบัญชีกลางเผยยอดการใช้บัตรสวัสดิการแห่งรัฐ กว่า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8,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651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ล้านบาท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ผยยอดการใช้จ่ายเงินผ่านบัตรสวัสดิการแห่งรัฐ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็นยอด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5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เร่งติด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EDC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้านก๊าซหุงต้มให้แล้วเสร็จภายในเดือน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ี้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วสุทธิรัตน์ รัตนโช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ธิบดี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กรมบัญชีกลางได้แจกบัตรสวัสดิการแห่งรัฐ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ผู้มีสิทธิอย่างต่อเนื่อง ซึ่งผู้มีสิทธิได้ใช้จ่ายผ่านบัตรสวัสดิการแห่งรัฐเพิ่มมากขึ้น โดย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จ่ายเงินแล้วเป็นเง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>8,</w:t>
      </w:r>
      <w:r>
        <w:rPr>
          <w:rFonts w:cs="TH SarabunPSK" w:ascii="TH SarabunPSK" w:hAnsi="TH SarabunPSK"/>
          <w:color w:val="000000"/>
          <w:sz w:val="32"/>
          <w:szCs w:val="32"/>
        </w:rPr>
        <w:t>65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โดยแบ่งเป็นการจ่ายให้ร้านธงฟ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รัฐ เป็นเงิ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>8,</w:t>
      </w:r>
      <w:r>
        <w:rPr>
          <w:rFonts w:cs="TH SarabunPSK" w:ascii="TH SarabunPSK" w:hAnsi="TH SarabunPSK"/>
          <w:color w:val="000000"/>
          <w:sz w:val="32"/>
          <w:szCs w:val="32"/>
        </w:rPr>
        <w:t>60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จ่ายเป็นค่าซื้อก๊าซหุงต้ม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ค่าโดยสารรถ บข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6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และค่าโดยสารรถไฟ เป็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.9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ความคืบหน้าในการติดตั้ง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D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้น  ธนาคารกรุงไทย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ติดตั้งเครื่องที่ร้านธงฟ้าประชารัฐครอบคลุมทุกตำบลรวมทั้งรถโมบายแล้ว จำนวน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และได้ติดตั้ง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D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ับร้านก๊าซหุงต้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จาก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ี่ได้รับจากกระทรวงพลังงานครบถ้วนพร้อมติดตั้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คืนข้อมูลร้านค้าก๊าซหุงต้มที่ไม่ครบถ้วนถูกต้องให้กระทรวงพลังงานปรับปรุงแก้ไข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8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านค้า 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 ทั้งนี้ กรมบัญชีกลางได้แจ้งให้กระทรวงพลังงานเร่งแก้ไขข้อมูลพร้อมทั้งจัดส่งข้อมูลของร้านก๊าซหุงต้มที่พร้อมติดตั้งเค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DC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ับมายังกรมบัญชีกลางโดยเร็วที่สุด เพื่อให้สามารถติดตั้งได้ครบตามเป้าหมาย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ภายในเดือน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ต่อว่า การให้ความช่วยเหลือผ่านบัตรสวัสดิการแห่งรัฐช่วยแบ่งเบาภาระค่าใช้จ่ายในชีวิตประจำวันให้แก่ผู้มีสิทธิ เพื่อยกระดับคุณภาพชีวิตของผู้มีสิทธิได้อย่างยั่งยืน และยังช่วยให้มีเงินหมุนเวีย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บบเศรษฐกิจแต่ละพื้นที่มากขึ้นด้วย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/>
      </w:pPr>
      <w:r>
        <w:rPr>
          <w:rFonts w:cs="TH SarabunPSK" w:ascii="TH SarabunPSK" w:hAnsi="TH SarabunPSK"/>
          <w:szCs w:val="22"/>
        </w:rPr>
        <w:t>******************************************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03:00Z</dcterms:created>
  <dc:creator>YUPAPORN_K</dc:creator>
  <dc:description/>
  <dc:language>en-US</dc:language>
  <cp:lastModifiedBy>Administrator</cp:lastModifiedBy>
  <cp:lastPrinted>2017-12-20T10:02:00Z</cp:lastPrinted>
  <dcterms:modified xsi:type="dcterms:W3CDTF">2017-12-20T03:03:00Z</dcterms:modified>
  <cp:revision>2</cp:revision>
  <dc:subject/>
  <dc:title/>
</cp:coreProperties>
</file>