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มบัญชีกลางเปิดคอร์สเพิ่มศักยภาพด้านการเงินการคลังสำหรับผู้นำยุค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.0</w:t>
      </w:r>
    </w:p>
    <w:p>
      <w:pPr>
        <w:pStyle w:val="Yiv7755811826msonormal"/>
        <w:shd w:fill="FFFFFF" w:val="clear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กรมบัญชีกลางเปิดอบ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บริหารการเงินการคลังภาครัฐระดับสู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ง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่อเนื่องเป็นป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ติมเต็มศักยภาพและเพิ่มขีดความสามารถความเป็นผู้นำในการขับเคลื่อนนโยบายการเงินการคลังของภาครั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ยุครัฐบา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0</w:t>
      </w:r>
    </w:p>
    <w:p>
      <w:pPr>
        <w:pStyle w:val="Normal"/>
        <w:spacing w:lineRule="auto" w:line="228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รัตน์ รัตนโชติ อธิบดีกรมบัญชีกลาง กล่าวว่า กรมบัญชีกลางในฐานะเป็นหน่วยงานกลางที่กำกับดูแลการเบิกจ่ายเงินของแผ่นดิน โดยวางกรอบหลักเกณฑ์และแนวปฏิบัติด้านการเงินการคลัง การบัญชี การตรวจสอบภายใน และการพัสดุภาครัฐ ให้หน่วยงานภาครัฐปฏิบัติตามได้อย่างถูกต้อง โปร่งใส และตรวจสอบได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งค์ความรู้ด้านการเงินการคลัง ผู้บริหารระดับสูงของหน่วยงานภาครัฐในฐานะผู้ที่กำกับดูแล ต้องรู้ร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จำเป็นต้องรู้จริงเพื่อใช้ในการบริหารงานและใช้เป็นดุลยพินิจในการตัดสินใจ ดังนั้น หลักสูตรนักบริหาร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ลังภาครัฐ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ง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หลักสูตรที่จะเติมเต็มศักยภาพทางการบริหารการเงินการคลัง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สริมความแข็งแกร่งให้กับผู้บริหาร ทั้งนี้ เพื่อให้ผู้บริหารเป็นผู้นำทางการเงินการคลังที่มีวิสัยทัศน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ความรู้ที่ได้รับไปขับเคลื่อนนโยบายรัฐบาลให้เกิดประสิทธิภาพและประสิทธิผล ซึ่ง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เปิดการอบรมหลักสูตร บง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ุ่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ประกาศรายชื่อผู้ผ่านการคัดเลือกให้เข้ารับการอบรม จำนวน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ป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เริ่มอบรม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spacing w:lineRule="auto" w:line="228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ธิบดีกรมบัญชีกลาง กล่าวต่อว่า ปีนี้กรมบัญชีกลางได้พัฒนาโครงสร้างหลักสูตรเพิ่มเติม โดยเน้น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รียนรู้ประสบการณ์ตรงจากวิทยากรผู้ทรงคุณวุฒิ ภายใต้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Modu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เศรษฐกิจ การเงินการคลังภาครัฐ กฎหมาย และการเสริมสร้างประสบการณ์การบริหาร ทั้งนี้ มีเป้าหมายสูงสุดเพื่อพัฒนาการบริหารจัด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จ่ายงบประมาณแผ่นดินให้คุ้มค่าและเกิดประสิทธิภาพสูงสุด ส่งผลให้ประเทศมีความเจริญอย่างยั่งยื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นึ่ง ผู้บริหารระดับสูงของภาครัฐและภาคเอกชนที่สนใจสามารถติดตามข้อมูลข่าวสารเกี่ยวกับหลักสูตร บง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sz w:val="32"/>
          <w:szCs w:val="32"/>
        </w:rPr>
        <w:t>http://fprogramcgd.blogspot.com</w:t>
      </w:r>
    </w:p>
    <w:p>
      <w:pPr>
        <w:pStyle w:val="Normal"/>
        <w:spacing w:lineRule="auto" w:line="228" w:before="24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6:00Z</dcterms:created>
  <dc:creator>YUPAPORN_K</dc:creator>
  <dc:description/>
  <dc:language>en-US</dc:language>
  <cp:lastModifiedBy>Administrator</cp:lastModifiedBy>
  <cp:lastPrinted>2017-12-19T15:05:00Z</cp:lastPrinted>
  <dcterms:modified xsi:type="dcterms:W3CDTF">2017-12-19T08:06:00Z</dcterms:modified>
  <cp:revision>2</cp:revision>
  <dc:subject/>
  <dc:title/>
</cp:coreProperties>
</file>