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3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ตรีย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ผู้สอบบัญชีภาษีอาก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บกรมสรรพา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มสรรพากรเปิดรับสมัครผู้สำเร็จการศึกษาปริญญาตรี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ขาทางการบัญช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ข้ารับการทดสอบ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ผู้สอบบัญชีภาษีอากร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ัครผ่านอินเทอร์เน็ตที่เว็บไซต์กรมสรรพากร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มสรรพากรจะเปิดรับสมัครทดสอบความรู้เป็นผู้สอบบัญชีภาษีอาก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>4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(1/256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ผู้ประสงค์จะเข้ารับการทดสอบต้องสำเร็จการศึกษาไม่ต่ำกว่าปริญญาตรีทางการบัญชีหรือประกาศนียบัตรทางการบัญชี ผู้สนใจสามารถยื่นคำขอเข้ารับการทดสอบผ่านเครือข่ายอินเทอร์เน็ตที่เว็บไซต์กรมสรรพาก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10"/>
            <w:sz w:val="32"/>
            <w:szCs w:val="32"/>
            <w:u w:val="none"/>
          </w:rPr>
          <w:t>www.rd.go.th</w:t>
        </w:r>
      </w:hyperlink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พียงช่องทางเดียวเท่านั้น ตลอ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ั่วโมง ไม่เว้นวันหยุดราชกา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จะประกาศ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ายชื่อผู้มีสิทธิเข้ารับการทดสอบใน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>9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ดำเนินการทดสอบใน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>1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7 - 18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25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ณ โรงเรียนศรีอยุธยา ในพระอุปถัมภ์ สมเด็จพระเจ้าภคินีเธอ เจ้าฟ้าเพชรรัตนราชสุดา สิริโสภาพัณณวด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ถนนศรีอยุธย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position w:val="12"/>
          <w:sz w:val="32"/>
          <w:sz w:val="32"/>
          <w:szCs w:val="32"/>
        </w:rPr>
        <w:t xml:space="preserve">เขตราชเทวี กรุงเทพฯ จากนั้นจะประกาศผลการทดสอบเป็นผู้สอบบัญชีภาษีอากร ในวันที่ </w:t>
      </w:r>
      <w:r>
        <w:rPr>
          <w:rFonts w:cs="TH SarabunIT๙" w:ascii="TH SarabunIT๙" w:hAnsi="TH SarabunIT๙"/>
          <w:spacing w:val="-16"/>
          <w:position w:val="1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6"/>
          <w:position w:val="12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16"/>
          <w:position w:val="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position w:val="12"/>
          <w:sz w:val="32"/>
          <w:szCs w:val="32"/>
        </w:rPr>
        <w:t>2561</w:t>
      </w:r>
      <w:r>
        <w:rPr>
          <w:rFonts w:cs="TH SarabunIT๙" w:ascii="TH SarabunIT๙" w:hAnsi="TH SarabunIT๙"/>
          <w:spacing w:val="-10"/>
          <w:position w:val="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position w:val="12"/>
          <w:sz w:val="32"/>
          <w:sz w:val="32"/>
          <w:szCs w:val="32"/>
        </w:rPr>
        <w:t>ที่เว็บไซต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มสรรพากร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www.rd.go.th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ากมีข้อสงสัย สามารถติดต่อสอบถามได้ที่หมายเลขโทรศัพท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 2272 818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วันและเวลาราชการ หรือ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าตรฐานการสอบบัญชีภาษีอากร ชั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าคารกรมสรรพากร 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อยพหลโยธ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พหลโยธิน แขวงสามเสนใน เขตพญาไท กรุงเทพ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2:00Z</dcterms:created>
  <dc:creator>RD</dc:creator>
  <dc:description/>
  <dc:language>en-US</dc:language>
  <cp:lastModifiedBy>Administrator</cp:lastModifiedBy>
  <cp:lastPrinted>2017-12-19T16:05:00Z</cp:lastPrinted>
  <dcterms:modified xsi:type="dcterms:W3CDTF">2017-12-19T09:12:00Z</dcterms:modified>
  <cp:revision>2</cp:revision>
  <dc:subject/>
  <dc:title>ข่าวกรมสรรพากร</dc:title>
</cp:coreProperties>
</file>