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bookmarkStart w:id="0" w:name="_GoBack"/>
      <w:bookmarkEnd w:id="0"/>
      <w:r>
        <w:rPr>
          <w:rFonts w:cs="Calibri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ชิกโค้งสุดท้าย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็มเพดาน รับบำนาญตลอด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สมาชิกเหลือเวลาครึ่งเดือนที่จะส่งเงินสะสมประจำรอบ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ะส่งเงินออมเต็มเพด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ฉพาะผู้มีสิทธิ์ออม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เพื่อไม่พลาดรับเงินบ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อด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้ำออมเงินกับ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หย่อนภาษี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โสภาวดี เลิศมนัส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การ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คณะกรรมการ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เหลือเวลาอีกเพียง</w:t>
      </w:r>
      <w:r>
        <w:rPr>
          <w:rFonts w:ascii="TH SarabunPSK" w:hAnsi="TH SarabunPSK" w:cs="TH SarabunPSK"/>
          <w:sz w:val="32"/>
          <w:sz w:val="32"/>
          <w:szCs w:val="32"/>
        </w:rPr>
        <w:t>ครึ่งเดือน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สำหรับการส่งเงินสะสมกับ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่งเงินสะสมได้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 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ารถนาดีต้องการให้ สมาชิก 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มทบเต็มอัตราจากภาครัฐที่จะสมทบเพิ่มให้ตามช่วงอายุ จึงขอแนะนำให้สมาชิก 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งินสะสมให้ได้อย่างน้อยรวมแล้ว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ปี ส่ว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ิทธิ์การออมเพีย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 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ส่งเงินสะสมให้ได้ </w:t>
      </w:r>
      <w:r>
        <w:rPr>
          <w:rFonts w:cs="TH SarabunPSK" w:ascii="TH SarabunPSK" w:hAnsi="TH SarabunPSK"/>
          <w:sz w:val="32"/>
          <w:szCs w:val="32"/>
        </w:rPr>
        <w:t xml:space="preserve">13,2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ปี ตามเพดานที่ 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เพื่อมีสิทธิ์รับเงินบำนาญ</w:t>
      </w:r>
      <w:r>
        <w:rPr>
          <w:rFonts w:ascii="TH SarabunPSK" w:hAnsi="TH SarabunPSK" w:cs="TH SarabunPSK"/>
          <w:sz w:val="32"/>
          <w:sz w:val="32"/>
          <w:szCs w:val="32"/>
        </w:rPr>
        <w:t>ต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พ ซึ่งสมาชิกต้องมีวินัยการออม </w:t>
      </w:r>
      <w:r>
        <w:rPr>
          <w:rFonts w:ascii="TH SarabunPSK" w:hAnsi="TH SarabunPSK" w:cs="TH SarabunPSK"/>
          <w:sz w:val="32"/>
          <w:sz w:val="32"/>
          <w:szCs w:val="32"/>
        </w:rPr>
        <w:t>สะสมเงินให้เต็ม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ตลอดทั้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ทำให้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ุ่นใจได้ในระดับหนึ่งว่าเมื่อถึงยามชราภาพ จะมีหลักประกันขั้นพื้นฐาน ซึ่งเกิดจากการที่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่งเงิน</w:t>
      </w:r>
      <w:r>
        <w:rPr>
          <w:rFonts w:ascii="TH SarabunPSK" w:hAnsi="TH SarabunPSK" w:cs="TH SarabunPSK"/>
          <w:sz w:val="32"/>
          <w:sz w:val="32"/>
          <w:szCs w:val="32"/>
        </w:rPr>
        <w:t>สะสม และมีรัฐช่วยออม พร้อมการันตีผลตอบแท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มเงินกับ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ทำให้สมาชิก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พิเศษทางด้า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นำยอด</w:t>
      </w:r>
      <w:r>
        <w:rPr>
          <w:rFonts w:ascii="TH SarabunPSK" w:hAnsi="TH SarabunPSK" w:cs="TH SarabunPSK"/>
          <w:sz w:val="32"/>
          <w:sz w:val="32"/>
          <w:szCs w:val="32"/>
        </w:rPr>
        <w:t>เงิ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สะสมเข้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</w:t>
      </w:r>
      <w:r>
        <w:rPr>
          <w:rFonts w:ascii="TH SarabunPSK" w:hAnsi="TH SarabunPSK" w:cs="TH SarabunPSK"/>
          <w:sz w:val="32"/>
          <w:sz w:val="32"/>
          <w:szCs w:val="32"/>
        </w:rPr>
        <w:t>ในรอบปี ไปลดหย่อนภาษ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เต็ม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นำใบแจ้งยอดเงิน </w:t>
      </w:r>
      <w:r>
        <w:rPr>
          <w:rFonts w:cs="TH SarabunPSK" w:ascii="TH SarabunPSK" w:hAnsi="TH SarabunPSK"/>
          <w:sz w:val="32"/>
          <w:szCs w:val="32"/>
        </w:rPr>
        <w:t xml:space="preserve">(Statement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เอกสารหลักฐานในการคำนวณและยื่นเสียภาษีเงินได้บุคคลธรรมดา   ซึ่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จัดส่งใบแจ้งยอดเงินถึงมือสมาชิกทางไปรษณีย์ภายในเดือนมีน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ข้อมูลเกี่ยวกับกองทุนการออมแห่งชาติได้ที่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ด่วนเงินออม </w:t>
      </w:r>
      <w:r>
        <w:rPr>
          <w:rFonts w:cs="TH SarabunPSK" w:ascii="TH SarabunPSK" w:hAnsi="TH SarabunPSK"/>
          <w:sz w:val="32"/>
          <w:szCs w:val="32"/>
        </w:rPr>
        <w:t xml:space="preserve">02-017-0789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</w:t>
      </w:r>
      <w:r>
        <w:rPr>
          <w:rFonts w:ascii="TH SarabunPSK" w:hAnsi="TH SarabunPSK" w:cs="TH SarabunPSK"/>
          <w:sz w:val="32"/>
          <w:sz w:val="32"/>
          <w:szCs w:val="32"/>
        </w:rPr>
        <w:t>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จันทร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ุกร์ เวลา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Official Line ID : @nsf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การออมแห่งชาติ หรือดูข้อมูล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www.nsf.or.th 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่อสมัครสมาชิกได้ที่ธนาคารกรุงไทย ธนาคารออมสิ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ทั่วประเทศ </w:t>
      </w:r>
    </w:p>
    <w:p>
      <w:pPr>
        <w:pStyle w:val="Normal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----------------------------------------------------------------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151130</wp:posOffset>
          </wp:positionV>
          <wp:extent cx="7933690" cy="7556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336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960</wp:posOffset>
          </wp:positionH>
          <wp:positionV relativeFrom="paragraph">
            <wp:posOffset>-323215</wp:posOffset>
          </wp:positionV>
          <wp:extent cx="7955915" cy="11353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7:00Z</dcterms:created>
  <dc:creator>Pathamaporn Panmuan</dc:creator>
  <dc:description/>
  <dc:language>en-US</dc:language>
  <cp:lastModifiedBy>Administrator</cp:lastModifiedBy>
  <cp:lastPrinted>2017-12-18T15:37:00Z</cp:lastPrinted>
  <dcterms:modified xsi:type="dcterms:W3CDTF">2017-12-18T08:37:00Z</dcterms:modified>
  <cp:revision>2</cp:revision>
  <dc:subject/>
  <dc:title/>
</cp:coreProperties>
</file>