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635</wp:posOffset>
            </wp:positionV>
            <wp:extent cx="6213475" cy="987425"/>
            <wp:effectExtent l="0" t="0" r="0" b="0"/>
            <wp:wrapTight wrapText="bothSides">
              <wp:wrapPolygon edited="0">
                <wp:start x="-2" y="0"/>
                <wp:lineTo x="-2" y="21386"/>
                <wp:lineTo x="21543" y="21386"/>
                <wp:lineTo x="21543" y="0"/>
                <wp:lineTo x="-2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ME Development Ban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ื้มยอดข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ะลุมาตรฐานตลาดคลองผดุงฯ 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ผลจากแฟนคลับอยากเก็บประทับใจครั้งสุดท้ายแถมโปรโมชั่นสุดโดนใจ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ME Development Ban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ภาพจัดงานตลาดคลองผดุงฯ ครั้งสุดท้าย สุดปลื้ม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รก ยอดขายและจำนวนผู้เข้าชม สูงเกินมาตรฐานการจัดงานที่ผ่านมา ชี้ขาประจำอย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ความประทับ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ปิดฉาก คู่โปรโมชั่นภายในงานสุดโดนใจ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Development Ban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หลังจากงานตลาดคลองผดุงเกษม ภายใต้ชื่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ส่งสุข ส่งท้าย ส่งความประทับใจ ตลาดคลองผดุง</w:t>
      </w:r>
      <w:r>
        <w:rPr>
          <w:rFonts w:cs="TH SarabunPSK" w:ascii="TH SarabunPSK" w:hAnsi="TH SarabunPSK"/>
          <w:sz w:val="32"/>
          <w:szCs w:val="32"/>
        </w:rPr>
        <w:t xml:space="preserve">2560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ธนาคารรับหน้าที่เจ้าภาพ เริ่มเปิดมา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ปรากฏว่า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รก </w:t>
      </w:r>
      <w:r>
        <w:rPr>
          <w:rFonts w:cs="TH SarabunPSK" w:ascii="TH SarabunPSK" w:hAnsi="TH SarabunPSK"/>
          <w:sz w:val="32"/>
          <w:szCs w:val="32"/>
        </w:rPr>
        <w:t xml:space="preserve">(12-16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ยอดขา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ือบ </w:t>
      </w:r>
      <w:r>
        <w:rPr>
          <w:rFonts w:cs="TH SarabunPSK" w:ascii="TH SarabunPSK" w:hAnsi="TH SarabunPSK"/>
          <w:sz w:val="32"/>
          <w:szCs w:val="32"/>
        </w:rPr>
        <w:t>15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เฉลี่ย</w:t>
      </w:r>
      <w:r>
        <w:rPr>
          <w:rFonts w:ascii="TH SarabunPSK" w:hAnsi="TH SarabunPSK" w:cs="TH SarabunPSK"/>
          <w:sz w:val="32"/>
          <w:sz w:val="32"/>
          <w:szCs w:val="32"/>
        </w:rPr>
        <w:t>เกื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วัน ยอดผู้เข้าชมงาน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คน หรือ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วัน สูงเกินค่าเฉลี่ยของการจัดงานตลาดคลองผดุงฯ ที่ผ่านมา ซึ่งมีค่าเฉลี่ยยอดขาย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วัน และยอดผู้เข้าชมงาน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วัน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งานครั้งนี้ได้รับความนิยมอย่างล้นหลาม จนยอดขายและจำนวนผู้เที่ยวงานสูงกว่า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ครั้งนี้จะเป็นการจัดงานตลาดคลองผดุงกรุงเกษม ที่ข้างทำเนียบ ครั้งสุดท้ายก่อนส่งต่อความสำเร็จไปยังตลาดประชารัฐทั่วประเทศในปีหน้า </w:t>
      </w:r>
      <w:r>
        <w:rPr>
          <w:rFonts w:cs="TH SarabunPSK" w:ascii="TH SarabunPSK" w:hAnsi="TH SarabunPSK"/>
          <w:sz w:val="32"/>
          <w:szCs w:val="32"/>
        </w:rPr>
        <w:t xml:space="preserve">(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แฟนคลับตลาดแห่งนี้ จึงเดินทางมาซื้อสินค้าเพื่อเก็บความประทับใจเป็นครั้งสุดท้าย นอกจากนั้น ธนาคารได้จัดกิจกรรมส่งเสริมการขายต่อเนื่อง เช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ส่งความสุขลดค่าครองชีพประชาชน ขายไข่ไก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ง 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ก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วงปู่ทว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รี เมื่อสะสมคูปองคร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จากการซื้อสินค้าร้านใดก็ได้ยอดเท่าไรก็ได้ภาย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นอก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ระกอบการหลากหลายรวม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ราย อีกทั้ง ใช้สื่อออนไลน์กระจายข้อมูล ทำให้เกิดกระแสบอกต่อถึง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z w:val="32"/>
          <w:sz w:val="32"/>
          <w:szCs w:val="32"/>
        </w:rPr>
        <w:t>เย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นี้อย่างกว้างขวาง”  กรรมการผู้จัดการ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กล่าวด้วยว่า จากยอดขาย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แรก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่นใจว่าเมื่อจบงา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นี้ ยอดขายจะ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ามเป้า  โดยการจัดช่วงสัปดาห์แรกจะมี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นี้  ใน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องเที่ยวชุม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จะเข้าสู่ช่วง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ใช้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ของดี ของดัง ของขวัญปีใหม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ยังไม่ได้มาเที่ยวงานในสัปดาห์แรก ควรรีบ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ไม่พลาดซื้อหา</w:t>
      </w:r>
      <w:r>
        <w:rPr>
          <w:rFonts w:ascii="TH SarabunPSK" w:hAnsi="TH SarabunPSK" w:cs="TH SarabunPSK"/>
          <w:sz w:val="32"/>
          <w:sz w:val="32"/>
          <w:szCs w:val="32"/>
        </w:rPr>
        <w:t>สินค้าดีจากสุดยอดเอสเอ็มอีทั่วประเทศ ขณะที่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ที่ยวแล้ว สามารถกลับมาเที่ยวซ้ำได้อีก เพราะช่วง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ลี่ยนผู้ประกอบการชุดใหม่มาแทน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ราย ซึ่งจากแผนการตลาดเช่นนี้ เป้ายอด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ั่นใจว่าทำได้แน่นอน” นายมงคล กล่าวทิ้งท้าย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----------------------------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นางอุบลรัตน์ ค่าแพง ผู้อำนวยการฝ่ายส่งเสริมการตลาด ลูกค้าสัมพันธ์และกิจกรรมเพื่อสังคม </w:t>
      </w:r>
    </w:p>
    <w:p>
      <w:pPr>
        <w:pStyle w:val="NoSpacing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085-980-7861,02-265-4404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49:00Z</dcterms:created>
  <dc:creator>Windows User</dc:creator>
  <dc:description/>
  <dc:language>en-US</dc:language>
  <cp:lastModifiedBy>Administrator</cp:lastModifiedBy>
  <cp:lastPrinted>2017-12-18T06:49:00Z</cp:lastPrinted>
  <dcterms:modified xsi:type="dcterms:W3CDTF">2017-12-17T23:49:00Z</dcterms:modified>
  <cp:revision>2</cp:revision>
  <dc:subject/>
  <dc:title/>
</cp:coreProperties>
</file>