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spacing w:lineRule="exact" w:line="400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โปรโมชั่นสินเชื่อบ้านอัตราดอกเบี้ยต่ำส่งท้ายปี 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2.9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่อปี  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แรก ยกเว้นค่าธรรมเนีย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ฟรี</w:t>
      </w:r>
      <w:r>
        <w:rPr>
          <w:rFonts w:cs="Cordia New" w:ascii="Cordia New" w:hAnsi="Cordia New"/>
          <w:b/>
          <w:bCs/>
          <w:sz w:val="40"/>
          <w:szCs w:val="40"/>
        </w:rPr>
        <w:t>!!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งินฝากออมทรัพย์ “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ซุปเปอร์ออมทรัพย์พิเศษ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”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อกเบี้ยสู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75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นง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งเทพฯ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017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ตรียมผลิตภัณฑ์พิเศษมอบให้ลูกค้าประชา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งท้าย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โดยสินเชื่อ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Home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For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All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กเบี้ยสุดพิเศษเพีย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9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นถึ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b/>
          <w:bCs/>
          <w:sz w:val="32"/>
          <w:szCs w:val="32"/>
        </w:rPr>
        <w:t>(2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3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จดทะเบียนสิทธิและนิติกรรม และ </w:t>
      </w:r>
      <w:r>
        <w:rPr>
          <w:rFonts w:cs="Cordia New" w:ascii="Cordia New" w:hAnsi="Cordia New"/>
          <w:b/>
          <w:bCs/>
          <w:sz w:val="32"/>
          <w:szCs w:val="32"/>
        </w:rPr>
        <w:t>(4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ฟรีค่าจดทะเบียนจำน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วงเงินกู้ตามสัญญากู้เงิน ผ่อนได้นาน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ด้วยผลิตภัณฑ์เงินฝากออมทรัพย์ ซุปเปอร์ออมทรัพย์พิเศษ รับดอกเบี้ยพิเศษสูงส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>75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พร้อมแนะนำบ้านมือสอง หรือ 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ภาพดีทำเล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ที่ธนาคารจะคงราคาจำหน่ายด้วยส่วนลดพิเศษ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017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>15-1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วาคม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ky Hall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ซ็นทรัลพลาซา ลาดพร้าว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างโอกาสทำให้ คนไทยมีบ้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ได้ร่วมออกบูธในงา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017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แบ่งโซนการจัดบูธออกเป็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หลัก ประกอบด้วย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Home For All 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ดอกเบี้ยปีที่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–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RR-3.85%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9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ตลอดอายุสัญญา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รณีลูกค้าสวัสดิการดอกเบี้ยเท่ากับ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.0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กรณีลูกค้ารายย่อยทั่วไป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เต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่อมแซม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หรือ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ถ่ถอนจำนอง พิเศ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กเว้นค่าธรรมเนีย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 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ธรรมเนีย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>(0.1%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ทำนิติกรรม</w:t>
      </w:r>
      <w:r>
        <w:rPr>
          <w:rFonts w:cs="Cordia New" w:ascii="Cordia New" w:hAnsi="Cordia New"/>
          <w:color w:val="000000"/>
          <w:sz w:val="32"/>
          <w:szCs w:val="32"/>
        </w:rPr>
        <w:t>) (2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ประเมินราคาหลักประกันทุกวงเงินกู้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,9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,8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3,100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วงเงินกู้</w:t>
      </w:r>
      <w:r>
        <w:rPr>
          <w:rFonts w:cs="Cordia New" w:ascii="Cordia New" w:hAnsi="Cordia New"/>
          <w:color w:val="000000"/>
          <w:sz w:val="32"/>
          <w:szCs w:val="32"/>
        </w:rPr>
        <w:t>) (3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จดทะเบียนสิทธิและนิติ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1,000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4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ค่าจดทะเบียนจำนอ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%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กู้ตามสัญญากู้เงิน ผ่อนได้นานสูงสุดถึง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0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องสิทธิ์ภาย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ื่นคำขอกู้ทำและนิติกรรมภายในวั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>2560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ภายใต้กรอบวงเงินที่ธนาคารกำหนด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ซนเงินฝากอัตราดอกเบี้ยสู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เสนอผลิตภัณฑ์ “เงินฝากซุปเปอร์ออมทรัพย์พิเศษ บวกอัตราดอกเบี้ยเพิ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2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” โดยปัจจุบันอัตราดอกเบี้ยซุปเปอร์ออมทรัพย์พิเศษ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รวมรับดอกเบี้ยเงินฝากพิเศษ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เป็นระยะ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นับจากวันที่เปิดบัญชี เพียงจองสิทธิ์ภายในงาน และเปิดบัญชีที่สาขาของธนาคารฝากครั้งแรกขั้นต่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ตั้งแต่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-2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ลูกค้าที่จองสิทธิ์และเปิดบัญชี ณ สาขา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สาขาในสังกัดนครหลวง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มระยะเวลาที่กำหนด จะได้รับฟรี</w:t>
      </w:r>
      <w:r>
        <w:rPr>
          <w:rFonts w:cs="Cordia New" w:ascii="Cordia New" w:hAnsi="Cordia New"/>
          <w:color w:val="000000"/>
          <w:sz w:val="32"/>
          <w:szCs w:val="32"/>
        </w:rPr>
        <w:t>!! 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ุ๊กตาหมี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ว ต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จำนวนจำกั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โซนบ้านมือสอง หรือ ทรัพย์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NPA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นะนำ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เขตกรุงเทพฯ และปริมณฑล ทั้งบ้านเดี่ย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แฝ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าวน์เฮ้าส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คารพาณิชย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 และที่ดินเปล่า ที่ธนาคารคงราคาจำหน่ายพร้อมส่วนลดพิเศษ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ราคาปกติ  พร้อมกับรับแคมเปญพิเศษ “ผ่อนดาวน์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” 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ทรัพย์รายการ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้อม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 หรือหากเทเงินดาวน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ไม่เสียค่าประเมินราคาทรัพย์สิน และผ่อนชำระ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ซึ่งผู้ที่สนใจสามารถติดต่อซื้อทรัพย์ในราคาพิเศษได้ที่ฝ่ายบริห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ค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สำนักงานใหญ่ พระรา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นั้น ติดต่อสอบถามรายละเอียดเพิ่มเติม 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02-1582, 0-2202-158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202-1016 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โครงการ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รงเรียนการ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เจ้าหน้าที่ผู้เชี่ยวชาญด้านสินเชื่อเพื่อที่อยู่อาศัยจะมาให้คำแนะนำ และส่งเสริมความรู้ในการเข้าถึงสินเชื่อในระบบ 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Financial Literac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ปฏิบัติตามคำแนะนำของเจ้าหน้าที่และเงื่อนไขที่ธนาคารกำหนด จะช่วยให้มีโอกาสยื่นคำขอพิจารณาสินเชื่อกับธนาคารได้ในอนาคต และยังให้บริการประชาชนตอบแบบสำรวจความต้องการที่อยู่อาศัยตาม “โครงการแอพพลิเคชั่น คนไทยมีบ้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Home for All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หน่วยงานที่เกี่ยวข้องจะนำผลสำรวจที่ได้ไปวางแผนพัฒนาปริมาณที่อยู่อาศัยใหม่ให้สอดคล้องกับความต้องการของประชาชน ขณะที่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เตรียมแคมเปญสินเชื่อบ้านดอกเบี้ยพิเศษมอบให้ผู้ที่ร่วมตอบแบบสำรวจเพื่อช่วยให้คนไทยได้มีบ้านอย่างทั่วถึงต่อไปในอนาคต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ผู้ที่สนใจสามารถจองสิทธิ์ใช้บริการผลิตภัณฑ์ทางการเงินต่างๆ 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้วยสมาร์ทโฟนหรือแท็บเล็ตผ่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Application : Ghbank Smart Boo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ิ่มความสะดวก รวดเร็ว และเข้าถึงง่าย สอดคล้องกับไลฟ์สไตล์ของประชาชนยุคดิจิทัลในปัจจุบัน โดยงาน “</w:t>
      </w:r>
      <w:r>
        <w:rPr>
          <w:rFonts w:cs="Cordia New" w:ascii="Cordia New" w:hAnsi="Cordia New"/>
          <w:color w:val="000000"/>
          <w:sz w:val="32"/>
          <w:szCs w:val="32"/>
        </w:rPr>
        <w:t xml:space="preserve">Thailand Smart Mone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17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>15-1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Sky Hall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ซ็นทรัลพลาซา ลาดพร้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>2560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3:00Z</dcterms:created>
  <dc:creator>username</dc:creator>
  <dc:description/>
  <dc:language>en-US</dc:language>
  <cp:lastModifiedBy>Administrator</cp:lastModifiedBy>
  <cp:lastPrinted>2017-12-15T13:43:00Z</cp:lastPrinted>
  <dcterms:modified xsi:type="dcterms:W3CDTF">2017-12-15T06:43:00Z</dcterms:modified>
  <cp:revision>2</cp:revision>
  <dc:subject/>
  <dc:title/>
</cp:coreProperties>
</file>