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6213475" cy="987425"/>
            <wp:effectExtent l="0" t="0" r="0" b="0"/>
            <wp:wrapTight wrapText="bothSides">
              <wp:wrapPolygon edited="0">
                <wp:start x="-2" y="0"/>
                <wp:lineTo x="-2" y="21244"/>
                <wp:lineTo x="21521" y="21244"/>
                <wp:lineTo x="21521" y="0"/>
                <wp:lineTo x="-2" y="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>ข่าวประชาสัมพันธ์</w:t>
      </w:r>
    </w:p>
    <w:p>
      <w:pPr>
        <w:pStyle w:val="NoSpacing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ธพว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มอบรางวัล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10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สุดยอดธุรกิจท่องเที่ยวชุมชน </w:t>
      </w:r>
    </w:p>
    <w:p>
      <w:pPr>
        <w:pStyle w:val="NoSpacing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พร้อม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จับมืออพท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ต่อยอด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พัฒนาเศรษฐกิจท้องถิ่นโตยั่งยืน</w:t>
      </w:r>
    </w:p>
    <w:p>
      <w:pPr>
        <w:pStyle w:val="NoSpacing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มงคล ลีลา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ผู้จัดการ 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sz w:val="32"/>
          <w:szCs w:val="32"/>
        </w:rPr>
        <w:t xml:space="preserve">(SME Development Bank </w:t>
      </w:r>
      <w:r>
        <w:rPr>
          <w:rFonts w:ascii="TH SarabunPSK" w:hAnsi="TH SarabunPSK" w:cs="TH SarabunPSK"/>
          <w:sz w:val="32"/>
          <w:sz w:val="32"/>
          <w:szCs w:val="32"/>
        </w:rPr>
        <w:t>หรือ ธพว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พันธกิจของธนาคาร มุ่งสนับสนุนผู้ประกอบการรายย่อย โดยเฉพาะระดับภูมิภาค </w:t>
      </w:r>
      <w:r>
        <w:rPr>
          <w:rFonts w:ascii="TH SarabunPSK" w:hAnsi="TH SarabunPSK" w:cs="TH SarabunPSK"/>
          <w:sz w:val="32"/>
          <w:sz w:val="32"/>
          <w:szCs w:val="32"/>
        </w:rPr>
        <w:t>ด้าน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เงินทุนควบคู่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 ซึ่ง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  <w:r>
        <w:rPr>
          <w:rFonts w:ascii="TH SarabunPSK" w:hAnsi="TH SarabunPSK" w:cs="TH SarabunPSK"/>
          <w:sz w:val="32"/>
          <w:sz w:val="32"/>
          <w:szCs w:val="32"/>
        </w:rPr>
        <w:t>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z w:val="32"/>
          <w:sz w:val="32"/>
          <w:szCs w:val="32"/>
        </w:rPr>
        <w:t>หนึ่งในอุตสาหกรรมสำคัญของประเทศไทย มีบทบาทสำคัญ</w:t>
      </w:r>
      <w:r>
        <w:rPr>
          <w:rFonts w:ascii="TH SarabunPSK" w:hAnsi="TH SarabunPSK" w:cs="TH SarabunPSK"/>
          <w:sz w:val="32"/>
          <w:sz w:val="32"/>
          <w:szCs w:val="32"/>
        </w:rPr>
        <w:t>อย่าง</w:t>
      </w:r>
      <w:r>
        <w:rPr>
          <w:rFonts w:ascii="TH SarabunPSK" w:hAnsi="TH SarabunPSK" w:cs="TH SarabunPSK"/>
          <w:sz w:val="32"/>
          <w:sz w:val="32"/>
          <w:szCs w:val="32"/>
        </w:rPr>
        <w:t>ยิ่งต่อการกระจายรายได้สู่ระดับฐานรากของประเทศ สอดคล้องกับนโยบายรัฐบาล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ให้ชุมชนต่างๆ </w:t>
      </w:r>
      <w:r>
        <w:rPr>
          <w:rFonts w:ascii="TH SarabunPSK" w:hAnsi="TH SarabunPSK" w:cs="TH SarabunPSK"/>
          <w:sz w:val="32"/>
          <w:sz w:val="32"/>
          <w:szCs w:val="32"/>
        </w:rPr>
        <w:t>เชื่อมโยงนำอัตลักษณ์ท้องถิ่นมาผสมผสาน ถ่ายทอดเป็นเรื่องราว เพื่อสร้างมูลค่าเพิ่มแก่ธุรกิจท่องเที่ยวและชุมชน นำไปสู่การสร้าง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้องถิ่นเข้มแข็ง </w:t>
      </w:r>
      <w:r>
        <w:rPr>
          <w:rFonts w:cs="TH SarabunPSK" w:ascii="TH SarabunPSK" w:hAnsi="TH SarabunPSK"/>
          <w:sz w:val="32"/>
          <w:szCs w:val="32"/>
        </w:rPr>
        <w:t xml:space="preserve">(Local Economy)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เพื่อสานต่อให้ธุรกิจท่องเที่ยวชุมชนและธุรกิจเกี่ยวเนื่องเติบโต</w:t>
      </w:r>
      <w:r>
        <w:rPr>
          <w:rFonts w:ascii="TH SarabunPSK" w:hAnsi="TH SarabunPSK" w:cs="TH SarabunPSK"/>
          <w:sz w:val="32"/>
          <w:sz w:val="32"/>
          <w:szCs w:val="32"/>
        </w:rPr>
        <w:t>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่งยืน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สร้างมาตรฐานธนาคาร</w:t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จัดโครงการมอบรางวัล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ุดยอ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M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่องเที่ยวปี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ให้แก่ธุรกิจท่องเที่ยวชุมชนทั่วไทยที่มีศักยภาพยอดเยี่ยมโดยมีวัตถุประสงค์ยกย่อง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รางวั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ถึง ให้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แบบแห่งความสำเร็จ สร้างแรงบันดาลใจ</w:t>
      </w:r>
      <w:r>
        <w:rPr>
          <w:rFonts w:ascii="TH SarabunPSK" w:hAnsi="TH SarabunPSK" w:cs="TH SarabunPSK"/>
          <w:sz w:val="32"/>
          <w:sz w:val="32"/>
          <w:szCs w:val="32"/>
        </w:rPr>
        <w:t>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ุรกิจชุมชนอื่นๆ ก้าวตาม โดยมีผู้ประกอบการท่องเที่ยวชุมชนที่ได้รับรางวัล จำนวน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ascii="TH SarabunPSK" w:hAnsi="TH SarabunPSK" w:cs="TH SarabunPSK"/>
          <w:sz w:val="32"/>
          <w:sz w:val="32"/>
          <w:szCs w:val="32"/>
        </w:rPr>
        <w:t>รางวั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โดดเด่นด้านธุรกิจที่พักหรือโรงแรม ได้แก่ บริษัท สุราษฎร์อินเตอร์ทัวร์ จำกัด ผู้ให้บริการ แพ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ไร่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ราษฎร์ธานี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รางวัลโดดเด่นด้านธุรกิจร้านอาหาร ได้แก่ ร้านอาหารเวียงชัยบุรี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ดรธานี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รางวัลโดดเด่นด้านธุรกิจชุมชนสร้างสรรค์ หรือธุรกิจการท่องเที่ยวชุมชน ได้แก่ หมู่บ้านอุตสาหกรรมสร้างสรรค์บ้านน้ำเกี๋ยน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่าน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รางวัลโดดเด่นด้านธุรกิจนำเที่ยวชุมชน ได้แก่ ชุมชนท่องเที่ยวบ้านทุ่งหยีเพ็ง เกาะลันตา จังหวัดกระบี่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รางวัลโดดเด่นด้านธุรกิจเพื่อสุขภาพและความงาม ได้แก่ หจ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ูโคลน คันทรีคลับ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ม่ฮ่องสอน</w:t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>รางวัลโดดเด่นด้านธุรกิจกีฬาและสันทนาการ ได้แก่ บริษัท สกายเวิลด์แอดเวนเจอร์ จำกัด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ูเก็ต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โดดเด่นด้านธุรกิจแฟรนไชส์การท่องเที่ยว ได้แก่ บริษัท กาแฟวาวี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กัด เจ้าของแฟรนไชส์ร้านกาแฟวาวี </w:t>
      </w: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ascii="TH SarabunPSK" w:hAnsi="TH SarabunPSK" w:cs="TH SarabunPSK"/>
          <w:sz w:val="32"/>
          <w:sz w:val="32"/>
          <w:szCs w:val="32"/>
        </w:rPr>
        <w:t>รางวัลโดดเด่นด้านธุรกิจผลิตจำหน่ายสินค้าหรือของที่ระลึก ได้แก่ บริษัท ธนบดีเดคอร์ เซรามิค จำกัด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ปาง </w:t>
      </w:r>
      <w:r>
        <w:rPr>
          <w:rFonts w:cs="TH SarabunPSK" w:ascii="TH SarabunPSK" w:hAnsi="TH SarabunPSK"/>
          <w:sz w:val="32"/>
          <w:szCs w:val="32"/>
        </w:rPr>
        <w:t>9.</w:t>
      </w:r>
      <w:r>
        <w:rPr>
          <w:rFonts w:ascii="TH SarabunPSK" w:hAnsi="TH SarabunPSK" w:cs="TH SarabunPSK"/>
          <w:sz w:val="32"/>
          <w:sz w:val="32"/>
          <w:szCs w:val="32"/>
        </w:rPr>
        <w:t>รางวัลพิเศษ โดดเด่นด้านการออกแบบที่พัก ได้แก่ บริษัท ภูเขาลอยน้ำ จำกัด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 และ </w:t>
      </w: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ascii="TH SarabunPSK" w:hAnsi="TH SarabunPSK" w:cs="TH SarabunPSK"/>
          <w:sz w:val="32"/>
          <w:sz w:val="32"/>
          <w:szCs w:val="32"/>
        </w:rPr>
        <w:t>รางวัลพิเศษ โดดเด่นด้านวิสาหกิจชุมชนท่องเที่ยวดีเด่น ด้านแนวคิดเศรษฐกิจพอเพียงและเศรษฐกิจเชิงสร้างสรรค์ ได้แก่ วิสาหกิจชุมชนท่องเที่ยวบ้านน้ำเชี่ยว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ราด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อกจากโครงการมอบรางวัลดังกล่าวแล้ว ธนาคาร</w:t>
      </w:r>
      <w:r>
        <w:rPr>
          <w:rFonts w:ascii="TH SarabunPSK" w:hAnsi="TH SarabunPSK" w:cs="TH SarabunPSK"/>
          <w:sz w:val="32"/>
          <w:sz w:val="32"/>
          <w:szCs w:val="32"/>
        </w:rPr>
        <w:t>ได้ลงนามความ</w:t>
      </w:r>
      <w:r>
        <w:rPr>
          <w:rFonts w:ascii="TH SarabunPSK" w:hAnsi="TH SarabunPSK" w:cs="TH SarabunPSK"/>
          <w:sz w:val="32"/>
          <w:sz w:val="32"/>
          <w:szCs w:val="32"/>
        </w:rPr>
        <w:t>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MOU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องค์การบริหารการพัฒนาพื้นที่พิเศษเพื่อการท่องเที่ยวอย่างยั่งยื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รือ อพ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โครง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“สนับสนุน ส่งเสริม และพัฒนาศักยภา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ME-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ธุรกิจท่องเที่ยว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</w:t>
      </w:r>
      <w:r>
        <w:rPr>
          <w:rFonts w:ascii="TH SarabunPSK" w:hAnsi="TH SarabunPSK" w:cs="TH SarabunPSK"/>
          <w:sz w:val="32"/>
          <w:sz w:val="32"/>
          <w:szCs w:val="32"/>
        </w:rPr>
        <w:t>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ผู้ประกอบการท่องเที่ยวในกลุ่ม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ป็นกลุ่มเป้าหมายสำคัญ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ฬิกอติภัค แสงสนิ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 อพ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่าวถึงความร่วมมือครั้งนี้ ว่า เกิดขึ้นเพื่อสนับสนุนและพัฒนาศักยภาพผู้ประกอบที่อยู่ภายใต้ อพ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ต้องการการสร้างระบบนิเวศที่เหมาะสมให้แก่ผู้ประกอบในอุตสาหกรรมท่องเที่ยวและบริการ ซึ่งส่วนใหญ่เป็นธุรกิจในกลุ่มร้านอาหาร สปา ของฝา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ของที่ระลึก ธุรกิจบริการขนส่ง เพราะ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</w:rPr>
        <w:t>ธุรกิจเหล่านี้เข้มแข็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่อมทำ</w:t>
      </w:r>
      <w:r>
        <w:rPr>
          <w:rFonts w:ascii="TH SarabunPSK" w:hAnsi="TH SarabunPSK" w:cs="TH SarabunPSK"/>
          <w:sz w:val="32"/>
          <w:sz w:val="32"/>
          <w:szCs w:val="32"/>
        </w:rPr>
        <w:t>ให้เศรษฐกิจของประเทศมีความมั่นคงมากขึ้น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มือเบื้องต้น ครอบคลุมระยะเวล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บัด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พันธกิจ</w:t>
      </w:r>
      <w:r>
        <w:rPr>
          <w:rFonts w:ascii="TH SarabunPSK" w:hAnsi="TH SarabunPSK" w:cs="TH SarabunPSK"/>
          <w:sz w:val="32"/>
          <w:sz w:val="32"/>
          <w:szCs w:val="32"/>
        </w:rPr>
        <w:t>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้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ได้แก่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วามช่วยเหลือและสนับสนุนผู้ประกอบการ ทั้งด้านการตลาด การผลิ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จัดการ และภาคการเงิน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โมเดลให้กับอุตสาหกรรมท่องเที่ยวในแต่ละจังหวัดเพื่อเป็นต้นแบบ ก่อนต่อยอดไปสู่การท่องเที่ยวรายภูมิภาคต่อไป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ความร่วมมือกับเครือข่ายพันธมิตร ยกระดับจำนวนนักท่องเที่ยว นำไปสู่การสร้างราย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สร้างโอกาสให้กับผู้ประกอบการในการเข้าถึงแหล่งทุน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บทบาทของ ธพ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ลังลงนามแล้วจะ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  <w:r>
        <w:rPr>
          <w:rFonts w:ascii="TH SarabunPSK" w:hAnsi="TH SarabunPSK" w:cs="TH SarabunPSK"/>
          <w:sz w:val="32"/>
          <w:sz w:val="32"/>
          <w:szCs w:val="32"/>
        </w:rPr>
        <w:t>ท่องเที่ยว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>ชุมชนเข้มแข็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้นพัฒน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คือ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ช่องทางการตลาดสมัยใหม่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มาตรฐานทางบัญชี เพื่อเตรียมความพร้อมให้กลุ่มเป้าหมายเข้าถึงแหล่งหนึ่งทุนในอนาคต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โมเดลธุรกิจท่องเที่ยวรายจังหวัด พร้อมประชาสัมพันธ์เผยแพร่ให้แหล่งท่องเที่ยวเหล่านั้นเป็นที่รู้จักในวงกว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ความร่วมมือเพื่อสร้างความเข้มแข็งให้กับผู้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ลักดันให้</w:t>
      </w:r>
      <w:r>
        <w:rPr>
          <w:rFonts w:ascii="TH SarabunPSK" w:hAnsi="TH SarabunPSK" w:cs="TH SarabunPSK"/>
          <w:sz w:val="32"/>
          <w:sz w:val="32"/>
          <w:szCs w:val="32"/>
        </w:rPr>
        <w:t>เกิดมูลค่าเพิ่มทางเศรษฐกิจ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ส่วนของ อพ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น้นการทำงา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คือ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การประสานชมรมส่งเสริมการท่องเที่ยวโดยชุมชนวิสาหกิจชุมชน ตลอดจนผู้ประกอบการเพื่อทำกิจกรรมร่วมกับ อพท</w:t>
      </w:r>
      <w:r>
        <w:rPr>
          <w:rFonts w:cs="TH SarabunPSK" w:ascii="TH SarabunPSK" w:hAnsi="TH SarabunPSK"/>
          <w:sz w:val="32"/>
          <w:szCs w:val="32"/>
        </w:rPr>
        <w:t>. 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ท่องเที่ยวโดยชุมชน และการพัฒนาผลิตภัณฑ์ตลอดจนสินค้าและการบริการการท่องเที่ยวในพื้นที่พิเศษ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ชมรมส่งเสริมการท่องเที่ยวโดยวิสาหกิจชุมชน และผู้ประกอบการเอสเอ็มอีในพื้นที่พิเศษของ อพ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ห้มีโอกาสเข้าถึงแหล่งทุนต่อยอดธุรกิจในอนาคต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/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------</w:t>
      </w:r>
    </w:p>
    <w:p>
      <w:pPr>
        <w:pStyle w:val="NoSpacing"/>
        <w:rPr/>
      </w:pPr>
      <w:r>
        <w:rPr>
          <w:rFonts w:ascii="TH SarabunPSK" w:hAnsi="TH SarabunPSK" w:cs="TH SarabunPSK"/>
          <w:sz w:val="24"/>
          <w:sz w:val="24"/>
          <w:szCs w:val="24"/>
        </w:rPr>
        <w:t xml:space="preserve">ข้อมูลเพิ่มเติมติดต่อ </w:t>
      </w:r>
      <w:r>
        <w:rPr>
          <w:rFonts w:cs="TH SarabunPSK" w:ascii="TH SarabunPSK" w:hAnsi="TH SarabunPSK"/>
          <w:sz w:val="24"/>
          <w:szCs w:val="24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4"/>
        </w:rPr>
        <w:t>นางอุบลรัตน์ ค่าแพง ผู้อำนวยการฝ่ายส่งเสริมการตลาด ลูกค้าสัมพันธ์และกิจกรรมเพื่อสังคม โทร</w:t>
      </w:r>
      <w:r>
        <w:rPr>
          <w:rFonts w:cs="TH SarabunPSK" w:ascii="TH SarabunPSK" w:hAnsi="TH SarabunPSK"/>
          <w:sz w:val="24"/>
          <w:szCs w:val="24"/>
        </w:rPr>
        <w:t>. 085-980-7861,02-265-4404</w:t>
      </w:r>
    </w:p>
    <w:sectPr>
      <w:type w:val="nextPage"/>
      <w:pgSz w:w="11906" w:h="16838"/>
      <w:pgMar w:left="1134" w:right="113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content1513151932874">
    <w:name w:val="wcontent-1513151932874"/>
    <w:basedOn w:val="DefaultParagraphFont"/>
    <w:qFormat/>
    <w:rPr/>
  </w:style>
  <w:style w:type="character" w:styleId="DateChar">
    <w:name w:val="Da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37:00Z</dcterms:created>
  <dc:creator>nutthinee</dc:creator>
  <dc:description/>
  <dc:language>en-US</dc:language>
  <cp:lastModifiedBy>Administrator</cp:lastModifiedBy>
  <cp:lastPrinted>2017-12-15T17:36:00Z</cp:lastPrinted>
  <dcterms:modified xsi:type="dcterms:W3CDTF">2017-12-15T10:37:00Z</dcterms:modified>
  <cp:revision>2</cp:revision>
  <dc:subject/>
  <dc:title/>
</cp:coreProperties>
</file>