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มอบของขวัญส่งท้ายปี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60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จัดทรัพย์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NPA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ออกประมูลขายพร้อมกันทั่วประเทศ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pacing w:val="-6"/>
          <w:sz w:val="38"/>
          <w:szCs w:val="38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พิเศษ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!!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คัดทรัพย์กว่า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2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,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6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0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5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รายการ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พร้อมชูแคมเปญดอกเบี้ย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0%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นาน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>48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 xml:space="preserve">เดือน และผ่อนชำระได้นานสูงสุดถึง </w:t>
      </w:r>
      <w:r>
        <w:rPr>
          <w:rFonts w:cs="Cordia New" w:ascii="Cordia New" w:hAnsi="Cordia New"/>
          <w:b/>
          <w:bCs/>
          <w:spacing w:val="-6"/>
          <w:sz w:val="38"/>
          <w:szCs w:val="38"/>
        </w:rPr>
        <w:t xml:space="preserve">40 </w:t>
      </w:r>
      <w:r>
        <w:rPr>
          <w:rFonts w:ascii="Cordia New" w:hAnsi="Cordia New" w:cs="Cordia New"/>
          <w:b/>
          <w:b/>
          <w:bCs/>
          <w:spacing w:val="-6"/>
          <w:sz w:val="38"/>
          <w:sz w:val="38"/>
          <w:szCs w:val="38"/>
        </w:rPr>
        <w:t>ปี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บของขวัญส่งท้าย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งานประมูลทรัพย์สินธนาคาร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/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วังสร้างโอกาสให้คนไทยมีบ้าน โดยนำทรัพย์กว่า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ออกประมูลขายพร้อมกัน  ทั่วประเทศ เป็นทรัพย์ที่คุณภาพดี ทำเลเด่น ราคาเหมาะสม จูงใจด้วยแคมเปญพิเศษสินเชื่อ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b/>
          <w:bCs/>
          <w:sz w:val="32"/>
          <w:szCs w:val="32"/>
        </w:rPr>
        <w:t>4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และผ่อนชำระได้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พร้อมมอบส่วนลด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ทรัพย์สินรอการขาย หรือ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เป็นที่อยู่อาศัยที่ได้รับความนิยมจากประชาชน สะท้อนได้จา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ตรมาสที่ผ่านมาธนาคารสามารถจำหน่ายทรัพย์ได้แล้วจำนวน </w:t>
      </w:r>
      <w:r>
        <w:rPr>
          <w:rFonts w:cs="Cordia New" w:ascii="Cordia New" w:hAnsi="Cordia New"/>
          <w:sz w:val="32"/>
          <w:szCs w:val="32"/>
        </w:rPr>
        <w:t xml:space="preserve">4,83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คิดเป็นมูลค่า </w:t>
      </w:r>
      <w:r>
        <w:rPr>
          <w:rFonts w:cs="Cordia New" w:ascii="Cordia New" w:hAnsi="Cordia New"/>
          <w:sz w:val="32"/>
          <w:szCs w:val="32"/>
        </w:rPr>
        <w:t xml:space="preserve">2,830.1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าเหตุสำคัญเกิดจากราคาของ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ถูกกว่าบ้านใหม่ในบริเวณใกล้เคียงกัน รวมถึงธนาคารยังได้จัดทำแคมเปญพิเศษสินเชื่อบ้านมือสอง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เป็นอัตราดอกเบี้ยที่จูงใจ สำหรับการจัดงานในครั้งนี้  ธนาคารยังคงเชื่อมั่นว่า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จะยังคงได้รับความสนใจจากผู้ที่มองหาที่อยู่อาศัยคุณภาพดีทำเลเด่นในราคาที่เหมาะสมเช่น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สร้างโอกาส “ทำให้คนไทยมีบ้าน” ตามพันธกิจของธนาคาร ล่าสุดธนาคารได้กำหนดจัดงาน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 xml:space="preserve">4/256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0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 มาเปิดประมูลในราคาพิเศษ 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ิมณฑล จำนวน </w:t>
      </w:r>
      <w:r>
        <w:rPr>
          <w:rFonts w:cs="Cordia New" w:ascii="Cordia New" w:hAnsi="Cordia New"/>
          <w:sz w:val="32"/>
          <w:szCs w:val="32"/>
        </w:rPr>
        <w:t xml:space="preserve">90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ซึ่งให้ส่วนลดสูงสุดถึง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>ที่ราคา</w:t>
      </w:r>
      <w:r>
        <w:rPr>
          <w:rFonts w:ascii="Cordia New" w:hAnsi="Cordia New" w:cs="Cordia New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sz w:val="32"/>
          <w:sz w:val="32"/>
          <w:szCs w:val="32"/>
        </w:rPr>
        <w:t>เริ่มต้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ascii="Cordia New" w:hAnsi="Cordia New" w:cs="Cordia New"/>
          <w:sz w:val="32"/>
          <w:sz w:val="32"/>
          <w:szCs w:val="32"/>
        </w:rPr>
        <w:t>ชุดโครงการแฟลตปลาทอง อำเภอเมืองจังหวัดปทุม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ทรัพย์ในภูมิภาคที่นำออกประมูลมีจำนวน </w:t>
      </w:r>
      <w:r>
        <w:rPr>
          <w:rFonts w:cs="Cordia New" w:ascii="Cordia New" w:hAnsi="Cordia New"/>
          <w:sz w:val="32"/>
          <w:szCs w:val="32"/>
        </w:rPr>
        <w:t xml:space="preserve">1,7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ที่ให้ส่วนลดสูงสุด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และทรัพย์ที่มีราคาต่ำสุดเริ่มต้นแค่ </w:t>
      </w:r>
      <w:r>
        <w:rPr>
          <w:rFonts w:cs="Cordia New" w:ascii="Cordia New" w:hAnsi="Cordia New"/>
          <w:sz w:val="32"/>
          <w:szCs w:val="32"/>
        </w:rPr>
        <w:t>5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เท่านั้น โดยเป็นทรัพย์ประเภท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 ใน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ราชพฤกษ์การ์เด้นโฮม จังหวัด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สวนผลไม้หนองนกกระเรียน จังหวัดราชบุรี โครงการกนกกาญจน์คันทรีโฮม โครงการบ้านสวนดอกไม้ จังหวัดเพชรบุรี โครงการหัวหินริมธาร โครงการพรหมสุข จังหวัดประจวบคีรีขันธ์ เป็นต้น พิเศษ</w:t>
      </w:r>
      <w:r>
        <w:rPr>
          <w:rFonts w:cs="Cordia New" w:ascii="Cordia New" w:hAnsi="Cordia New"/>
          <w:sz w:val="32"/>
          <w:szCs w:val="32"/>
        </w:rPr>
        <w:t xml:space="preserve">!!!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ชนะการประมูลยังมีสิทธิ์รับแคมเปญพิเศษ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ทรัพย์รายการที่เข้าเงื่อนไขตามที่ธนาคารกำหน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/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ขึ้นในวันเสาร์ที่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รัพย์ในเขตกรุงเทพ และปริมณฑลจัด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มานมาศ อาคารจอดรถ ชั้น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รัพย์ในภูมิภาคจัดประมูล ณ ที่ทำการสาขาของธนาคารทั่วประเทศ 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7:00Z</dcterms:created>
  <dc:creator>username</dc:creator>
  <dc:description/>
  <dc:language>en-US</dc:language>
  <cp:lastModifiedBy>Administrator</cp:lastModifiedBy>
  <cp:lastPrinted>2017-12-14T09:45:00Z</cp:lastPrinted>
  <dcterms:modified xsi:type="dcterms:W3CDTF">2017-12-14T02:47:00Z</dcterms:modified>
  <cp:revision>2</cp:revision>
  <dc:subject/>
  <dc:title/>
</cp:coreProperties>
</file>