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/2561</w:t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firstLine="142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รมบัญชีกลางแจงแนวทางการดำเนินการตาม พ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บ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จัดซื้อจัดจ้างฯ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จงแนวทางในการ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ณีดำเนินการก่อน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ฯ มีผลใช้บังคับ หากเกิดปัญหาหรือต้องการผ่อนผัน ให้เสนอ กว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ิจารณา และกรณีมีผู้ยื่นข้อเสนอรายเดียวให้หน่วยงานของรัฐลงนามในสัญญาได้โดยไม่ต้องรอเวลาอุทธรณ์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คณะกรรมการวินิจฉัยปัญหาการจัดซื้อจัดจ้างและการบริหารพัสดุภาครัฐ ได้ชี้แจงแนวทางในการดำเนินการ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่วนราชการ รัฐวิสาหกิจ และหน่วยงานต่างๆ ที่เกี่ยวข้อง ที่ดำเนินการจัดซื้อจัด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วันที่พระราชบัญญัตินี้ใช้บังคับ คือก่อ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ตามระเบียบสำนักนายก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พัสดุ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ะเบียบสำนักนายกรัฐมนตรี ว่าด้วยการพัสดุด้วยวิธีการ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ฎหมายที่เกี่ยวข้อง ทั้งนี้ หากเกิดปัญหาข้อหารือหรือต้องขออนุมัติยกเว้นหรือผ่อนผันการไม่ปฏิบัติตามระเบียบฯ ใดๆ ในช่วงระหว่างที่การดำเนินการไม่แล้วเสร็จ กล่าวคือ ยังไม่ได้มีการตรวจรับและจ่ายเงิน ให้เป็นอำนาจหน้าที่ของคณะกรรมการว่าด้วยการพัสดุ คณะกรรมการว่าด้วยการพัสดุด้วยวิธีการทางอิเล็กทรอนิกส์ หรือผู้มีอำนาจหน้าที่ตามระเบียบดังกล่าว แล้วแต่กรณี ที่จะพิจารณาข้อหารือหรืออนุมัติยกเว้นผ่อนผันการไม่ปฏิบัติตามระเบียบนั้นๆ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กล่าวว่า นอกจากนี้ กรณีที่หน่วยงานของรัฐได้จัดซื้อจัดจ้างโดยวิธีประกาศเชิญชวนทั่วไปหรือวิธีคัดเลือกแล้ว พบว่าการจัดซื้อจัดจ้างครั้งนั้นมีผู้ยื่นข้อเสนอและผ่านการพิจารณาเพียงรายเดียว รวมทั้งหน่วยงานของรัฐพิจารณาแล้วเห็นควรให้ผู้ยื่นข้อเสนอรายนั้นเป็นคู่สัญญากับหน่วยงานของรัฐได้ กรณีนี้ เห็นควรให้หน่วยงานของรัฐสามารถลงนามในสัญญาได้โดยไม่ต้องรอให้พ้นระยะเวลาอุทธรณ์ เพื่อไม่ให้การจัดซื้อจัดจ้างล่าช้า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่าวทิ้งท้ายว่า การเพิ่มประสิทธิภาพการจัดซื้อจัดจ้างในแต่ละกรณี ต้องการให้การปฏิบัติงานมีความคล่องตัว และคุ้มค่า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4:00Z</dcterms:created>
  <dc:creator>YUPAPORN_K</dc:creator>
  <dc:description/>
  <dc:language>en-US</dc:language>
  <cp:lastModifiedBy>Administrator</cp:lastModifiedBy>
  <cp:lastPrinted>2017-12-14T13:54:00Z</cp:lastPrinted>
  <dcterms:modified xsi:type="dcterms:W3CDTF">2017-12-14T06:54:00Z</dcterms:modified>
  <cp:revision>3</cp:revision>
  <dc:subject/>
  <dc:title/>
</cp:coreProperties>
</file>