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92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sz w:val="36"/>
          <w:sz w:val="36"/>
          <w:szCs w:val="36"/>
        </w:rPr>
        <w:t>ออมสิน พร้อมเป็นแหล่งทุนเปิดทางสร้างอาชีพเพื่อผู้มีรายได้น้อ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4"/>
          <w:sz w:val="36"/>
          <w:sz w:val="36"/>
          <w:szCs w:val="36"/>
        </w:rPr>
        <w:t xml:space="preserve">สินเชื่อธุรกิจแฟรนไชส์ ดอกเบี้ย </w:t>
      </w:r>
      <w:r>
        <w:rPr>
          <w:rFonts w:cs="TH SarabunPSK" w:ascii="TH SarabunPSK" w:hAnsi="TH SarabunPSK"/>
          <w:b/>
          <w:bCs/>
          <w:color w:val="000000"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color w:val="000000"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color w:val="000000"/>
          <w:spacing w:val="4"/>
          <w:sz w:val="36"/>
          <w:szCs w:val="36"/>
        </w:rPr>
        <w:t xml:space="preserve"> 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ณ ห้องบุรฉัตรไชยากร สำนักงานปลัดกระทรวงพาณิชย์ กระทรวงพาณิชย์ ธนาคารออมสินได้เข้าร่วมงานสัมมนาสร้างอาชีพด้วยแฟรนไชส์ ใน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โครงการแฟรนไชส์สร้างอาชีพเพื่อผู้มีรายได้น้อ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ซึ่งจัดขึ้นโดยกรมพัฒนาธุรกิจการค้า กระทรวงพาณิชย์ เพื่อให้ผู้สนใจเข้าร่วมงานและรับฟังความรู้เกี่ยวกับการทำธุรกิจด้วยแฟรนไชส์ ซึ่งจะมีส่วนผลักดันให้ผู้มีรายได้น้อยมีอาชีพเป็นของตนเอง มีกิจการทีมั่นคง และดำรงชีพได้อย่างยั่งยืน โดยไม่ต้องพึ่งพาสวัสดิการรัฐ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ออมสิน ร่วมกับ        กรมพัฒนาธุรกิจการค้า กระทรวงพาณิชย์ ดำเนินโครงการแฟรนไชส์สร้างอาชีพเพื่อผู้มีรายได้น้อย โดยนำธุรกิจในระบบแฟรนไชส์ที่ผ่านเกณฑ์มาตรฐานของ กรมพัฒนาธุรกิจการค้า กระทรวงพาณิชย์ มาสร้างอาชีพให้แก่ผู้มีรายได้น้อยเพื่อส่งเสริมและยกระดับให้มีอาชีพและรายได้อย่างยั่งยืน ซึ่งจะเป็นส่วนสำคัญในการสร้างเศรษฐกิจฐานรากให้เข้มแข็งตามนโยบายของรัฐบาล โดยธนาคารออมสิน ได้สนับสนุนการให้เงินทุนพร้อมกับการให้ความรู้ทางการเงิน ด้วย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“สินเชื่อธุรกิจแฟรนไชส์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งเงินสินเชื่อต่อรายสูงสุด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อัตราดอกเบี้ยปีแรก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น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ดือน ตามประเภทหลักประกัน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ระยะเวลาชำระคืนเงินกู้ไม่เกิ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ปี โดยสามารถใช้บรรษัทประกันสินเชื่ออุตสาหกรรมขนาดย่อม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)/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ลักประกันทางธุรกิจ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ลักประกันที่เป็นอสังหาริมทรัพย์ ค้ำประกันสินเชื่อได้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โครงการฝึกอาชีพ ธนาคารออมสินได้ดำเนินการผ่านช่องทางต่างๆ มากมาย ล่าสุด ได้เปิดโครงการ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“มหาวิทยาลัยประชาชน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ารสร้างโอกาส เพิ่มพูนความรู้ และทักษะที่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้านอาชีพ เพิ่มรายได้ และความรอบรู้ในการดำรงชีวิตให้แก่ผู้มีรายได้น้อย และโครง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ออมสินยุวพัฒน์รักษ์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ร่วมกับสถาบันอุดมศึกษ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ทั่วประเทศ นำนักศึกษาลงพื้นที่ศึกษาวิเคราะห์และพัฒนาองค์ความรู้ทางธุรกิจมาประยุกต์ใช้ในการวางแผนและแก้ไขปัญหา ประกอบด้วย จัดการด้านทรัพยากร รูปลักษณ์ผลิตภัณฑ์ และตราสินค้า พัฒนากระบวนการผลิต ทำแผนการเงิน และจัดทำบัญชี การจัดการราคา และความสามารถในการทำกำไร การจัดการการตลาด และการจัดการช่องทางการ</w:t>
      </w:r>
      <w:r>
        <w:rPr>
          <w:rFonts w:ascii="TH SarabunPSK" w:hAnsi="TH SarabunPSK" w:cs="TH SarabunPSK"/>
          <w:spacing w:val="4"/>
          <w:w w:val="102"/>
          <w:sz w:val="32"/>
          <w:sz w:val="32"/>
          <w:szCs w:val="32"/>
        </w:rPr>
        <w:t xml:space="preserve">จัดจำหน่าย ให้แก่กลุ่มผู้ประกอบการ </w:t>
      </w:r>
      <w:r>
        <w:rPr>
          <w:rFonts w:cs="TH SarabunPSK" w:ascii="TH SarabunPSK" w:hAnsi="TH SarabunPSK"/>
          <w:spacing w:val="4"/>
          <w:w w:val="102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4"/>
          <w:w w:val="102"/>
          <w:sz w:val="32"/>
          <w:sz w:val="32"/>
          <w:szCs w:val="32"/>
        </w:rPr>
        <w:t>องค์กรชุมชน</w:t>
      </w:r>
      <w:r>
        <w:rPr>
          <w:rFonts w:cs="TH SarabunPSK" w:ascii="TH SarabunPSK" w:hAnsi="TH SarabunPSK"/>
          <w:spacing w:val="4"/>
          <w:w w:val="102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w w:val="102"/>
          <w:sz w:val="32"/>
          <w:sz w:val="32"/>
          <w:szCs w:val="32"/>
        </w:rPr>
        <w:t xml:space="preserve">กลุ่มอาชีพในชุมชน ผู้ประกอบการ </w:t>
      </w:r>
      <w:r>
        <w:rPr>
          <w:rFonts w:cs="TH SarabunPSK" w:ascii="TH SarabunPSK" w:hAnsi="TH SarabunPSK"/>
          <w:spacing w:val="4"/>
          <w:w w:val="102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 Startu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อื่น ๆ ซึ่ง</w:t>
      </w:r>
      <w:r>
        <w:rPr>
          <w:rFonts w:ascii="TH SarabunPSK" w:hAnsi="TH SarabunPSK" w:cs="TH SarabunPSK"/>
          <w:sz w:val="32"/>
          <w:sz w:val="32"/>
          <w:szCs w:val="32"/>
        </w:rPr>
        <w:t>จะสนับสนุนการสร้างอาชีพตามนโยบายรัฐบาลเกิดขึ้นอย่างชัดเจน เพราะประชาชนจะได้พัฒนาอาชีพควบคู่ไปกับการเรียนรู้ตลอดเวลา ซึ่งจะส่งผลให้การค้าขายในอาชีพของตนเป็นไปอย่างมีประสิทธิภาพจากการพัฒนาอยู่อย่างสม่ำเสมอ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OEM</dc:creator>
  <dc:description/>
  <cp:keywords/>
  <dc:language>en-US</dc:language>
  <cp:lastModifiedBy>Administrator</cp:lastModifiedBy>
  <cp:lastPrinted>2017-12-13T15:14:00Z</cp:lastPrinted>
  <dcterms:modified xsi:type="dcterms:W3CDTF">2017-12-14T01:18:00Z</dcterms:modified>
  <cp:revision>3</cp:revision>
  <dc:subject/>
  <dc:title>“ออมสิน”</dc:title>
</cp:coreProperties>
</file>