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6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Yiv9890978396msonormal"/>
        <w:shd w:fill="FFFFFF" w:val="clear"/>
        <w:spacing w:before="0" w:after="12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บก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เผย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เบิกจ่าย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เดือนแรก กว่า 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 xml:space="preserve">6 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แสนล้านบาท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เผย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เบิกจ่าย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เดือนแรกของปีงบประมาณ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เบิกจ่ายได้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635,143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21.90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พร้อมมอบหมายให้ข้าราชการกรมบัญชีกลางติดตามเร่งรัดการก่อหนี้ และการเบิก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จ่ายเงิน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ของส่วนราชการต่างๆ ให้เป็นไปตามมาตรการเพิ่มประสิทธิภาพการใช้จ่ายเงินงบประมาณรายจ่าย ประจำป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า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บิกจ่ายได้ตามเป้าหม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้นไตรมาสแรก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ญาณี แสงศรีจันท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อธิบดี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ฐานะโฆษก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ผลการเบิกจ่าย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- 30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บิกจ่ายงบประมาณภาพรวม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3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1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9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งกว่าเป้าหมา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9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.9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แบ่ง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83</w:t>
      </w:r>
      <w:r>
        <w:rPr>
          <w:rFonts w:cs="TH SarabunPSK" w:ascii="TH SarabunPSK" w:hAnsi="TH SarabunPSK"/>
          <w:color w:val="000000"/>
          <w:sz w:val="32"/>
          <w:szCs w:val="32"/>
        </w:rPr>
        <w:t>,7</w:t>
      </w:r>
      <w:r>
        <w:rPr>
          <w:rFonts w:cs="TH SarabunPSK" w:ascii="TH SarabunPSK" w:hAnsi="TH SarabunPSK"/>
          <w:color w:val="000000"/>
          <w:sz w:val="32"/>
          <w:szCs w:val="32"/>
        </w:rPr>
        <w:t>9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240,2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.0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งกว่าเป้าหมา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.21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2.85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จ่ายลงทุ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ณีไม่รวมงบกลาง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บิกจ่ายได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4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7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,29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8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เป้าหมา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.7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4.61)</w:t>
      </w:r>
    </w:p>
    <w:p>
      <w:pPr>
        <w:pStyle w:val="Yiv9890978396msonormal"/>
        <w:shd w:fill="FFFFFF" w:val="clear"/>
        <w:spacing w:before="0" w:after="1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เงินงบประมาณที่กันไว้เบิกเหลื่อมปี เบิกจ่ายแล้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,40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99,10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4.5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ก่อหนี้แล้วจำนวนทั้งสิ้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99,00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6.53 </w:t>
      </w:r>
    </w:p>
    <w:p>
      <w:pPr>
        <w:pStyle w:val="Yiv9890978396msonormal"/>
        <w:shd w:fill="FFFFFF" w:val="clear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โฆษกกรมบัญชีกลาง กล่าวเพิ่ม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เติม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เพื่อให้การเร่งรัดการเบิกจ่ายเงินงบประมาณรายจ่าย ประจำปี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เป็นไปอย่างมีประสิทธิภาพ กรมบัญชีกลางได้มอบหมายให้ข้าราชการของกรมติดตามเร่งรัดการเบิกจ่ายเงิน และการก่อหนี้ของส่วนราชการที่ได้รับมอบหมาย รวมทั้งช่วยแก้ไขปัญหาอุปสรรคให้สามารถเบิกจ่ายเงินได้คล่องตัว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ไปตามเป้าหมาย</w:t>
      </w:r>
    </w:p>
    <w:p>
      <w:pPr>
        <w:pStyle w:val="Yiv9890978396msonormal"/>
        <w:shd w:fill="FFFFFF" w:val="clear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9890978396msonormal"/>
        <w:shd w:fill="FFFFFF" w:val="clear"/>
        <w:spacing w:before="0" w:after="120"/>
        <w:jc w:val="center"/>
        <w:rPr/>
      </w:pPr>
      <w:r>
        <w:rPr>
          <w:rFonts w:cs="TH SarabunPSK" w:ascii="TH SarabunPSK" w:hAnsi="TH SarabunPSK"/>
          <w:szCs w:val="22"/>
        </w:rPr>
        <w:t>***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25:00Z</dcterms:created>
  <dc:creator>YUPAPORN_K</dc:creator>
  <dc:description/>
  <dc:language>en-US</dc:language>
  <cp:lastModifiedBy>Administrator</cp:lastModifiedBy>
  <cp:lastPrinted>2017-12-13T12:25:00Z</cp:lastPrinted>
  <dcterms:modified xsi:type="dcterms:W3CDTF">2017-12-13T05:25:00Z</dcterms:modified>
  <cp:revision>2</cp:revision>
  <dc:subject/>
  <dc:title/>
</cp:coreProperties>
</file>