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ุน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าณิชย์ ค้ำประกันสินเชื่อแฟรนไชส์สร้างอาชีพ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ตรียมวงเงิน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/>
          <w:sz w:val="32"/>
          <w:sz w:val="32"/>
          <w:szCs w:val="32"/>
        </w:rPr>
        <w:t>ล้านบาท หนุนกรมพัฒนาธุรกิจการค้า กระทรวงพาณิชย์ ช่วยผู้ประกอบการรายย่อย ค้ำประกันสินเชื่อแฟรนไชส์สร้างอาชีพ ภายใต้ ”โครงการแฟรนไชส์สร้างอาชีพเพื่อผู้มีรายได้น้อย”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นายเกรียงไกร ไชยศิริวงศ์สุข ผู้อำนวยการฝ่าย ฝ่ายการตลาดและพัฒนาผลิตภัณฑ์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 ตลอดระยะเวลาที่ผ่านม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ให้ความ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เข้าถึงสินเชื่ออย่างต่อเนื่อง โดยเฉพาะผู้ประกอบการรายย่อย โดยล่าสุด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ให้การสนับสนุน กรมพัฒนาธุรกิจการค้า กระทรวงพาณิชย์ โครงการแฟรนไชส์สร้างอาชีพเพื่อผู้มีรายได้น้อย </w:t>
      </w:r>
      <w:r>
        <w:rPr>
          <w:rFonts w:ascii="Cordia New" w:hAnsi="Cordia New"/>
          <w:sz w:val="32"/>
          <w:sz w:val="32"/>
          <w:szCs w:val="32"/>
        </w:rPr>
        <w:t>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เตรียมวงเงินไว้ประมาณ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/>
          <w:sz w:val="32"/>
          <w:sz w:val="32"/>
          <w:szCs w:val="32"/>
        </w:rPr>
        <w:t xml:space="preserve">ล้านบาท ภายใต้โครงการค้ำประกันสินเชื่อไมโ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icro Entrepreneurs </w:t>
      </w:r>
      <w:r>
        <w:rPr>
          <w:rFonts w:ascii="Cordia New" w:hAnsi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/>
          <w:sz w:val="32"/>
          <w:sz w:val="32"/>
          <w:szCs w:val="32"/>
        </w:rPr>
        <w:t xml:space="preserve">ในการช่วยเหลือผู้ประกอบการ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ำหรับโครงการแฟรนไชส์สร้างอาชีพเพื่อผู้มีรายได้น้อย</w:t>
      </w:r>
      <w:r>
        <w:rPr>
          <w:rFonts w:ascii="Cordia New" w:hAnsi="Cordia New"/>
          <w:sz w:val="32"/>
          <w:sz w:val="32"/>
          <w:szCs w:val="32"/>
        </w:rPr>
        <w:t xml:space="preserve">เป็นการนำระบบแฟรนไชส์มาสร้างอาชีพให้กับผู้มีรายได้น้อย ซึ่งเป็นวิธีหนึ่งที่มีสามารถลดความเสี่ยงของการลงทุน และส่งเสริมให้ผู้มีรายได้น้อยสามารถสร้างรายได้ด้วยตนเอง อีกทั้งยังช่วยลดความเสี่ยงของผู้มีรายได้น้อยที่ยังไม่เคยประกอบธุรกิจมาก่อน โดยจะมีเจ้าของแฟรนไชส์เป็นพี่เลี้ยงคอยดูแลตลอดระยะเวลาในการดำเนินธุรกิจ ซึ่งจะทำให้ผู้มีรายได้น้อยสามารถเติบโตได้อย่างยั่งยืน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 ปัจจุบัน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มีโครงการค้ำประกันสินเชื่อรองรับอยู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 xml:space="preserve">โครงการ คือ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ไมโ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icro Entrepreneurs </w:t>
      </w:r>
      <w:r>
        <w:rPr>
          <w:rFonts w:ascii="Cordia New" w:hAnsi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/>
          <w:sz w:val="32"/>
          <w:sz w:val="32"/>
          <w:szCs w:val="32"/>
        </w:rPr>
        <w:t xml:space="preserve">ซึ่งยังมีวงเงินค้ำประกันสินเชื่อประมาณ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วี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GS 6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ับปรุงใหม่ ซึ่งยังมีวงเงินเหลือกว่า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ซึ่งสามารถรองรับความต้องการสินเชื่อของผู้ขอสินเชื่อและธนาคารที่ปล่อยสินเชื่อที่ร่วมโครงการค้ำประกันสินเชื่อไมโคร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ร่วมกับแบงก์รัฐ ทั้งธนาคารออมสินและ</w:t>
      </w:r>
      <w:r>
        <w:rPr>
          <w:rFonts w:ascii="Cordia New" w:hAnsi="Cordia New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ในการช่วยเหลือผู้มีรายได้น้อย โดยนำเสนอสินเชื่อพิเศษโดยมี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้ำประกัน ซึ่งความร่วมมือดังกล่าวจะช่วยยกระดับให้ผู้มีรายได้น้อยประกอบธุรกิจในระบบแฟรนไชส์เติบโตอย่างยั่งยืน” 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  </w:t>
      </w:r>
      <w:r>
        <w:rPr>
          <w:rFonts w:cs="Cordia New" w:ascii="Cordia New" w:hAnsi="Cordia New"/>
          <w:sz w:val="24"/>
          <w:szCs w:val="24"/>
        </w:rPr>
        <w:t xml:space="preserve">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4"/>
          <w:sz w:val="24"/>
          <w:szCs w:val="24"/>
        </w:rPr>
        <w:t>วิขุดา ก้องกีรติ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  </w:t>
      </w:r>
      <w:r>
        <w:rPr>
          <w:rFonts w:cs="Cordia New" w:ascii="Cordia New" w:hAnsi="Cordia New"/>
          <w:sz w:val="24"/>
          <w:szCs w:val="24"/>
        </w:rPr>
        <w:t>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12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0:00Z</dcterms:created>
  <dc:creator>HP</dc:creator>
  <dc:description/>
  <dc:language>en-US</dc:language>
  <cp:lastModifiedBy>Administrator</cp:lastModifiedBy>
  <cp:lastPrinted>2017-12-13T15:30:00Z</cp:lastPrinted>
  <dcterms:modified xsi:type="dcterms:W3CDTF">2017-12-13T08:30:00Z</dcterms:modified>
  <cp:revision>2</cp:revision>
  <dc:subject/>
  <dc:title/>
</cp:coreProperties>
</file>