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คปภ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ติวเข้มบริษัทประกันภัยเตรียมรับมือมาตรฐานการรายงานทางการเงินระหว่างประเทศชุดใหม่</w:t>
      </w:r>
    </w:p>
    <w:p>
      <w:pPr>
        <w:pStyle w:val="Normal"/>
        <w:spacing w:before="0" w:after="0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ย้ำชัดๆ ไม่ปรับตัวกระทบต่องบกำไรขาดทุนแน่ๆ</w:t>
      </w:r>
    </w:p>
    <w:p>
      <w:pPr>
        <w:pStyle w:val="Normal"/>
        <w:spacing w:lineRule="auto" w:line="240" w:before="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สุทธิพล ทวีชัยการ เลขาธิการคณะกรรมการกำกับและส่งเสริมการประกอบธุรกิจประกันภัย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คปภ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เปิดเผยว่า สำนักงาน คปภ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จัดงานสัมมนาผู้บริหารบริษัทประกันภัยเพื่อเตรียมความพร้อมสำหรับการบังคับใช้มาตรฐานการรายงานทางการเงินเกี่ยวกับเครื่องมือทางการเงินและสัญญาประกันภัย พร้อมได้มอบนโยบายให้ภาคธุรกิจประกันภัยมีความตระหนัก และเตรียมความพร้อมสำหรับการดำเนินงานตามมาตรฐานการรายงานทางการเงิน ฉบับที่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9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รื่องเครื่องมือทางการเงิน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IFRS 9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และมาตรฐานการรายงานทางการเงิน ฉบับที่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17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รื่องสัญญาประกันภัย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(IFRS 17)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7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2560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ณ โรงแรมสวิสโซเทล เลอ คองคอร์ด รัชดาภิเษก กรุงเทพมหานคร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ทั้งนี้ในการสัมมนาดังกล่าวมีที่มาจากการที่ประเทศไทย โดยสภาวิชาชีพบัญชี ในพระบรมราชูปถัมภ์           ได้กำหนด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 xml:space="preserve">ทิศทางด้านมาตรฐานการรายงานทางการเงินไทย ที่จัดทำขึ้นตามเกณฑ์มาตรฐานการรายงานทางการเงินระหว่างประเทศ </w:t>
      </w:r>
      <w:r>
        <w:rPr>
          <w:rFonts w:cs="TH SarabunPSK;TH Sarabun PSK" w:ascii="TH SarabunPSK;TH Sarabun PSK" w:hAnsi="TH SarabunPSK;TH Sarabun PSK"/>
          <w:sz w:val="32"/>
          <w:szCs w:val="32"/>
          <w:shd w:fill="FFFFFF" w:val="clear"/>
        </w:rPr>
        <w:t xml:space="preserve">(IFRS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shd w:fill="FFFFFF" w:val="clear"/>
        </w:rPr>
        <w:t xml:space="preserve">ซึ่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FRS 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การกำหนดวิธีปฏิบัติทางบัญชีเกี่ยวกับการรับรู้และการวัดมูลค่าสินทรัพย์ทางการเงิน หนี้สินทางการเงิน และสัญญาซื้อหรือขายรายการสินทรัพย์ที่ไม่ใช่รายการทางการเงินบางประเภท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ต่างประเทศ จะเริ่มบังคับใช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FRS 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ประเทศไทยจะมีผลบังคับใช้ใน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FRS 1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เรื่องการวัดมูลค่าหนี้สิน การรับรู้รายได้ และการเปิดเผยข้อมูล ซึ่งในต่างประเทศ จะเริ่มบังคับใช้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IFRS 1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64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่วนประเทศไทยจะมีผลบังคับใช้ในปี </w:t>
      </w:r>
      <w:r>
        <w:rPr>
          <w:rFonts w:cs="TH SarabunPSK;TH Sarabun PSK" w:ascii="TH SarabunPSK;TH Sarabun PSK" w:hAnsi="TH SarabunPSK;TH Sarabun PSK"/>
          <w:sz w:val="32"/>
          <w:szCs w:val="32"/>
        </w:rPr>
        <w:t>2565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สำนักงาน คปภ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ในฐานะหน่วยงานกำกับดูแลธุรกิจประกันภัย ได้วิเคราะห์และติดตามแล้วเห็นว่ามาตรฐานการรายงานทางการเงินจะกระทบกับแบบงบการเงิน รายงานทางการเงิน รวมไปถึงรูปแบบในการประกอบธุรกิจของบริษัทประกันภัยในอนาคต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ดังนั้นจึงต้องมีการทบทวนประกาศคำสั่งที่เกี่ยวข้องเพื่อปรับปรุงให้มีความสอดคล้องกับหลักเกณฑ์ที่กำลังจะออกมาใหม่ รวมไปถึงการเตรียมความพร้อม เพื่อรองรับการบังคับใช้มาตรฐานการรายงานทางการเงินทั้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ฉบับ    โด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GB"/>
        </w:rPr>
        <w:t>สำนักงาน คปภ</w:t>
      </w:r>
      <w:r>
        <w:rPr>
          <w:rFonts w:cs="TH SarabunPSK;TH Sarabun PSK" w:ascii="TH SarabunPSK;TH Sarabun PSK" w:hAnsi="TH SarabunPSK;TH Sarabun PSK"/>
          <w:sz w:val="32"/>
          <w:szCs w:val="32"/>
          <w:lang w:val="en-GB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GB"/>
        </w:rPr>
        <w:t xml:space="preserve">ได้ทำงานร่วมกับบริษัทที่ปรึกษา บริษัท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พร้ซวอเตอร์เฮาส์คูเปอร์ เอบี เอเอส จำกัด </w:t>
      </w:r>
      <w:r>
        <w:rPr>
          <w:rFonts w:ascii="TH SarabunPSK;TH Sarabun PSK" w:hAnsi="TH SarabunPSK;TH Sarabun PSK" w:cs="TH SarabunPSK;TH Sarabun PSK"/>
          <w:spacing w:val="-10"/>
          <w:sz w:val="32"/>
          <w:sz w:val="32"/>
          <w:szCs w:val="32"/>
        </w:rPr>
        <w:t>ซึ่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บริษัทผู้เชี่ยวชาญด้านการเงิน บัญชีและธุรกิจประกันภัย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GB"/>
        </w:rPr>
        <w:t>เข้ามาช่วยดูแลในการฝึกอบรมและพัฒนาศักยภาพให้กับบุคลากรภาคธุรกิจประกันภัยไทย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“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การเปลี่ยน</w:t>
      </w:r>
      <w:r>
        <w:rPr>
          <w:rFonts w:ascii="TH SarabunPSK;TH Sarabun PSK" w:hAnsi="TH SarabunPSK;TH Sarabun PSK" w:eastAsia="Times New Roman" w:cs="TH SarabunPSK;TH Sarabun PSK"/>
          <w:color w:val="000000"/>
          <w:spacing w:val="-10"/>
          <w:sz w:val="32"/>
          <w:sz w:val="32"/>
          <w:szCs w:val="32"/>
        </w:rPr>
        <w:t>แปลงมาตรฐานการรายงานทางการเงินที่จะเกิดขึ้นในครั้งนี้ ถือเป็นความท้าทา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องอุตสาหกรรมประกันภัยในบ้านเราเป็นอย่างยิ่ง จึงอยากให้ทุกภาคส่วนที่เกี่ยวข้องได้ตระหนักถึงความท้าทาย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ที่กำลังจะมาถึง เพราะถ้าหาก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บริษัทสามารถสร้างรายได้จากการขายประกันภัยเป็นจำนวนมาก แต่ไม่มีการเตรียมตัวด้านมาตรฐานการรายงานทางการเงินที่ดีพอ สุดท้ายการแสดงผลประกอบการในงบกำไรขาดทุนของบริษัทอาจจะมีสัดส่วนที่ลดลงและอาจส่งผลกระทบต่อการ</w:t>
      </w:r>
      <w:r>
        <w:rPr>
          <w:rFonts w:ascii="TH SarabunPSK;TH Sarabun PSK" w:hAnsi="TH SarabunPSK;TH Sarabun PSK" w:eastAsia="Times New Roman" w:cs="TH SarabunPSK;TH Sarabun PSK"/>
          <w:sz w:val="32"/>
          <w:sz w:val="32"/>
          <w:szCs w:val="32"/>
        </w:rPr>
        <w:t>จัดทำรายงานแสดงฐานะทางการเงิน และผลการดำเนินงานอีกด้ว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10"/>
          <w:szCs w:val="10"/>
        </w:rPr>
      </w:pPr>
      <w:r>
        <w:rPr>
          <w:rFonts w:cs="TH SarabunPSK;TH Sarabun PSK" w:ascii="TH SarabunPSK;TH Sarabun PSK" w:hAnsi="TH SarabunPSK;TH Sarabun PSK"/>
          <w:sz w:val="10"/>
          <w:szCs w:val="1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10"/>
          <w:szCs w:val="10"/>
        </w:rPr>
      </w:pPr>
      <w:r>
        <w:rPr>
          <w:rFonts w:cs="TH SarabunPSK;TH Sarabun PSK" w:ascii="TH SarabunPSK;TH Sarabun PSK" w:hAnsi="TH SarabunPSK;TH Sarabun PSK"/>
          <w:sz w:val="10"/>
          <w:szCs w:val="1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สุทธิพล 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ล่าวด้วยว่า การพัฒนาเพื่อให้มาตรฐานการรายงานทางการเงิน มีความสอดคล้องกับมาตรฐานสากล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International Financial Reporting Standard (IFRS)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ตามแนวทางของสภาวิชาชีพบัญชี ฯ ส่งผลให้หลักเกณฑ์การจัดทำรายงานทางการเงินของธุรกิจประกันภัยไทย ในช่วงหลังๆ มีความเฉพาะเจาะจง และมีความชัดเจนขึ้น ทำให้บริษัทประกันภัยมีแนวปฏิบัติไปในทิศทางเดียวกันและมีความเป็นสากล แต่เนื่องจากการจัดทำรายงานทางการ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บัญชี ของธุรกิจประกันภัยมีลักษณะพิเศษ และค่อนข้างมีความซับซ้อน โดยมาตรฐานการรายงานทางการเงิน ฉบับ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นั้นจะส่งผลกระทบต่อการจัดประเภทรายการและการวัดมูลค่าที่จะเป็นตัวกำหนดให้แต่ละบริษัทจัดประเภทเครื่องมือทางการเงิน ให้เป็นไปตามรูปแบบการดำเนินธุรกิ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Business model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มาตรฐานการรายงานทางการเงิน ฉบับ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ื่อง สัญญาประกันภัย จะกระทบต่อการวัดมูลค่าหนี้สินจากสัญญาประกันภัย และการเปิดเผยข้อมูลเกี่ยวกับสัญญาประกันภัย ซึ่งสำนักงาน คปภ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าดการณ์ว่า มาตรฐานทั้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ฉบับ จะส่งผลให้การจัดวางแผนงาน และนโยบายด้านการเงิน</w:t>
      </w:r>
      <w:r>
        <w:rPr>
          <w:rFonts w:cs="TH SarabunPSK;TH Sarabun PSK" w:ascii="TH SarabunPSK;TH Sarabun PSK" w:hAnsi="TH SarabunPSK;TH Sarabun PSK"/>
          <w:sz w:val="32"/>
          <w:szCs w:val="32"/>
        </w:rPr>
        <w:t>-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บัญชี การลงทุน และการจำหน่ายผลิตภัณฑ์ประกันภัย ของบริษัท ในช่ว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-5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ปี ข้างหน้านี้จะปรับเปลี่ยนรูปแบบไปอย่างมีนัยสำคัญ ดังนั้นการสื่อสาร การสร้างความรู้ความเข้าใจที่ตรงกัน และการเตรียมความพร้อมเพื่อรับมือกับมาตรฐานการรายงานทางการเงิน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ทั้ง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IFRS 9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IFRS 1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ึงเป็นสิ่งจำเป็นอย่างมาก</w:t>
      </w:r>
    </w:p>
    <w:p>
      <w:pPr>
        <w:pStyle w:val="Normal"/>
        <w:ind w:right="-285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Web"/>
        <w:spacing w:before="280" w:after="280"/>
        <w:jc w:val="lef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270" w:top="1383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;TH Sarabun PSK" w:hAnsi="TH SarabunPSK;TH Sarabun PSK" w:cs="TH SarabunPSK;TH Sarabun 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;TH Sarabun PSK" w:hAnsi="TH SarabunPSK;TH Sarabun PSK" w:cs="TH SarabunPSK;TH Sarabun 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;TH Sarabun PSK" w:ascii="TH SarabunPSK;TH Sarabun PSK" w:hAnsi="TH SarabunPSK;TH Sarabun 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;TH Sarabun PSK" w:hAnsi="TH SarabunPSK;TH Sarabun PSK" w:cs="TH SarabunPSK;TH Sarabun 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;TH Sarabun PSK" w:ascii="TH SarabunPSK;TH Sarabun PSK" w:hAnsi="TH SarabunPSK;TH Sarabun 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;TH Sarabun PSK" w:hAnsi="TH SarabunPSK;TH Sarabun PSK" w:cs="TH SarabunPSK;TH Sarabun 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TH Sarabun PSK" w:hAnsi="TH SarabunPSK;TH Sarabun PSK" w:eastAsia="Times New Roman" w:cs="TH SarabunPSK;TH Sarabun 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;TH Sarabun 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;TH Sarabun 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;TH Sarabun PSK" w:hAnsi="TH SarabunPSK;TH Sarabun PSK" w:eastAsia="Calibri" w:cs="TH SarabunPSK;TH Sarabun 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5:00Z</dcterms:created>
  <dc:creator>Lilly</dc:creator>
  <dc:description/>
  <dc:language>en-US</dc:language>
  <cp:lastModifiedBy>oic</cp:lastModifiedBy>
  <cp:lastPrinted>2017-12-12T18:16:00Z</cp:lastPrinted>
  <dcterms:modified xsi:type="dcterms:W3CDTF">2017-12-13T07:45:00Z</dcterms:modified>
  <cp:revision>2</cp:revision>
  <dc:subject/>
  <dc:title/>
</cp:coreProperties>
</file>