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>คปภ</w:t>
      </w:r>
      <w:r>
        <w:rPr>
          <w:rStyle w:val="StrongEmphasis"/>
          <w:rFonts w:cs="TH SarabunPSK" w:ascii="TH SarabunPSK" w:hAnsi="TH SarabunPSK"/>
          <w:sz w:val="36"/>
          <w:szCs w:val="36"/>
          <w:shd w:fill="FFFFFF" w:val="clear"/>
        </w:rPr>
        <w:t xml:space="preserve">. 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>แนะ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 “กรมธรรม์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>ประกันชีวิต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>–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 ประกันสุขภาพ” 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  <w:shd w:fill="FFFFFF" w:val="clear"/>
        </w:rPr>
        <w:t>สามารถหักลดหย่อนภาษ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ได้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center"/>
        <w:rPr>
          <w:rFonts w:ascii="TH SarabunPSK" w:hAnsi="TH SarabunPSK" w:cs="TH SarabunPSK"/>
          <w:b/>
          <w:b/>
          <w:bCs/>
          <w:sz w:val="36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shd w:fill="FFFFFF" w:val="clear"/>
        </w:rPr>
        <w:t>เต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ประชาชนกรอกใบคำขอตามความจริง เพื่อลดข้อพิพาทการจ่ายเคล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Style w:val="StrongEmphasis"/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Style w:val="StrongEmphasis"/>
          <w:rFonts w:ascii="TH SarabunPSK" w:hAnsi="TH SarabunPSK" w:cs="TH SarabunPSK"/>
          <w:sz w:val="31"/>
          <w:sz w:val="31"/>
          <w:szCs w:val="31"/>
          <w:shd w:fill="FFFFFF" w:val="clear"/>
        </w:rPr>
        <w:t>ดร</w:t>
      </w:r>
      <w:r>
        <w:rPr>
          <w:rStyle w:val="StrongEmphasis"/>
          <w:rFonts w:cs="TH SarabunPSK" w:ascii="TH SarabunPSK" w:hAnsi="TH SarabunPSK"/>
          <w:sz w:val="31"/>
          <w:szCs w:val="31"/>
          <w:shd w:fill="FFFFFF" w:val="clear"/>
        </w:rPr>
        <w:t>.</w:t>
      </w:r>
      <w:r>
        <w:rPr>
          <w:rStyle w:val="StrongEmphasis"/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Style w:val="StrongEmphasis"/>
          <w:rFonts w:cs="TH SarabunPSK" w:ascii="TH SarabunPSK" w:hAnsi="TH SarabunPSK"/>
          <w:sz w:val="31"/>
          <w:szCs w:val="31"/>
          <w:shd w:fill="FFFFFF" w:val="clear"/>
        </w:rPr>
        <w:t>(</w:t>
      </w:r>
      <w:r>
        <w:rPr>
          <w:rStyle w:val="StrongEmphasis"/>
          <w:rFonts w:ascii="TH SarabunPSK" w:hAnsi="TH SarabunPSK" w:cs="TH SarabunPSK"/>
          <w:sz w:val="31"/>
          <w:sz w:val="31"/>
          <w:szCs w:val="31"/>
          <w:shd w:fill="FFFFFF" w:val="clear"/>
        </w:rPr>
        <w:t>คปภ</w:t>
      </w:r>
      <w:r>
        <w:rPr>
          <w:rStyle w:val="StrongEmphasis"/>
          <w:rFonts w:cs="TH SarabunPSK" w:ascii="TH SarabunPSK" w:hAnsi="TH SarabunPSK"/>
          <w:sz w:val="31"/>
          <w:szCs w:val="31"/>
          <w:shd w:fill="FFFFFF" w:val="clear"/>
        </w:rPr>
        <w:t>.) 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เปิดเผยว่า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ปัจจุบันธุรกิจประกันชีวิตมีการพัฒนารูปแบบผลิตภัณฑ์ประกันชีวิตใหม่ๆ ที่ตอบสนองความต้องการของประชาชนผู้เอาประกันภัย ทั้งผลิตภัณฑ์ประกันชีวิตแบบระยะสั้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ผลิตภัณฑ์ประกันชีวิตแบบระยะยาว เช่น   </w:t>
      </w:r>
      <w:r>
        <w:rPr>
          <w:rFonts w:ascii="TH SarabunPSK" w:hAnsi="TH SarabunPSK" w:cs="TH SarabunPSK"/>
          <w:sz w:val="31"/>
          <w:sz w:val="31"/>
          <w:szCs w:val="31"/>
        </w:rPr>
        <w:t>การประกันชีวิต</w:t>
      </w:r>
      <w:r>
        <w:rPr>
          <w:rFonts w:ascii="TH SarabunPSK" w:hAnsi="TH SarabunPSK" w:cs="TH SarabunPSK"/>
          <w:sz w:val="31"/>
          <w:sz w:val="31"/>
          <w:szCs w:val="31"/>
        </w:rPr>
        <w:t>แบบตลอดชีพ และประกันชีวิตแบบบำนาญที่ประชาชนสามารถ</w:t>
      </w:r>
      <w:r>
        <w:rPr>
          <w:rFonts w:ascii="TH SarabunPSK" w:hAnsi="TH SarabunPSK" w:cs="TH SarabunPSK"/>
          <w:sz w:val="31"/>
          <w:sz w:val="31"/>
          <w:szCs w:val="31"/>
        </w:rPr>
        <w:t>นำหลักฐานการชำระเบี้ยประกันชีวิตไปหักลดหย่อนภาษีได้ ทั้งนี้ เบี้ยประกันชีวิตที่</w:t>
      </w:r>
      <w:r>
        <w:rPr>
          <w:rFonts w:ascii="TH SarabunPSK" w:hAnsi="TH SarabunPSK" w:cs="TH SarabunPSK"/>
          <w:sz w:val="31"/>
          <w:sz w:val="31"/>
          <w:szCs w:val="31"/>
        </w:rPr>
        <w:t>ประชาชน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สามารถนำไปหักลดหย่อนภาษีเงินได้บุคคลธรรมดาตามหลักเกณฑ์ของกรมสรรพาก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ได้แก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</w:rPr>
        <w:t>เบี้ยประกันชีวิตสำหรับกรมธรรม์ประกันชีวิตที่มีกำหนดระยะเวลาคุ้มครอง</w:t>
      </w: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-2"/>
          <w:sz w:val="31"/>
          <w:szCs w:val="31"/>
        </w:rPr>
        <w:t xml:space="preserve">10 </w:t>
      </w:r>
      <w:r>
        <w:rPr>
          <w:rFonts w:ascii="TH SarabunPSK" w:hAnsi="TH SarabunPSK" w:cs="TH SarabunPSK"/>
          <w:b/>
          <w:b/>
          <w:bCs/>
          <w:spacing w:val="-2"/>
          <w:sz w:val="31"/>
          <w:sz w:val="31"/>
          <w:szCs w:val="31"/>
        </w:rPr>
        <w:t>ปีขึ้นไป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เริ่มตั้งแต่ปีภาษี </w:t>
      </w:r>
      <w:r>
        <w:rPr>
          <w:rFonts w:cs="TH SarabunPSK" w:ascii="TH SarabunPSK" w:hAnsi="TH SarabunPSK"/>
          <w:sz w:val="31"/>
          <w:szCs w:val="31"/>
        </w:rPr>
        <w:t xml:space="preserve">2552 </w:t>
      </w:r>
      <w:r>
        <w:rPr>
          <w:rFonts w:ascii="TH SarabunPSK" w:hAnsi="TH SarabunPSK" w:cs="TH SarabunPSK"/>
          <w:sz w:val="31"/>
          <w:sz w:val="31"/>
          <w:szCs w:val="31"/>
        </w:rPr>
        <w:t>สามารถนำไปลดหย่อนภาษีเงินได้สูงสุดถึ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100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เบี้ยประกันสุขภาพที่คณะรัฐมนตรี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ครม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เห็นชอบมาตรการภาษีเพื่อส่งเสริมและจูงใจให้ประชาชนทำประกันสุขภาพ ซึ่งจะช่วยลดภาระในด้านค่ารักษาพยาบาลของประชาชน โดยล่าสุดรัฐมนตรีว่าการกระทรวงการคลังได้ออกกฎกระทรวง เมื่อวัน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ได้ลงประกาศในราชกิจจานุเบกษาแล้ว เมื่อวันที่ </w:t>
      </w:r>
      <w:r>
        <w:rPr>
          <w:rFonts w:cs="TH SarabunPSK" w:ascii="TH SarabunPSK" w:hAnsi="TH SarabunPSK"/>
          <w:sz w:val="31"/>
          <w:szCs w:val="31"/>
        </w:rPr>
        <w:t xml:space="preserve">7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ธันวาคม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ประชาชนสามารถนำเบี้ยประกันสุขภาพมาหักลดหย่อนภาษีเงินได้บุคคลธรรมดา ได้ไม่เกิน </w:t>
      </w:r>
      <w:r>
        <w:rPr>
          <w:rFonts w:cs="TH SarabunPSK" w:ascii="TH SarabunPSK" w:hAnsi="TH SarabunPSK"/>
          <w:sz w:val="31"/>
          <w:szCs w:val="31"/>
        </w:rPr>
        <w:t>15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cs="TH SarabunPSK" w:ascii="TH SarabunPSK" w:hAnsi="TH SarabunPSK"/>
          <w:sz w:val="31"/>
          <w:szCs w:val="31"/>
        </w:rPr>
        <w:t xml:space="preserve">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แต่เมื่อรวมกับการหักลดหย่อนเบี้ยประกันชีวิตทั้งหมดแล้วต้อง ไม่เกิน </w:t>
      </w:r>
      <w:r>
        <w:rPr>
          <w:rFonts w:cs="TH SarabunPSK" w:ascii="TH SarabunPSK" w:hAnsi="TH SarabunPSK"/>
          <w:sz w:val="31"/>
          <w:szCs w:val="31"/>
        </w:rPr>
        <w:t>100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cs="TH SarabunPSK" w:ascii="TH SarabunPSK" w:hAnsi="TH SarabunPSK"/>
          <w:sz w:val="31"/>
          <w:szCs w:val="31"/>
        </w:rPr>
        <w:t xml:space="preserve">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ทั้งนี้ เบี้ยประกันสุขภาพดังกล่าวต้องเป็นเบี้ยประกันสุขภาพที่ได้จ่ายตั้งแต่วัน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กราคม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  <w:r>
        <w:rPr>
          <w:rFonts w:ascii="TH SarabunPSK" w:hAnsi="TH SarabunPSK" w:cs="TH SarabunPSK"/>
          <w:sz w:val="31"/>
          <w:sz w:val="31"/>
          <w:szCs w:val="31"/>
        </w:rPr>
        <w:t>เป็นต้น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อกจากนี้ยังมี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บี้ยประกันชีวิตสำหรับกรมธรรม์แบบบำนาญ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ซึ่งประชาชน</w:t>
      </w:r>
      <w:r>
        <w:rPr>
          <w:rFonts w:ascii="TH SarabunPSK" w:hAnsi="TH SarabunPSK" w:cs="TH SarabunPSK"/>
          <w:sz w:val="31"/>
          <w:sz w:val="31"/>
          <w:szCs w:val="31"/>
        </w:rPr>
        <w:t>สามารถนำไป</w:t>
      </w:r>
      <w:r>
        <w:rPr>
          <w:rFonts w:ascii="TH SarabunPSK" w:hAnsi="TH SarabunPSK" w:cs="TH SarabunPSK"/>
          <w:sz w:val="31"/>
          <w:sz w:val="31"/>
          <w:szCs w:val="31"/>
        </w:rPr>
        <w:t>หัก</w:t>
      </w:r>
      <w:r>
        <w:rPr>
          <w:rFonts w:ascii="TH SarabunPSK" w:hAnsi="TH SarabunPSK" w:cs="TH SarabunPSK"/>
          <w:sz w:val="31"/>
          <w:sz w:val="31"/>
          <w:szCs w:val="31"/>
        </w:rPr>
        <w:t>ลดหย่อนภาษีเงินได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ิ่มจากเบี้ยประกันชีวิตตามจำนวนที่จ่ายจริงแต่ไม่เกิน </w:t>
      </w:r>
      <w:r>
        <w:rPr>
          <w:rFonts w:cs="TH SarabunPSK" w:ascii="TH SarabunPSK" w:hAnsi="TH SarabunPSK"/>
          <w:sz w:val="31"/>
          <w:szCs w:val="31"/>
        </w:rPr>
        <w:t xml:space="preserve">15%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เงินได้พึงประเมินสูงสุดไม่เกิน </w:t>
      </w:r>
      <w:r>
        <w:rPr>
          <w:rFonts w:cs="TH SarabunPSK" w:ascii="TH SarabunPSK" w:hAnsi="TH SarabunPSK"/>
          <w:sz w:val="31"/>
          <w:szCs w:val="31"/>
        </w:rPr>
        <w:t xml:space="preserve">200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     </w:t>
      </w:r>
      <w:r>
        <w:rPr>
          <w:rFonts w:ascii="TH SarabunPSK" w:hAnsi="TH SarabunPSK" w:cs="TH SarabunPSK"/>
          <w:sz w:val="31"/>
          <w:sz w:val="31"/>
          <w:szCs w:val="31"/>
        </w:rPr>
        <w:t>ซึ่งเป็นเบี้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กันชีวิตแบบบำนาญตั้งแต่ปีภาษี </w:t>
      </w:r>
      <w:r>
        <w:rPr>
          <w:rFonts w:cs="TH SarabunPSK" w:ascii="TH SarabunPSK" w:hAnsi="TH SarabunPSK"/>
          <w:sz w:val="31"/>
          <w:szCs w:val="31"/>
        </w:rPr>
        <w:t>2553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ดย</w:t>
      </w:r>
      <w:r>
        <w:rPr>
          <w:rFonts w:ascii="TH SarabunPSK" w:hAnsi="TH SarabunPSK" w:cs="TH SarabunPSK"/>
          <w:sz w:val="31"/>
          <w:sz w:val="31"/>
          <w:szCs w:val="31"/>
        </w:rPr>
        <w:t>เมื่อรวมกับเงินที่จ่ายเข้ากองทุนสำรองเลี้ยงชีพ กองทุนบำเหน็จบำนาญข้าราชการ กองทุนสงเคราะห์ครูโรงเรียนเอกชน หรือกองทุนรวมเพื่อการเลี้ยงชีพแล้ว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้องไม่เกิน </w:t>
      </w:r>
      <w:r>
        <w:rPr>
          <w:rFonts w:cs="TH SarabunPSK" w:ascii="TH SarabunPSK" w:hAnsi="TH SarabunPSK"/>
          <w:sz w:val="31"/>
          <w:szCs w:val="31"/>
        </w:rPr>
        <w:t xml:space="preserve">500,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>เลขาธิการ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ล่าว</w:t>
      </w:r>
      <w:r>
        <w:rPr>
          <w:rFonts w:ascii="TH SarabunPSK" w:hAnsi="TH SarabunPSK" w:cs="TH SarabunPSK"/>
          <w:sz w:val="31"/>
          <w:sz w:val="31"/>
          <w:szCs w:val="31"/>
        </w:rPr>
        <w:t>เพิ่มเติมว่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การทำประกันชีวิต ผู้ขอทำประกันชีวิตจะต้องกรอกใบคำขอเอาประกันชีวิต ซึ่งบริษัทจะรับประกันชีวิตจากข้อมูลในใบคำขอ ฉะนั้นผู้ขอทำประกันชีวิตจะต้องกรอกใบคำขอตามความเป็นจริงทุกประการ หากผู้ขอทำประกันชีวิตไม่กรอกข้อมูลตามความเป็นจริง และข้อมูลนั้น เป็นสาระสำคัญที่บริษัทต้องเพิ่มเบี้ยประกันภัย หรือปฏิเสธการทำประกันภัย เมื่อบริษัทสืบทราบภายหลัง บริษัทมีสิทธิบอกยกเลิกกรมธรรม์ประกันชีวิ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ต่อย่างไรก็ตามในกรมธรรม์ประกันภัยกำหนดให้บริษัทประกันภัยสามารถใช้สิทธิในการบอกยกเลิกกรมธรรม์ประกันชีวิต ในกรณีนี้ได้ภายใ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นับจากวันทำสัญญาหรือวันต่ออายุสัญญา โดยในวันที่ผู้ขอเอาประกันชีวิตกรอกใบคำขอ จะต้องชำระเบี้ยประกันภัยงวดแรก และต้องได้รับใบเสร็จรับเงินชั่วคราวของบริษัทประกันชีวิตที่ระบุจำนวนเงินเบี้ยประกันภัยตรงกับจำนนวนเงินที่จ่ายไปจริงเก็บไว้เป็นหลักฐาน หลังจากนั้นบริษัทพิจารณารับหรือไม่รับประกันชีวิต จะติดต่อกลับภายใน </w:t>
      </w:r>
      <w:r>
        <w:rPr>
          <w:rFonts w:cs="TH SarabunPSK" w:ascii="TH SarabunPSK" w:hAnsi="TH SarabunPSK"/>
          <w:sz w:val="31"/>
          <w:szCs w:val="31"/>
        </w:rPr>
        <w:t xml:space="preserve">30 </w:t>
      </w: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ดังนั้น หากประชาชนที่กำลังจะตัดสินใจซื้อกรมธรรม์ประกันชีวิต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และกรมธรรม์ประกันสุขภาพ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ขอให้ศึกษาเงื่อนไขความคุ้มครอง ความสามารถในการชำระเบี้ยประกันภัย และรายละเอียดข้อยกเว้นให้เข้าใจก่อนตัดสินใจทำประกัน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ภัย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 เพื่อให้เหมาะสมและตรงกับความต้องการของตนเองได้มากที่สุด 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ทั้งนี้ 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หากมีข้อสงสัยเพิ่มเติมสอบถามข้อมูลได้ที่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  <w:shd w:fill="FFFFFF" w:val="clear"/>
        </w:rPr>
        <w:t>สายด่วน คปภ</w:t>
      </w:r>
      <w:r>
        <w:rPr>
          <w:rFonts w:cs="TH SarabunPSK" w:ascii="TH SarabunPSK" w:hAnsi="TH SarabunPSK"/>
          <w:sz w:val="31"/>
          <w:szCs w:val="31"/>
          <w:shd w:fill="FFFFFF" w:val="clear"/>
        </w:rPr>
        <w:t>. 1186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ลขาธิการ ค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กล่าวในตอนท้าย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ngsana New"/>
      <w:b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5:00Z</dcterms:created>
  <dc:creator>Lilly</dc:creator>
  <dc:description/>
  <dc:language>en-US</dc:language>
  <cp:lastModifiedBy>oic</cp:lastModifiedBy>
  <cp:lastPrinted>2017-12-07T17:33:00Z</cp:lastPrinted>
  <dcterms:modified xsi:type="dcterms:W3CDTF">2017-12-12T02:45:00Z</dcterms:modified>
  <cp:revision>2</cp:revision>
  <dc:subject/>
  <dc:title/>
</cp:coreProperties>
</file>