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446" w:hanging="0"/>
        <w:jc w:val="center"/>
        <w:rPr>
          <w:rFonts w:ascii="TH SarabunPSK" w:hAnsi="TH SarabunPSK" w:eastAsia="Times New Roman" w:cs="TH SarabunPSK"/>
          <w:b/>
          <w:b/>
          <w:bCs/>
          <w:color w:val="454545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454545"/>
          <w:sz w:val="44"/>
          <w:szCs w:val="44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44"/>
          <w:sz w:val="44"/>
          <w:szCs w:val="44"/>
        </w:rPr>
        <w:t>สุทธิพล”ประกาศนโยบายขับเคลื่อนภารกิจ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44"/>
          <w:sz w:val="44"/>
          <w:szCs w:val="44"/>
        </w:rPr>
        <w:t>สำนักงาน คปภ</w:t>
      </w:r>
      <w:r>
        <w:rPr>
          <w:rFonts w:eastAsia="Times New Roman" w:cs="TH SarabunPSK" w:ascii="TH SarabunPSK" w:hAnsi="TH SarabunPSK"/>
          <w:b/>
          <w:bCs/>
          <w:color w:val="454545"/>
          <w:sz w:val="44"/>
          <w:szCs w:val="44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44"/>
          <w:sz w:val="44"/>
          <w:szCs w:val="44"/>
        </w:rPr>
        <w:t xml:space="preserve">เชิงรุกปี </w:t>
      </w:r>
      <w:r>
        <w:rPr>
          <w:rFonts w:eastAsia="Times New Roman" w:cs="TH SarabunPSK" w:ascii="TH SarabunPSK" w:hAnsi="TH SarabunPSK"/>
          <w:b/>
          <w:bCs/>
          <w:color w:val="454545"/>
          <w:sz w:val="44"/>
          <w:szCs w:val="44"/>
        </w:rPr>
        <w:t>256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05" w:hanging="360"/>
        <w:rPr>
          <w:rFonts w:ascii="TH SarabunPSK" w:hAnsi="TH SarabunPSK" w:eastAsia="Times New Roman" w:cs="TH SarabunPSK"/>
          <w:b/>
          <w:b/>
          <w:bCs/>
          <w:color w:val="454545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454545"/>
          <w:sz w:val="32"/>
          <w:sz w:val="32"/>
          <w:szCs w:val="32"/>
        </w:rPr>
        <w:t xml:space="preserve">พร้อมติวเข้มพนักงานให้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 xml:space="preserve">“มุ่งมั่น สามัคคี เสียสละ เพื่อองค์กร” 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32"/>
          <w:sz w:val="32"/>
          <w:szCs w:val="32"/>
        </w:rPr>
        <w:t>ในงานสัมมนา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32"/>
          <w:sz w:val="32"/>
          <w:szCs w:val="32"/>
        </w:rPr>
        <w:t>พนักงาน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b/>
          <w:bCs/>
          <w:color w:val="454545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454545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454545"/>
          <w:sz w:val="32"/>
          <w:sz w:val="32"/>
          <w:szCs w:val="32"/>
        </w:rPr>
        <w:t xml:space="preserve">ส่งท้ายปีระกา </w:t>
      </w:r>
    </w:p>
    <w:p>
      <w:pPr>
        <w:pStyle w:val="Normal"/>
        <w:spacing w:lineRule="auto" w:line="240" w:before="120" w:after="0"/>
        <w:ind w:right="-2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ระธานเปิดงานสัมมนาพนักงาน ประจำ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สำนักงาน คป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ภายใต้แนวคิด “มุ่งมั่น สามัคคี เสียสละ เพื่อองค์กร” เมื่อ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แรมแอมบาสเดอร์ซิตี้ จังหวัดชลบุรี โดยกล่าวว่าในปีนี้มีความพิเศษกว่าทุกๆปีเพราะนอกจากจะเป็นป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บ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หน้าที่กำกับและส่งเสริมธุรกิจประกันภัย ตลอดจนการคุ้มครองผู้บริโภคด้านประกันภัยให้ได้รับความเป็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ังประสบความสำเร็จในการดำเนินงานในหลายมิติ  โดยเฉพาะในเรื่องความสำเร็จในการปรับปรุงโครงสร้างองค์กรและการจัดสรรบุคลากรลงโครงสร้างตำแหน่งงานตามโครงสร้างองค์กรใหม่ จำนว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จึงขอแสดงความยินดีกับพนักงานทุกค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สู่โครงสร้างองค์กรและโครงสร้างตำแหน่งใหม่อย่าง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อให้พนักงานทุกคนช่วยสร้างองค์กรแห่งนี้ให้เป็นที่ยอมรับของทุกภาคส่วนต่อไป </w:t>
      </w:r>
      <w:r>
        <w:rPr>
          <w:rFonts w:ascii="Arial" w:hAnsi="Arial" w:eastAsia="Times New Roman" w:cs="Arial"/>
          <w:sz w:val="32"/>
          <w:sz w:val="32"/>
          <w:szCs w:val="32"/>
        </w:rPr>
        <w:t>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  </w:t>
      </w:r>
    </w:p>
    <w:p>
      <w:pPr>
        <w:pStyle w:val="Normal"/>
        <w:spacing w:lineRule="auto" w:line="240" w:before="120" w:after="0"/>
        <w:ind w:right="-29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ยังมีภารกิจอีกหลายประ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ภายใต้แผนพัฒนาการประกันภัย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กลยุทธ์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แผนการพัฒนาเทคโนโลยีสารสนเทศของ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– 256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ผนยุทธศาสตร์ด้านทรัพยากรบุคคล 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60 – 256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ปีแห่ง “การขับเคลื่อนการประกันภัยในยุคดิจิทัล” โดยคำนึงถึงการรักษาสมดุลระหว่างการคุ้มครองสิทธิประโยชน์ประชาชนด้านการประกันภัยและการส่งเสริมให้เกิดนวัตกรรมดิจิทัลในอุตสาหกรรมประกันภัย และเปลี่ยนผ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สู่การเป็น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igital Insurance Regulator” </w:t>
      </w:r>
    </w:p>
    <w:p>
      <w:pPr>
        <w:pStyle w:val="Normal"/>
        <w:spacing w:lineRule="auto" w:line="240" w:before="120" w:after="0"/>
        <w:ind w:right="-29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แนวนโยบายในการขับเคลื่อนองค์กร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ก้าวสู่มาตรฐานสากล และเตรียมเข้าร่วมโครงการประเมินภาค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al Assessment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SAP) </w:t>
      </w:r>
      <w:r>
        <w:rPr>
          <w:rFonts w:ascii="TH SarabunPSK" w:hAnsi="TH SarabunPSK" w:cs="TH SarabunPSK"/>
          <w:sz w:val="32"/>
          <w:sz w:val="32"/>
          <w:szCs w:val="32"/>
        </w:rPr>
        <w:t>ซึ่งพนักงานในองค์กรต้องมี “คุณธรรมควบคู่จริยธรรม” โดยแนวทางในการดำเนินงานที่สำคัญ คือ จะเดินหน้าตามแผนยุทธศาสตร์ด้านทรัพยากรบุคคล โดยวางระบบ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้นการเติบโตทางอาชีพในทุกสายงาน  พัฒนาระบบบริหารพนักงานที่มีศักยภาพสูงและผู้สืบทอดตำแหน่ง  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สรรหา คัดเลือกพนักงานที่มีศักยภาพเข้าสู่องค์กร จัดทำ </w:t>
      </w:r>
      <w:r>
        <w:rPr>
          <w:rFonts w:cs="TH SarabunPSK" w:ascii="TH SarabunPSK" w:hAnsi="TH SarabunPSK"/>
          <w:sz w:val="32"/>
          <w:szCs w:val="32"/>
        </w:rPr>
        <w:t xml:space="preserve">Training &amp; Development Roadmap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 พนักงาน และให้ทุนการศึกษาพนักงานและบุคคลภายนอก ซึ่งได้มีการ  ปรับปรุงระเบียบการให้ทุนการศึกษาเสร็จเรียบร้อยแล้ว สำหรับการกำกับดูแลอุตสาหกรรมประกันภัยและการคุ้มครองผู้บริโภคด้านประกันภัย จะพัฒนาและปรับปรุงกฎระเบียบ กติกาที่ใช้ในการกำกับดูแลให้มีความทันสมัยเป็นสากลยืดหยุ่นและไม่เป็นอุปสรรคต่อการพัฒนาธุรกิจประกันภัย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าคตเพื่อลดความซ้ำซ้อนของกฎระเบียบเดิมและสามารถประยุกต์ใช้กับสภาพแวดล้อมที่เปลี่ยนแปลงไป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การพัฒนาตลาดด้านผลิตภัณฑ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(Insurance Produc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การพัฒนาผลิตภัณฑ์ประกันภัยและการบริการที่เพิ่มทางเลือกให้แก่ผู้เอาประกันภัยให้ได้รับความคุ้มครองที่ตรงความต้องการด้วยเบี้ยประกันภัยที่เหมาะสมกับความเสี่ยงของผู้เอาประกันภัยแต่ละราย  รวมทั้งส่งเสริมให้บริษัทประกันภัยมีการนำนวัตกรรมใหม่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ใช้ในการกำหนดรูปแบบกรมธรรม์ประกันภัยให้มีความเป็นสากล มีความหลากหลาย </w:t>
      </w:r>
    </w:p>
    <w:p>
      <w:pPr>
        <w:pStyle w:val="Normal"/>
        <w:spacing w:lineRule="auto" w:line="240" w:before="240" w:after="0"/>
        <w:ind w:right="-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จะพัฒนา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รวจสอบระบบ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(IT audit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ให้บริษัทประกันภัยมีการบริหารความเสี่ยงด้านเทคโนโลยีสารสนเทศที่ได้มาตรฐาน เป็นที่ยอมรับในระดับสากล รวมถึงเสริมสร้างความเชื่อมั่นให้กับประชาช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ไม่ให้บริษัทประกันภัยใช้ช่องโหว่มาแสวงหาผลประโยชน์หรือเอาเปรียบผู้บริโภค  ทั้งยังจะสนับสนุนให้นำ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พัฒนาประสิทธิภาพและรูปแบบการดำเนินงาน เพื่อลดต้นทุนในการดำเนินงานและเพิ่มคุณภาพในการให้บริการประชาชน สำหรับการยกระดับการให้บริการและพฤติกรรมในการดำเนินธุรกิจควบคู่ไปพร้อมกับการเสริมสร้างศักยภาพทางการเงิน เพื่อเป็นการสร้างความเชื่อมั่นให้กับลูกค้าและประชาชนในระยะยาว </w:t>
      </w:r>
    </w:p>
    <w:p>
      <w:pPr>
        <w:pStyle w:val="Normal"/>
        <w:spacing w:lineRule="auto" w:line="240" w:before="0" w:after="0"/>
        <w:ind w:right="-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ต้องดำเนินการอย่างต่อเนื่อง ควบคู่ไปกับการเสริมสร้างความรู้ความเข้าใจด้านการประกันภัยเชิงรุกให้กับประชาชน </w:t>
      </w:r>
      <w:r>
        <w:rPr>
          <w:rFonts w:cs="TH SarabunPSK" w:ascii="TH SarabunPSK" w:hAnsi="TH SarabunPSK"/>
          <w:sz w:val="32"/>
          <w:szCs w:val="32"/>
        </w:rPr>
        <w:t xml:space="preserve">(Education) </w:t>
      </w:r>
      <w:r>
        <w:rPr>
          <w:rFonts w:ascii="TH SarabunPSK" w:hAnsi="TH SarabunPSK" w:cs="TH SarabunPSK"/>
          <w:sz w:val="32"/>
          <w:sz w:val="32"/>
          <w:szCs w:val="32"/>
        </w:rPr>
        <w:t>โดยพัฒนาเครือข่ายความร่วมมือและส่งเสริมบูรณาการความร่วมมือ ผ่านกิจกรรมส่งเสริมความร่วมมือระหว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ความร่วมม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OU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มีการดำเนินการไว้แล้ว รวมถึงการขยายความร่วมมือกับหน่วยงานเป้าหมาย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ร้างประโยชน์เพิ่มเติม</w:t>
      </w:r>
    </w:p>
    <w:p>
      <w:pPr>
        <w:pStyle w:val="Normal"/>
        <w:spacing w:lineRule="auto" w:line="240" w:before="0" w:after="0"/>
        <w:ind w:right="-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ขับเคลื่อ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ต้องตระหนักในการพัฒนาตนเองและสร้างมูลค่าให้เกิดขึ้นในงานของตน ซึ่ง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จะทำอย่างเข้มข้นยิ่งขึ้น กล่าวคือ การยกระดับมาตรฐานการปฏิบัติงาน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ร้อมสู่การเป็น “</w:t>
      </w:r>
      <w:r>
        <w:rPr>
          <w:rFonts w:cs="TH SarabunPSK" w:ascii="TH SarabunPSK" w:hAnsi="TH SarabunPSK"/>
          <w:sz w:val="32"/>
          <w:szCs w:val="32"/>
        </w:rPr>
        <w:t xml:space="preserve">Digital Insurance Regulator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 </w:t>
      </w:r>
    </w:p>
    <w:p>
      <w:pPr>
        <w:pStyle w:val="Normal"/>
        <w:spacing w:lineRule="auto" w:line="240" w:before="0" w:after="0"/>
        <w:ind w:right="-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แรก พัฒนา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อกเหนือจากการพัฒนาศักยภาพพนักงานให้มีทักษะทั้ง </w:t>
      </w:r>
      <w:r>
        <w:rPr>
          <w:rFonts w:cs="TH SarabunPSK" w:ascii="TH SarabunPSK" w:hAnsi="TH SarabunPSK"/>
          <w:sz w:val="32"/>
          <w:szCs w:val="32"/>
        </w:rPr>
        <w:t xml:space="preserve">Soft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rd Skill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แล้ว พนักงานทุกคนต้องพัฒนาศักยภาพของตนเองควบคู่กันไปให้ก้าวทันการเปลี่ยนแปลงและความท้าทายในอนาคต ต้องดึงศักยภาพของตนเองมาใช้อย่างเต็มที่ควบคู่ไปพร้อมกับ “คุณธรรมและจริยธรรม” และอีกประเด็นที่สำคัญที่พ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ร่งพัฒนา คือ ทักษะภาษาอังกฤษ การนำเสนอ และการวิเคราะห์ข้อมูลในเชิงลึก เพื่อที่จะสามารถนำไปใช้ประโยชน์ต่อยอดการทำงานได้อย่างมีประสิทธิภาพ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 กรอบอัตรากำลังใหม่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ทำให้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พนักงานใหม่เข้ามาอีกจำนวนมาก ดังนั้น นอกเหนือจากการพัฒนาตนเองแล้ว ผู้บริหาร และหัวหน้างาน ยังต้องมีการบริหารจัดการที่มีความเข้มข้นและทำงานในเชิงรุกมากขึ้น เพื่อที่จะสามารถ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ach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ถ่ายทอดความรู้สู่ผู้ใต้บังคับบัญชาได้อย่างมีประสิทธิภาพ อีกทั้งการพัฒนาพนักงานด้วยการให้ปฏิบัติงานจริง หรือกระบวน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ota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เข้ามามีบทบาทมากขึ้น ในการที่จะสร้างทักษะ และความเชี่ยวชาญให้กับพนักงาน นอกเหนือจากการพัฒนาความรู้ในรูปแบบเดิมๆ </w:t>
      </w:r>
    </w:p>
    <w:p>
      <w:pPr>
        <w:pStyle w:val="Normal"/>
        <w:spacing w:lineRule="auto" w:line="240" w:before="0" w:after="0"/>
        <w:ind w:right="-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เปลี่ยนกระบวนการทำงานให้เป็น “การทำงานเชิงรุก” โดยมุ่งเน้นยกระดับมาตรฐานการทำงาน ให้รวดเร็ว ถูกต้อง และสามารถให้บริการผู้มีส่วนเกี่ยวข้องได้อย่างมีประสิทธิภาพ โดยนำเทคโนโลยีสารสนเทศเข้ามาช่วยเพิ่มประสิทธิภาพในการทำงาน โดยเฉพาะ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ภูมิภาค ซึ่งเป็นกลไกสำคัญในการช่วยขับเคลื่อน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พลังสำคัญในการเชื่อมต่อกับประชาชนทุกระดับทั่วประเทศ แต่ที่ผ่านมา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ใช้ประโยชน์จากของดีที่มีอยู่อย่างเต็มศักยภาพ 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ี้ จะได้มีการลงรายละเอียดในการปฏิบัติงานของส่วนภูมิภาคมากขึ้น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 ต้องเข้ามากำกับ ดูแล การทำงาน ของจังหวัดภายในภาคอย่างเป็นระบบให้มีมาตรฐาน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ี่เท่าเทียมกันทั่วประเทศ เพื่อให้สามารถตอบสนองความคาดหวังของประชาชนและรัฐบาล ภายใต้บทบาท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คาดหวังอีกประเด็น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ภาพแวดล้อมที่เอื้อต่อการปฏิบัติงาน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ระตุ้นให้พ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ตนเองและปรับปรุงกระบวนการปฏิบัติงาน จึงต้องสร้างสภาพแวดล้อมในการทำงานใหม่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จากกิจกรรมสำคัญที่สามารถเป็นจุดเริ่มต้นในการเปลี่ยนแปลง คือ 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ซึ่งกิจกรรมนี้ นอกเหนือจะนำไปสู่การปรับเปลี่ยนพฤติกรรมการทำงานและเตรียมพร้อมสำหรับการทำงานผ่าน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(Paperless) </w:t>
      </w:r>
      <w:r>
        <w:rPr>
          <w:rFonts w:ascii="TH SarabunPSK" w:hAnsi="TH SarabunPSK" w:cs="TH SarabunPSK"/>
          <w:sz w:val="32"/>
          <w:sz w:val="32"/>
          <w:szCs w:val="32"/>
        </w:rPr>
        <w:t>แล้ว ยังจะนำไปสู่การสร้างสภาพแวดล้อมที่ดี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 และกิจกรรมนี้จะส่งผลไปสู่กิจ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ดีเด่น และ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ดีเด่น และพนักงานดีเด่น ซึ่งในการดำเนินการครั้งนี้ เพื่อต้องการเห็นการเปลี่ยนแปล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ในส่วนของบุคลากร และการปฏิบัติงาน จึงขอให้ผู้บริหารและพนักงานทุกคนเตรียมความพร้อมทั้งกายและใจในการที่จะมีส่วนร่วมที่จะผลักดันก้าวต่อไป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ดังกล่าว อาทิ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ต้องมีการวางแผนงานอย่างเป็นระบบ ว่าจะสามารถกำกับ ดูแล และปรับเปลี่ยนกระบวนการทำงานภายในภาค และจังหวัดอย่างไรให้มีการทำงานเชิงรุกมากขึ้น รวมถึงต้องสามารถนำเสนอผลงานที่แสดงถึงความสำเร็จและทุกคนยอมรับ ส่วนพนักงานดีเด่น ก็จะต้องเป็นผู้ที่มีศักยภาพ “มีความมุ่งมั่น เสียสละและทุ่มเทเพื่อองค์กร” และมีผลงานที่แสดงถึงความสำเร็จและเป็นที่ยอมรับ เป็นต้น 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บุคลากรของสำนักงาน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คนช่วยกันทำงาน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และขับเคลื่อนไปข้างหน้าพร้อมกัน อย่างมุ่งมั่น สามัคคี และเสียสละ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รียบเสม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บ้านของเร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้าวไปสู่การเป็นองค์กรศักยภาพสูงที่ได้รับความเชื่อมั่นจากประชาชนและจากผู้มีส่วนเกี่ยวข้องทุกภาคส่วน ขอให้ทุกคนทำงานอย่างเต็มที่เพื่อเป็นกำลังสำคัญในการขับเคลื่อนระบบประกันภัยไทยให้เติบโตอย่างยั่งยืนและได้รับความเชื่อถือไว้วางใจจากประชาชน และสร้างสรรค์คุณประโยชน์ให้กับประเทศชาติและประชาชนต่อไป ให้สมกับสโลแกนการจัดงานใน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สามัคคี เสียสละเพื่อองค์กร</w:t>
      </w:r>
      <w:r>
        <w:rPr>
          <w:rFonts w:ascii="TH SarabunPSK" w:hAnsi="TH SarabunPSK" w:cs="TH SarabunPSK"/>
          <w:sz w:val="32"/>
          <w:sz w:val="32"/>
          <w:szCs w:val="32"/>
        </w:rPr>
        <w:t>”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</w:t>
      </w:r>
    </w:p>
    <w:p>
      <w:pPr>
        <w:pStyle w:val="Normal"/>
        <w:spacing w:lineRule="auto" w:line="240" w:before="120" w:after="0"/>
        <w:ind w:right="-23" w:firstLine="1429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ngsana New"/>
      <w:b w:val="false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0:00Z</dcterms:created>
  <dc:creator>Lilly</dc:creator>
  <dc:description/>
  <dc:language>en-US</dc:language>
  <cp:lastModifiedBy>oic</cp:lastModifiedBy>
  <cp:lastPrinted>2017-12-08T10:40:00Z</cp:lastPrinted>
  <dcterms:modified xsi:type="dcterms:W3CDTF">2017-12-08T04:15:00Z</dcterms:modified>
  <cp:revision>3</cp:revision>
  <dc:subject/>
  <dc:title/>
</cp:coreProperties>
</file>