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1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บมือพันธมิตรใหม่</w:t>
      </w:r>
      <w:r>
        <w:rPr>
          <w:rFonts w:ascii="TH SarabunPSK" w:hAnsi="TH SarabunPSK" w:cs="TH SarabunPSK"/>
          <w:b/>
          <w:b/>
          <w:bCs/>
          <w:color w:val="212121"/>
          <w:sz w:val="36"/>
          <w:sz w:val="36"/>
          <w:szCs w:val="36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12121"/>
          <w:sz w:val="36"/>
          <w:szCs w:val="36"/>
          <w:shd w:fill="FFFFFF" w:val="clear"/>
        </w:rPr>
        <w:t>Ria Money Transf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12121"/>
          <w:sz w:val="36"/>
          <w:sz w:val="36"/>
          <w:szCs w:val="36"/>
          <w:shd w:fill="FFFFFF" w:val="clear"/>
        </w:rPr>
        <w:t xml:space="preserve">เปิดตัวให้บริการโอนเงินระหว่างประเทศ </w:t>
      </w:r>
      <w:r>
        <w:rPr>
          <w:rFonts w:ascii="TH SarabunPSK" w:hAnsi="TH SarabunPSK" w:cs="TH SarabunPSK"/>
          <w:b/>
          <w:b/>
          <w:bCs/>
          <w:color w:val="212121"/>
          <w:sz w:val="36"/>
          <w:sz w:val="36"/>
          <w:szCs w:val="36"/>
          <w:shd w:fill="FFFFFF" w:val="clear"/>
        </w:rPr>
        <w:t>เชื่อมโยง</w:t>
      </w:r>
      <w:r>
        <w:rPr>
          <w:rFonts w:ascii="TH SarabunPSK" w:hAnsi="TH SarabunPSK" w:cs="TH SarabunPSK"/>
          <w:b/>
          <w:b/>
          <w:bCs/>
          <w:color w:val="212121"/>
          <w:sz w:val="36"/>
          <w:sz w:val="36"/>
          <w:szCs w:val="36"/>
          <w:shd w:fill="FFFFFF" w:val="clear"/>
        </w:rPr>
        <w:t>ไทย</w:t>
      </w:r>
      <w:r>
        <w:rPr>
          <w:rFonts w:ascii="TH SarabunPSK" w:hAnsi="TH SarabunPSK" w:cs="TH SarabunPSK"/>
          <w:b/>
          <w:b/>
          <w:bCs/>
          <w:color w:val="212121"/>
          <w:sz w:val="36"/>
          <w:sz w:val="36"/>
          <w:szCs w:val="36"/>
          <w:shd w:fill="FFFFFF" w:val="clear"/>
        </w:rPr>
        <w:t>ไปทุกมุมโลก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212121"/>
          <w:sz w:val="36"/>
          <w:szCs w:val="3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1" w:hanging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ธนาคารออมสิน และ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Money Transfer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ซึ่งเป็น บริษัทโอนเงินรายใหญ่อันดับ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ของโลก ประกาศความร่วมมือในการให้บริการโอนเงินไปต่างประเทศ และบริการโอนเงินเข้ามาในประเทศไทย</w:t>
      </w:r>
    </w:p>
    <w:p>
      <w:pPr>
        <w:pStyle w:val="Normal"/>
        <w:ind w:right="144" w:firstLine="72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12121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ความร่วมมือดังกล่าวช่วยให้ลูกค้าที่มีบัญชีกับธนาคารออมสิน รวมทั้งลูกค้าที่ไม่มีบัญชีเงินฝากกับธนาคารสามารถทำการรับเงิ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สด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ที่โอนมาจากต่างประเทศ และส่งเงินไปต่างประเทศ ผ่านธนาคารออมสินได้ง่ายขี้น เพราะมีสาขา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1,081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แห่ง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ทั่วประเทศ โดยในปี พ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. 2561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ธนาคารจะขยายช่องทางการให้บริการ โดยผู้ส่งเงินในต่างประเทศสามารถโอนเงินเข้าบัญชีเงินฝากของผู้รับเงินได้ทุกธนาคารในประเทศไทย ซึ่งจะช่วยให้ลูกค้ามีความสะดวกสบายมากยิ่งขึ้น</w:t>
      </w:r>
    </w:p>
    <w:p>
      <w:pPr>
        <w:pStyle w:val="Normal"/>
        <w:spacing w:before="120" w:after="0"/>
        <w:ind w:right="151" w:firstLine="472"/>
        <w:jc w:val="left"/>
        <w:rPr>
          <w:rFonts w:ascii="TH SarabunPSK" w:hAnsi="TH SarabunPSK" w:cs="TH SarabunPSK"/>
          <w:color w:val="0070C0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12121"/>
          <w:sz w:val="32"/>
          <w:szCs w:val="32"/>
          <w:shd w:fill="FFFFFF" w:val="clear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ผู้อำนวยการธนาคารออมสิน กล่าว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ัจจุบันธนาคารออมสินเปิดให้บริการธุรกิจปริวรรต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เภท คือ บริการแลกเปลี่ยนเงินตราต่างประเทศ บริการโอนเงินตราต่างประเทศผ่านระบ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WIFT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ข้าบัญชีเงินฝากของผู้รับเงิน มีทั้งโอนออกไปต่างประเทศ และโอนเข้ามาจากต่างประเทศ และบริการโอนเงินด่วนระหว่างประเทศ ซึ่งผู้รับเงินปลายทางไม่จำเป็นต้องมีบัญชีเงินฝากกับธนาคาร และให้บริการทั้งรับเงินที่โอนมาจากต่างประเทศและส่งเงินไปต่างประเทศ โดยเงินจะถูกส่งถึงปลายทางภายในเวลาอันรวดเร็วหลังจากทำรายการส่งเงินเสร็จสมบูรณ์ ดังนั้น การร่วมมือ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Ri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ครั้งนี้ เพื่อรองรับการให้บริการทางการเงินแก่ลูกค้าอีกช่องทางหนึ่งของธนาคารฯ ซึ่งกระจายตัวอยู่เกือบทุกพื้นที่ของโลก ทั้งนักท่องเที่ยว แรงงานไทยที่ทำงานในต่างประเทศหรือแรงงานชาวต่างชาติที่เดินทางเข้ามาทำงานในประเทศไทย หรือผู้ที่มีญาติพี่น้องอยู่ในต่างประเทศ รวมทั้งผู้ที่มีบุตรหลานที่ศึกษาอยู่ในต่างประเทศ</w:t>
      </w:r>
    </w:p>
    <w:p>
      <w:pPr>
        <w:pStyle w:val="Normal"/>
        <w:spacing w:before="120" w:after="0"/>
        <w:ind w:right="151" w:firstLine="99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r.Sebastian Plubins Malfanti</w:t>
      </w:r>
      <w:r>
        <w:rPr>
          <w:rFonts w:cs="TH SarabunPSK" w:ascii="TH SarabunPSK" w:hAnsi="TH SarabunPSK"/>
          <w:sz w:val="32"/>
          <w:szCs w:val="32"/>
        </w:rPr>
        <w:t xml:space="preserve"> Ria Money Transfer Managing Director Emeasa Europe, Middle East, Africa &amp; South Asia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เรามีความยินดีเป็นอย่างยิ่งที่ได้ร่วมเป็นพันธมิตรกับธนาคารออมสิน ธนาคารออมสินได้รับการยอมรับอย่างดีและมีเครือข่ายที่ดีเยี่ยมในพื้นที่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ต่างจังหวัด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และชุมชนเมืองทั่วประเทศไทย ด้วยเหตุนี้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บริษัท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จึงเลือกธนาคารออมสินเป็นพันธมิตรในประเทศไทย เปิดให้บริการ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รับเงินและส่งเงินระหว่างประเทศ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ด้ว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ค่าบริการที่ถูกกว่าผู้ให้บริการรายอื่นๆ ทั้ง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ี้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เพื่อเพิ่มความสะดวกสบายให้แก่ลูกค้าผู้ใช้บริการ ไม่ว่าลูกค้าจะอยู่ที่ใดก็ตาม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ความร่วมมือของเรากับธนาคารออมสินถือเป็นก้าวสำคัญสู่การให้บริการระดับโลกของ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ในประเทศไท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และเสริมสร้างการบริการที่มีอยู่ของ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บริษัท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ในภูมิภาคเอเชียตะวันออกเฉียงใต้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บริษัท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หวังว่าจะได้ทำงานร่วมกับ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ธนาคารออมสินและประสบความสำเร็จอย่างดียิ่ง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"</w:t>
      </w:r>
    </w:p>
    <w:p>
      <w:pPr>
        <w:pStyle w:val="Normal"/>
        <w:spacing w:before="120" w:after="0"/>
        <w:ind w:right="144" w:firstLine="99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ทั้งนี้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ประเทศไทยเป็นประเทศส่งเงินและรับโอนเงินจากต่างประเทศที่สำคัญในเอเชีย ตามประกาศของธนาคารโลกในปี ค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. 2016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ประเทศไทยรับเงินโอนจากต่างประเทศ จำนวน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6.3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พันล้านเหรียญสหรัฐอเมริกา โดยคิดเป็นจำนวน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เปอร์เซ็นต์มาจากประเทศสหรัฐอเมริกา ตามมาด้วยเยอรมนี มาเลเซีย ออสเตรเลีย และญี่ปุ่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รวมทั้งชาวต่างชาติสัญชาติอื่นๆ อีกจำนวนมาก ซึ่งมีถิ่นพำนักอาศั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อยู่ในประเทศไทย นอกจากนี้ในปี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2016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ประเทศไทยได้โอนเงินไปต่างประเทศ ประมาณ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พันล้านเหรียญสหรัฐอเมริกา โดยจุดหมายปลายทางหลักคือ จีน พม่า ญี่ปุ่น ฝรั่งเศส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และกัมพูชา</w:t>
      </w:r>
    </w:p>
    <w:p>
      <w:pPr>
        <w:pStyle w:val="Normal"/>
        <w:ind w:right="151" w:firstLine="72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12121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หลังจากการซื้อกิจการของบริษัท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IME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ซึ่งเป็นบริษัทโอนเงินชั้นนำในประเทศมาเลเซีย เมื่อปี พ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ศ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2535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บริษัท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ได้ขยายเครือข่ายในภูมิภาคเอเชียใต้และเอเชียตะวันออกเฉียงใต้และเชื่อมต่อภูมิภาคต่างๆ เพื่อให้เครือข่ายครอบคลุมทั่วถึงสำหรับการให้บริการ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โอนเงินระหว่างประเทศ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รวมถึงการใช้เครือข่ายทั่วโลกที่กว้างขวางของ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ทำให้ลูกค้าสามารถทำธุรกรรมกับประเทศไทยทางออนไลน์จากประเทศสหรัฐอเมริกา และออสเตรเลี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โดยใช้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www.riamoneytransfer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และ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www.riamoneytransfer.com.au</w:t>
        </w:r>
      </w:hyperlink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หรือจากประเทศมาเลเซี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ผ่านทาง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https://online.imeremit.com/my/</w:t>
        </w:r>
      </w:hyperlink>
    </w:p>
    <w:p>
      <w:pPr>
        <w:pStyle w:val="Normal"/>
        <w:spacing w:before="240" w:after="0"/>
        <w:ind w:right="151" w:hanging="0"/>
        <w:jc w:val="left"/>
        <w:rPr>
          <w:rFonts w:ascii="TH SarabunPSK" w:hAnsi="TH SarabunPSK" w:cs="TH SarabunPSK"/>
          <w:b/>
          <w:b/>
          <w:bCs/>
          <w:color w:val="00B05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  <w:shd w:fill="FFFFFF" w:val="clear"/>
        </w:rPr>
      </w:r>
    </w:p>
    <w:p>
      <w:pPr>
        <w:pStyle w:val="Normal"/>
        <w:spacing w:before="240" w:after="0"/>
        <w:ind w:right="1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B05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กี่ยวกับธนาคารออมสิน</w:t>
      </w:r>
    </w:p>
    <w:p>
      <w:pPr>
        <w:pStyle w:val="Normal"/>
        <w:ind w:right="1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ถือกำเนิดโดยองค์พระบาทสมเด็จพระมงกุฎ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ป็นธนาคารที่มีสินทรัพย์รวม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และมีสาขา </w:t>
      </w:r>
      <w:r>
        <w:rPr>
          <w:rFonts w:cs="TH SarabunPSK" w:ascii="TH SarabunPSK" w:hAnsi="TH SarabunPSK"/>
          <w:sz w:val="32"/>
          <w:szCs w:val="32"/>
        </w:rPr>
        <w:t xml:space="preserve">1,081 </w:t>
      </w:r>
      <w:r>
        <w:rPr>
          <w:rFonts w:ascii="TH SarabunPSK" w:hAnsi="TH SarabunPSK" w:cs="TH SarabunPSK"/>
          <w:sz w:val="32"/>
          <w:sz w:val="32"/>
          <w:szCs w:val="32"/>
        </w:rPr>
        <w:t>แห่ง อยู่ในทุกภูมิภาคทั่วประเทศ ให้บริการแก่ประชาชนทั้งในพื้นที่ชุมชนเมืองและชนบท</w:t>
      </w:r>
    </w:p>
    <w:p>
      <w:pPr>
        <w:pStyle w:val="Normal"/>
        <w:ind w:right="15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บริการโอนเงินด่วนระหว่างประเทศ กับบริษัท </w:t>
      </w:r>
      <w:r>
        <w:rPr>
          <w:rFonts w:cs="TH SarabunPSK" w:ascii="TH SarabunPSK" w:hAnsi="TH SarabunPSK"/>
          <w:sz w:val="32"/>
          <w:szCs w:val="32"/>
        </w:rPr>
        <w:t>Ri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ช่องทางการรับเงินและส่งเงินระหว่างประเทศของลูกค้าที่อยู่ในพื้นที่ห่างไกลที่ไม่สะดวกในการเดินทางเข้ามาในตัวเมือง และสามารถช่วยขยายธุรกิจการค้าให้กับพื้นที่ตามแนวชายแดนอีกด้วย</w:t>
      </w:r>
    </w:p>
    <w:p>
      <w:pPr>
        <w:pStyle w:val="Normal"/>
        <w:spacing w:before="240" w:after="0"/>
        <w:ind w:right="151" w:hanging="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  <w:shd w:fill="FFFFFF" w:val="clear"/>
        </w:rPr>
        <w:t>เกี่ยวกับ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  <w:shd w:fill="FFFFFF" w:val="clear"/>
        </w:rPr>
        <w:t>บริษัท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12121"/>
          <w:sz w:val="32"/>
          <w:szCs w:val="32"/>
          <w:shd w:fill="FFFFFF" w:val="clear"/>
        </w:rPr>
        <w:t>R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>ia</w:t>
      </w:r>
    </w:p>
    <w:p>
      <w:pPr>
        <w:pStyle w:val="Normal"/>
        <w:spacing w:before="240" w:after="0"/>
        <w:ind w:right="1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12121"/>
          <w:sz w:val="32"/>
          <w:szCs w:val="32"/>
          <w:shd w:fill="FFFFFF" w:val="clear"/>
        </w:rPr>
        <w:t xml:space="preserve">            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Ria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เป็นบริษัทในเครือของ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Euronet Worldwide, Inc. (NASDAQ: EEFT)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เป็นผู้นำระดับโลกด้านการ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โอ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เงินระหว่างประเทศ ด้วยบริการโอนเงินที่มีความรวดเร็ว ปลอดภัย ค่าธรรมเนียมในการ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โอ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เงินไม่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สูง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ผ่านเครือข่ายตัวแทนทั่วโลกประมาณ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332,000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ราย ซึ่งครอบคลุม </w:t>
      </w: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146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ประเทศทั่วโลก และยังสามารถโอนเงินผ่านระบบออนไลน์ผ่านทาง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www.riamoneytransfer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บริษัทฯ มุ่งมั่นการให้บริการต่อลูกค้า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ครอบคลุมทุกพื้นที่ เค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ีย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งข้าง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การทำ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>ธุรกรรมทางการเงินของทุกคน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ดูข้อมูลเพิ่มเติมได้ที่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www.riafinancial.com</w:t>
        </w:r>
      </w:hyperlink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  <w:shd w:fill="FFFFFF" w:val="clear"/>
        </w:rPr>
        <w:t xml:space="preserve">และ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www.riamoneytransfer.com</w:t>
        </w:r>
      </w:hyperlink>
    </w:p>
    <w:p>
      <w:pPr>
        <w:pStyle w:val="Normal"/>
        <w:spacing w:before="240" w:after="0"/>
        <w:ind w:right="151" w:hanging="0"/>
        <w:jc w:val="left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color w:val="212121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12121"/>
          <w:sz w:val="32"/>
          <w:szCs w:val="32"/>
          <w:shd w:fill="FFFFFF" w:val="clear"/>
        </w:rPr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991" w:gutter="0" w:header="709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moneytransfer.com/" TargetMode="External"/><Relationship Id="rId3" Type="http://schemas.openxmlformats.org/officeDocument/2006/relationships/hyperlink" Target="http://www.riamoneytransfer.com.au/" TargetMode="External"/><Relationship Id="rId4" Type="http://schemas.openxmlformats.org/officeDocument/2006/relationships/hyperlink" Target="https://online.imeremit.com/my/" TargetMode="External"/><Relationship Id="rId5" Type="http://schemas.openxmlformats.org/officeDocument/2006/relationships/hyperlink" Target="http://www.riamoneytransfer.com/" TargetMode="External"/><Relationship Id="rId6" Type="http://schemas.openxmlformats.org/officeDocument/2006/relationships/hyperlink" Target="http://www.riafinancial.com/" TargetMode="External"/><Relationship Id="rId7" Type="http://schemas.openxmlformats.org/officeDocument/2006/relationships/hyperlink" Target="http://www.riamoneytransfer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OEM</dc:creator>
  <dc:description/>
  <dc:language>en-US</dc:language>
  <cp:lastModifiedBy>TaraC</cp:lastModifiedBy>
  <cp:lastPrinted>2017-10-05T16:21:00Z</cp:lastPrinted>
  <dcterms:modified xsi:type="dcterms:W3CDTF">2017-12-04T08:30:00Z</dcterms:modified>
  <cp:revision>2</cp:revision>
  <dc:subject/>
  <dc:title>“ออมสิน”</dc:title>
</cp:coreProperties>
</file>