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76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213475" cy="987425"/>
            <wp:effectExtent l="0" t="0" r="0" b="0"/>
            <wp:wrapTight wrapText="bothSides">
              <wp:wrapPolygon edited="0">
                <wp:start x="-64" y="0"/>
                <wp:lineTo x="-64" y="21244"/>
                <wp:lineTo x="21587" y="21244"/>
                <wp:lineTo x="21587" y="0"/>
                <wp:lineTo x="-64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firstLine="276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้อปส่งท้าย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ลาดคลองผดุง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ทัพของดีราคาถ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ดยอด </w:t>
      </w:r>
      <w:r>
        <w:rPr>
          <w:rFonts w:cs="TH SarabunPSK" w:ascii="TH SarabunPSK" w:hAnsi="TH SarabunPSK"/>
          <w:b/>
          <w:bCs/>
          <w:sz w:val="36"/>
          <w:szCs w:val="36"/>
        </w:rPr>
        <w:t>SMEs-Otop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ไทย</w:t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jc w:val="left"/>
        <w:rPr/>
      </w:pP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พร้อม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คลองผดุงกรุงเกษ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ยใต้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สุข ส่งท้าย ส่งความประทับใจตลาดคลองผดุงกรุงเกษ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-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็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นาทีทองนาทีถู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ผู้ผลิตตัวจริง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ทั่วประเทศ มั่นใจเงินสะพ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ย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ล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คน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เรณู ตังคจิวางกูร รองเลขาธิการนายกรัฐมนตรีฝ่ายการเมือง ในฐานะประธานคณะกรรมการดำเนินโครงการตลาดคลองผดุงกรุง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evelopment Ban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แถลงข่าวการจัดงาน “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ุข ส่งท้าย ส่งความประทับใจ ตลาดคลองผดุงกรุงเกษม </w:t>
      </w:r>
      <w:r>
        <w:rPr>
          <w:rFonts w:cs="TH SarabunPSK" w:ascii="TH SarabunPSK" w:hAnsi="TH SarabunPSK"/>
          <w:sz w:val="32"/>
          <w:szCs w:val="32"/>
        </w:rPr>
        <w:t xml:space="preserve">2560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คลองผดุงกรุงเกษม </w:t>
      </w:r>
      <w:r>
        <w:rPr>
          <w:rFonts w:ascii="TH SarabunPSK" w:hAnsi="TH SarabunPSK" w:cs="TH SarabunPSK"/>
          <w:sz w:val="32"/>
          <w:sz w:val="32"/>
          <w:szCs w:val="32"/>
        </w:rPr>
        <w:t>เริ่มจัดตั้งแต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แล้ว 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ตลอดระ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มา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ัด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หมุนเวียนเจ้าภาพการจัดงานจาก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ครัฐและเอกชนต่างๆ จำนว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จัดงา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กียรติเป็นเจ้าภาพ</w:t>
      </w:r>
      <w:r>
        <w:rPr>
          <w:rFonts w:ascii="TH SarabunPSK" w:hAnsi="TH SarabunPSK" w:cs="TH SarabunPSK"/>
          <w:sz w:val="32"/>
          <w:sz w:val="32"/>
          <w:szCs w:val="32"/>
        </w:rPr>
        <w:t>จัด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  <w:r>
        <w:rPr>
          <w:rFonts w:ascii="TH SarabunPSK" w:hAnsi="TH SarabunPSK" w:cs="TH SarabunPSK"/>
          <w:sz w:val="32"/>
          <w:sz w:val="32"/>
          <w:szCs w:val="32"/>
        </w:rPr>
        <w:t>เป็นโอกาสพิเศษสุดที่จะได้เก็บประสบการณ์และความประทับใจในการมาเที่ยวตลาดเพื่อประชาชนแห่งนี้ เนื่องจากจ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งานครั้งสุดท้ายก่อนจะส่งมอบพื้นที่คืนให้แก่ทำเนียบรัฐบาล และ</w:t>
      </w:r>
      <w:r>
        <w:rPr>
          <w:rFonts w:ascii="TH SarabunPSK" w:hAnsi="TH SarabunPSK" w:cs="TH SarabunPSK"/>
          <w:sz w:val="32"/>
          <w:sz w:val="32"/>
          <w:szCs w:val="32"/>
        </w:rPr>
        <w:t>นำความสำเร็จของตลาดคลองผดุงกรุงเกษมไปใช้เป็นต้นแบบสู่การจัดตลาดประชารัฐตามจุดอื่นๆ ทั่วประเทศต่อ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นายมงคล กล่าว</w:t>
      </w:r>
      <w:r>
        <w:rPr>
          <w:rFonts w:ascii="TH SarabunPSK" w:hAnsi="TH SarabunPSK" w:cs="TH SarabunPSK"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</w:rPr>
        <w:t>ว่า ตลาดคลองผดุงกรุงเกษม ถือเป็นต้นแบบการพัฒนาตลาด</w:t>
      </w:r>
      <w:r>
        <w:rPr>
          <w:rFonts w:ascii="TH SarabunPSK" w:hAnsi="TH SarabunPSK" w:cs="TH SarabunPSK"/>
          <w:sz w:val="32"/>
          <w:sz w:val="32"/>
          <w:szCs w:val="32"/>
        </w:rPr>
        <w:t>การค้า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รายย่อยทั้งกลุ่มเกษตร วิสาหกิจชุมชน และเอสเอ็มอีให้ได้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จำหน่ายสินค้าส่งตรง</w:t>
      </w:r>
      <w:r>
        <w:rPr>
          <w:rFonts w:ascii="TH SarabunPSK" w:hAnsi="TH SarabunPSK" w:cs="TH SarabunPSK"/>
          <w:sz w:val="32"/>
          <w:sz w:val="32"/>
          <w:szCs w:val="32"/>
        </w:rPr>
        <w:t>จากผู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มือผู้บริโภคในราคา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ครั้งที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มามีผู้ประกอบการจำนวน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เมื่อนำสินค้ามา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ยังตลาดแห่งนี้แล้วส่งผลดีช่วยให้สินค้า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>ของตลาด</w:t>
      </w:r>
      <w:r>
        <w:rPr>
          <w:rFonts w:ascii="TH SarabunPSK" w:hAnsi="TH SarabunPSK" w:cs="TH SarabunPSK"/>
          <w:sz w:val="32"/>
          <w:sz w:val="32"/>
          <w:szCs w:val="32"/>
        </w:rPr>
        <w:t>ในวงกว้าง เกิดการต่อยอด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งาน สร้างรายได้ต่อชุมชนอย่างต่อเนื่อง และสำหรับ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สุดย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ุข ส่งท้าย ส่งความประทับใจ ตลาดคลองผดุงกรุงเกษม </w:t>
      </w:r>
      <w:r>
        <w:rPr>
          <w:rFonts w:cs="TH SarabunPSK" w:ascii="TH SarabunPSK" w:hAnsi="TH SarabunPSK"/>
          <w:sz w:val="32"/>
          <w:szCs w:val="32"/>
        </w:rPr>
        <w:t>2560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สนใจจากประชาชนอย่างยิ่ง เพราะเป็นโอกาสสุดท้ายที่ประชาชนจะได้เก็บความทรงจำและประทับใจของตลาดเพื่อประชาชนแห่งนี้  คาด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ที่ยวงาน </w:t>
      </w:r>
      <w:r>
        <w:rPr>
          <w:rFonts w:cs="TH SarabunPSK" w:ascii="TH SarabunPSK" w:hAnsi="TH SarabunPSK"/>
          <w:sz w:val="32"/>
          <w:szCs w:val="32"/>
        </w:rPr>
        <w:t xml:space="preserve">8,000-10,000 </w:t>
      </w:r>
      <w:r>
        <w:rPr>
          <w:rFonts w:ascii="TH SarabunPSK" w:hAnsi="TH SarabunPSK" w:cs="TH SarabunPSK"/>
          <w:sz w:val="32"/>
          <w:sz w:val="32"/>
          <w:szCs w:val="32"/>
        </w:rPr>
        <w:t>คนต่อวัน หรือ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>คนตลอดการจัดงานคาดก่อให้เกิดเงินสะพัดภายในงาน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และ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การกระจายรายได้ถึงมือผู้ผลิต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>อย่างแท้จริง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กล่าว</w:t>
      </w:r>
      <w:r>
        <w:rPr>
          <w:rFonts w:ascii="TH SarabunPSK" w:hAnsi="TH SarabunPSK" w:cs="TH SarabunPSK"/>
          <w:sz w:val="32"/>
          <w:sz w:val="32"/>
          <w:szCs w:val="32"/>
        </w:rPr>
        <w:t>ต่อว่า ในงาน</w:t>
      </w:r>
      <w:r>
        <w:rPr>
          <w:rFonts w:ascii="TH SarabunPSK" w:hAnsi="TH SarabunPSK" w:cs="TH SarabunPSK"/>
          <w:sz w:val="32"/>
          <w:sz w:val="32"/>
          <w:szCs w:val="32"/>
        </w:rPr>
        <w:t>ได้รวบรวมสินค้า</w:t>
      </w:r>
      <w:r>
        <w:rPr>
          <w:rFonts w:ascii="TH SarabunPSK" w:hAnsi="TH SarabunPSK" w:cs="TH SarabunPSK"/>
          <w:sz w:val="32"/>
          <w:sz w:val="32"/>
          <w:szCs w:val="32"/>
        </w:rPr>
        <w:t>ดี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ประกอบการที่มีศักยภาพทั่ว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เอสเอ็มอี โอทอป 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ผู้ประกอบการรายย่อย 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่องเที่ยว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แบ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งา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คือ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ูปแบบ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ดี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>สินค้ามาตรฐานเยี่ยม มีนวัตกรรมจากเอสเอ็มอี โอทอป และ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เนื่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เช่น แพคเกจท่องเที่ยวไทย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>ที่ระลึก</w:t>
      </w:r>
      <w:r>
        <w:rPr>
          <w:rFonts w:ascii="TH SarabunPSK" w:hAnsi="TH SarabunPSK" w:cs="TH SarabunPSK"/>
          <w:sz w:val="32"/>
          <w:sz w:val="32"/>
          <w:szCs w:val="32"/>
        </w:rPr>
        <w:t>จาก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และ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ูปแบบ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องดีของดังของขวัญปีใหม่</w:t>
      </w:r>
      <w:r>
        <w:rPr>
          <w:rFonts w:ascii="TH SarabunPSK" w:hAnsi="TH SarabunPSK" w:cs="TH SarabunPSK"/>
          <w:sz w:val="32"/>
          <w:sz w:val="32"/>
          <w:szCs w:val="32"/>
        </w:rPr>
        <w:t>” คัดสรรสินค้าคุณภาพดีเหมาะซื้อหาเป็นของขวัญในเทศกาลส่งท้ายปีเก่าต้อนรับปีใหม่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ยัง</w:t>
      </w:r>
      <w:r>
        <w:rPr>
          <w:rFonts w:ascii="TH SarabunPSK" w:hAnsi="TH SarabunPSK" w:cs="TH SarabunPSK"/>
          <w:sz w:val="32"/>
          <w:sz w:val="32"/>
          <w:szCs w:val="32"/>
        </w:rPr>
        <w:t>พบกิจกรรมพิเศษมากมาย อาทิ ช่วง “สินค้านาทีทองนาทีถูก” โปรโมชั่นที่จะมาช่วยลดภาระค่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องชีพ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ข่ไก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 ขายราค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น้ำมันพืช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เพียง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ถึงสินค้า</w:t>
      </w:r>
      <w:r>
        <w:rPr>
          <w:rFonts w:ascii="TH SarabunPSK" w:hAnsi="TH SarabunPSK" w:cs="TH SarabunPSK"/>
          <w:sz w:val="32"/>
          <w:sz w:val="32"/>
          <w:szCs w:val="32"/>
        </w:rPr>
        <w:t>ราคาถูกพิเศษ</w:t>
      </w:r>
      <w:r>
        <w:rPr>
          <w:rFonts w:ascii="TH SarabunPSK" w:hAnsi="TH SarabunPSK" w:cs="TH SarabunPSK"/>
          <w:sz w:val="32"/>
          <w:sz w:val="32"/>
          <w:szCs w:val="32"/>
        </w:rPr>
        <w:t>จากผู้ประกอบการที่พร้อมใจนำมาลดราคาส่งท้ายปี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มีบริการจำหน่ายกระเช้าของขวัญราคา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อของขวัญฟรี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ฝึกอาชีพจากหน่วยงานต่างๆ การออกร้านจำหน่ายเหรียญกษาปณ์ที่ระลึกจากกรมธนารักษ์  มุมความรู้เพื่อให้คำปรึกษาด้านเงินทุน บริการ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โปรโม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-1-0 </w:t>
      </w:r>
      <w:r>
        <w:rPr>
          <w:rFonts w:ascii="TH SarabunPSK" w:hAnsi="TH SarabunPSK" w:cs="TH SarabunPSK"/>
          <w:sz w:val="32"/>
          <w:sz w:val="32"/>
          <w:szCs w:val="32"/>
        </w:rPr>
        <w:t>คืออนุมัติสินเชื่อด่ว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เบิกจ่ายฉับไว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และ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การเขียนแผนธุรกิจแก่ผู้สนใจ บริการ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ลงทุนแฟรนไชส์ที่ได้รับการการันตีจาก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>และในช่วงท้ายของ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ืนยันจากผู้ประกอบการว่าจะมีการจำหน่ายสินค้าในราคาถูกลงกว่าเดิม เพื่อ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ขวัญปีใหม่ให้แก่ผู้ที่มาเที่ยว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นางอุบลรัตน์ ค่าแพง ผู้อำนวยการฝ่ายส่งเสริมการตลาด ลูกค้าสัมพันธ์และกิจกรรมเพื่อสังคม </w:t>
      </w:r>
    </w:p>
    <w:p>
      <w:pPr>
        <w:pStyle w:val="NoSpacing"/>
        <w:rPr/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085-980-7861,02-265-44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1:00Z</dcterms:created>
  <dc:creator>Windows User</dc:creator>
  <dc:description/>
  <dc:language>en-US</dc:language>
  <cp:lastModifiedBy>Administrator</cp:lastModifiedBy>
  <cp:lastPrinted>2017-12-04T13:41:00Z</cp:lastPrinted>
  <dcterms:modified xsi:type="dcterms:W3CDTF">2017-12-04T06:41:00Z</dcterms:modified>
  <cp:revision>2</cp:revision>
  <dc:subject/>
  <dc:title/>
</cp:coreProperties>
</file>