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อช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เพิ่มทางเลือกให้บุตรที่ไม่มีสูติบัตร ขอรับเงินคืนได้ง่ายขึ้น 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รณี บิดา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มารดา ที่เป็นสมาชิก กอช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สียชีวิต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10"/>
          <w:szCs w:val="10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</w:rPr>
      </w:r>
    </w:p>
    <w:p>
      <w:pPr>
        <w:pStyle w:val="Normal"/>
        <w:spacing w:lineRule="auto" w:line="240" w:before="24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ำนวยความสะดวกให้บุตรของสมาชิก กอช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ี่</w:t>
      </w:r>
      <w:bookmarkStart w:id="0" w:name="_GoBack"/>
      <w:bookmarkEnd w:id="0"/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สียชีวิต สามารถใช้เอกสารอื่นเป็นหลักฐานเพื่อขอรับเงินคืนได้หากไม่มีสูติบัตร  ส่วนบุตรที่เคยยื่นขอรับเงินคืน   แต่ยังขาดเอกสารสูติบัตร  ทาง กอช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ด้ส่งจดหมายแจ้งข้อมูลให้ใช้เอกสารอื่นแทนได้แล้ว หากยังไม่ได้รับจดหมายหรือข้อมูลสามารถติดต่อสอบถามทาง กอช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10"/>
          <w:szCs w:val="10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</w:rPr>
      </w:r>
    </w:p>
    <w:p>
      <w:pPr>
        <w:pStyle w:val="Normal"/>
        <w:shd w:fill="FFFFFF" w:val="clear"/>
        <w:spacing w:lineRule="auto" w:line="240" w:before="120" w:after="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างสาวโสภาวดี  เลิศมนัสชัย รักษาการแทนเลขาธิการคณะกรรมการกองทุนการออมแห่งชาติ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ปิดเผยว่า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มื่อสมาชิก กอช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สียชีวิต กอช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จะจ่ายเงินออมทั้งหมดของสมาชิกคืนให้กับผู้รับผลประโยชน์ที่สมาชิกเคยแจ้งไว้กับ กอช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 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ถ้าสมาชิกไม่ได้แจ้งชื่อไว้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ทาง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อช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็จะจ่ายคืนให้กับทายาทตามกฎหมาย ซึ่งผู้รับผลประโยชน์หรือทายาทที่จะขอรับเงินคื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จะต้องแสดงเอกสารหลักฐานเพื่อยืนยันต่อ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อช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ว่าเป็นผู้มีสิทธิ์ได้รับเงินคืนไปจริง ได้แก่ สำเนาใบมรณบัตร สำเนาบัตรประชาชนของผู้มีสิทธิ์รับเงิน และสำเนาหน้าสมุดบัญชีเงินฝากธนาคารของผู้มีสิทธิ์รับเงิ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โดยนำเอกสารทั้งหมดไปติดต่อขอรับเงินคืนได้ที่ธนาคาร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แห่ง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คือ ธนาคารกรุงไทย ธนาคารออมสิน ธ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และ ธอส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สาขาใดก็ได้ทั่วประเทศ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10"/>
          <w:szCs w:val="10"/>
        </w:rPr>
      </w:pPr>
      <w:r>
        <w:rPr>
          <w:rFonts w:cs="TH Sarabun New;TH SarabunPSK" w:ascii="TH Sarabun New;TH SarabunPSK" w:hAnsi="TH Sarabun New;TH SarabunPSK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สำหรับกรณีที่ผู้มีสิทธิ์ได้รับเงินคืนเป็นบุตรของสมาชิกผู้เสียชีวิต กฎกระทรวงฯ กำหนดให้ต้องแนบสำเนาสูติบัตรด้วย อย่างไรก็ตามเพื่อให้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ได้รับ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ความสะดวกมากขึ้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ล่าสุด กอช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ได้พิจารณาแนวทางผ่อนปรนให้ผู้มีสิทธิ์ได้รับเงินคื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ที่เป็นบุตร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ถ้าสูติบัตรสูญหายหรือไม่เคยมีสูติบัตร ให้สามารถใช้เอกสารอื่นแนบเป็นหลักฐานแทนสูติบัตรได้ โดยให้เลือกอย่างใดอย่างหนึ่งจากเอกสาร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ประเภท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ดังนี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เนาทะเบียนบ้านฉบับ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>2499,2515,2531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บบตาราง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/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เนาสำมะโนครัว หรือ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เนาหนังสือรับรองการเกิ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/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บแจ้งเกิด หรือ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เนาหลักฐานการศึกษาที่เคยปรากฏชื่อ บิด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ารดา หรือ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เนาหลักฐานการขึ้นทะเบียนทหารที่ปรากฏชื่อ บิด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ารดา หรือ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ังสือรับรองบุคคลที่เจ้าหน้าที่ เขต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ำเภอ ออกให้ว่าได้ตรวจสอบเอกสารหลักฐาน แล้วเชื่อว่า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าชิกเป็น บิด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ารดา ของผู้มีสิทธิได้รับเงิน หรือ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เนาหลักฐานอื่นๆ ที่ปรากฏหรือระบุชื่อ บิด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ารดา หรือเชื่อถือได้ว่าสมาชิกเป็น บิด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ารดา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ผู้มีสิทธิได้รับเงิน</w:t>
      </w:r>
    </w:p>
    <w:p>
      <w:pPr>
        <w:pStyle w:val="Normal"/>
        <w:shd w:fill="FFFFFF" w:val="clear"/>
        <w:spacing w:lineRule="auto" w:line="240" w:before="12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ึ่งที่ผ่านมา กอ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มีหนังสือแจ้งไปยังบุตรของสมาชิกที่มีสิทธิ์รับเงินคืน จำนวน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พบว่าสูติบัตรสูญหายและยังไม่ได้รับเงินคืน ให้ติดต่อธนาคารเพื่อดำเนินการตามขั้นตอนขอรับเงินคืนได้แล้ว โดยกรอกเอกสารคำร้อง กอ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0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ื่อขอใช้เอกสารอย่างใดอย่างหนึ่งจากเอกสาร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เภทดังกล่าวเป็นหลักฐานแทนสูติบัตร ซึ่งแบบฟอร์มคำร้องสามารถ ดาวน์โหลดได้เองจากเว็บไซต์ กอ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www.nsf.or.th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รื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รับที่สาขาธนาคารก็ได้ แล้วแนบเอกสารนั้นกับสำเนาทะเบียนบ้าน หรือ แบบรับรองรายการทะเบียนราษฎร ท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</w:t>
      </w:r>
      <w:r>
        <w:rPr>
          <w:rFonts w:cs="TH Sarabun New;TH SarabunPSK" w:ascii="TH Sarabun New;TH SarabunPSK" w:hAnsi="TH Sarabun New;TH SarabunPSK"/>
          <w:sz w:val="32"/>
          <w:szCs w:val="32"/>
        </w:rPr>
        <w:t>. 14/1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ชุดเอกสารที่ใช้แทนสูติบัตรที่สูญหา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ึ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อกสารทุกราย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้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นามรับรองสำเนาถูกต้องโดยผู้มีสิทธิ์รับเงินคืน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้งนี้ ผู้รับผลประโยชน์หรือทายาทของสมาชิกที่เสียชีวิตท่านใ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ยื่นขอรับเงินคืนแต่สูติบัตรสูญหาย และยังไม่ได้รับหนังสือแจ้งจาก กอ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่องการใช้เอกสารอื่นแทนสูติบัตร โปรดติดต่อ กอ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ที่สายด่ว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ออม โท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02-017-078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เวลาทำการ วันจันทร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ุกร์ เวลา </w:t>
      </w:r>
      <w:hyperlink r:id="rId2">
        <w:r>
          <w:rPr>
            <w:rStyle w:val="InternetLink"/>
            <w:rFonts w:cs="TH Sarabun New;TH SarabunPSK" w:ascii="TH Sarabun New;TH SarabunPSK" w:hAnsi="TH Sarabun New;TH SarabunPSK"/>
            <w:color w:val="000000"/>
            <w:sz w:val="32"/>
            <w:szCs w:val="32"/>
            <w:u w:val="none"/>
          </w:rPr>
          <w:t>08.30-16.30</w:t>
        </w:r>
      </w:hyperlink>
      <w:r>
        <w:rPr>
          <w:rFonts w:cs="TH Sarabun New;TH SarabunPSK" w:ascii="TH Sarabun New;TH SarabunPSK" w:hAnsi="TH Sarabun New;TH SarabunPSK"/>
          <w:sz w:val="32"/>
          <w:szCs w:val="32"/>
        </w:rPr>
        <w:t> 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รื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ีเมล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 </w:t>
      </w:r>
      <w:hyperlink r:id="rId3">
        <w:r>
          <w:rPr>
            <w:rStyle w:val="InternetLink"/>
            <w:rFonts w:cs="TH Sarabun New;TH SarabunPSK" w:ascii="TH Sarabun New;TH SarabunPSK" w:hAnsi="TH Sarabun New;TH SarabunPSK"/>
            <w:sz w:val="32"/>
            <w:szCs w:val="32"/>
          </w:rPr>
          <w:t>info@nsf.or.th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และ</w:t>
      </w:r>
      <w:r>
        <w:rPr>
          <w:rFonts w:ascii="TH SarabunPSK" w:hAnsi="TH SarabunPSK" w:cs="TH SarabunPSK"/>
          <w:sz w:val="32"/>
          <w:sz w:val="32"/>
          <w:szCs w:val="32"/>
        </w:rPr>
        <w:t>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-017-07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530</w:t>
      </w:r>
      <w:r>
        <w:rPr>
          <w:rFonts w:cs="TH SarabunPSK" w:ascii="TH SarabunPSK" w:hAnsi="TH SarabunPSK"/>
          <w:sz w:val="32"/>
          <w:szCs w:val="32"/>
        </w:rPr>
        <w:t>, 53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mail 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info@nsf.or.th</w:t>
        </w:r>
      </w:hyperlink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6110</wp:posOffset>
          </wp:positionH>
          <wp:positionV relativeFrom="paragraph">
            <wp:posOffset>-319405</wp:posOffset>
          </wp:positionV>
          <wp:extent cx="6933565" cy="13392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8" t="13748" r="3388" b="7149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8.30 - 16.30" TargetMode="External"/><Relationship Id="rId3" Type="http://schemas.openxmlformats.org/officeDocument/2006/relationships/hyperlink" Target="mailto:info@nsf.or.th" TargetMode="External"/><Relationship Id="rId4" Type="http://schemas.openxmlformats.org/officeDocument/2006/relationships/hyperlink" Target="mailto:info@nsf.or.t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9:00Z</dcterms:created>
  <dc:creator>Pathamaporn Panmuan</dc:creator>
  <dc:description/>
  <dc:language>en-US</dc:language>
  <cp:lastModifiedBy>Administrator</cp:lastModifiedBy>
  <cp:lastPrinted>2017-12-04T13:28:00Z</cp:lastPrinted>
  <dcterms:modified xsi:type="dcterms:W3CDTF">2017-12-04T06:29:00Z</dcterms:modified>
  <cp:revision>2</cp:revision>
  <dc:subject/>
  <dc:title/>
</cp:coreProperties>
</file>