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586740</wp:posOffset>
            </wp:positionV>
            <wp:extent cx="6210935" cy="989330"/>
            <wp:effectExtent l="0" t="0" r="0" b="0"/>
            <wp:wrapTight wrapText="bothSides">
              <wp:wrapPolygon edited="0">
                <wp:start x="-64" y="0"/>
                <wp:lineTo x="-64" y="21244"/>
                <wp:lineTo x="21587" y="21244"/>
                <wp:lineTo x="21587" y="0"/>
                <wp:lineTo x="-64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ข่าวประชาสัมพันธ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ศูนย์ติดตาม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t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ด่ว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ียร์ คัท ชัดเจน ตอบทุกคำถามค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เอ็มอี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กาศตั้ง “ศูนย์ติดตามสินเชื่อ เคลียร์ คัท ชัดเจน”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Hotline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ด่วน </w:t>
      </w:r>
      <w:r>
        <w:rPr>
          <w:rFonts w:cs="TH SarabunPSK" w:ascii="TH SarabunPSK" w:hAnsi="TH SarabunPSK"/>
          <w:b/>
          <w:bCs/>
          <w:sz w:val="28"/>
        </w:rPr>
        <w:t xml:space="preserve">Call center 135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ช่วยเหลือผู้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SME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อบได้ทุกปัญหาคาใจพร้อมให้คำปรึกษาทุกด้านครบครันในโครงการสินเชื่อและกองทุนสินเชื่อภาครัฐ เน้นสุจริตโปร่งใสทุกขั้นตอ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สมชาย หาญหิรัญ รัฐมนตรีช่วยว่าการกระทรวงอุตสาหกรรม กล่าวว่า ได้สั่งการให้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SME Development Bank) </w:t>
      </w:r>
      <w:r>
        <w:rPr>
          <w:rFonts w:ascii="TH SarabunPSK" w:hAnsi="TH SarabunPSK" w:cs="TH SarabunPSK"/>
          <w:sz w:val="28"/>
          <w:sz w:val="28"/>
        </w:rPr>
        <w:t xml:space="preserve">ดำเนินการจัดตั้งศูนย์บริการติดตามการยื่นขอสินเชื่อผ่าน สายด่วน </w:t>
      </w:r>
      <w:r>
        <w:rPr>
          <w:rFonts w:cs="TH SarabunPSK" w:ascii="TH SarabunPSK" w:hAnsi="TH SarabunPSK"/>
          <w:sz w:val="28"/>
        </w:rPr>
        <w:t xml:space="preserve">Call Center 1357 </w:t>
      </w:r>
      <w:r>
        <w:rPr>
          <w:rFonts w:ascii="TH SarabunPSK" w:hAnsi="TH SarabunPSK" w:cs="TH SarabunPSK"/>
          <w:sz w:val="28"/>
          <w:sz w:val="28"/>
        </w:rPr>
        <w:t xml:space="preserve">เพื่ออำนวยความสะดวกในการปล่อยสินเชื่อและตอบคำถามปัญหาให้กับ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ที่ยื่นขอสินเชื่อธนาคารผ่านโครงการต่างๆ และกองทุนสินเชื่อภาครัฐตามที่ธนาคารได้รับมอบหมายจากรัฐบาลให้ความช่วยเหลือเงินทุนแก่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ทั่วประเทศ ประกอบด้วย กองทุนพัฒนาเอสเอ็มอีตามแนวประชารัฐ โดยกระทรวงอุตสาหกรรม วงเงินกองทุน </w:t>
      </w:r>
      <w:r>
        <w:rPr>
          <w:rFonts w:cs="TH SarabunPSK" w:ascii="TH SarabunPSK" w:hAnsi="TH SarabunPSK"/>
          <w:sz w:val="28"/>
        </w:rPr>
        <w:t xml:space="preserve">20,000 </w:t>
      </w:r>
      <w:r>
        <w:rPr>
          <w:rFonts w:ascii="TH SarabunPSK" w:hAnsi="TH SarabunPSK" w:cs="TH SarabunPSK"/>
          <w:sz w:val="28"/>
          <w:sz w:val="28"/>
        </w:rPr>
        <w:t xml:space="preserve">ล้านบาท อัตราดอกเบี้ยเพียง </w:t>
      </w:r>
      <w:r>
        <w:rPr>
          <w:rFonts w:cs="TH SarabunPSK" w:ascii="TH SarabunPSK" w:hAnsi="TH SarabunPSK"/>
          <w:sz w:val="28"/>
        </w:rPr>
        <w:t xml:space="preserve">1% </w:t>
      </w:r>
      <w:r>
        <w:rPr>
          <w:rFonts w:ascii="TH SarabunPSK" w:hAnsi="TH SarabunPSK" w:cs="TH SarabunPSK"/>
          <w:sz w:val="28"/>
          <w:sz w:val="28"/>
        </w:rPr>
        <w:t xml:space="preserve">กองทุนฟื้นฟู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ของ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วงเงิน </w:t>
      </w:r>
      <w:r>
        <w:rPr>
          <w:rFonts w:cs="TH SarabunPSK" w:ascii="TH SarabunPSK" w:hAnsi="TH SarabunPSK"/>
          <w:sz w:val="28"/>
        </w:rPr>
        <w:t xml:space="preserve">2,000 </w:t>
      </w:r>
      <w:r>
        <w:rPr>
          <w:rFonts w:ascii="TH SarabunPSK" w:hAnsi="TH SarabunPSK" w:cs="TH SarabunPSK"/>
          <w:sz w:val="28"/>
          <w:sz w:val="28"/>
        </w:rPr>
        <w:t>ล้านบาท ปลอดดอกเบี้ย และสินเชื่อต่างๆ ของธนาคาร ทั้งนี้เพื่อเข้าถึงปัญหาที่แท้จริงและตอบสนองความต้องการได้ตรงจุด โดยศูนย์ฯแห่งนี้จะตอบคำถามทุกๆ เรื่อง ในการให้บริการสินเชื่อ ทุกคำถามต้องมีคำตอบที่ชัดเจน เพื่อคลายความสงสัยและกังวลใจของผู้ขอสินเชื่อ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ล่าวว่า ตามนโยบายช่วยเหลือ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ธนาคารได้ตั้งศูนย์ติดตามสินเชื่อ “เคลียร์ คัท ชัดเจน” ผ่านสายด่วน </w:t>
      </w:r>
      <w:r>
        <w:rPr>
          <w:rFonts w:cs="TH SarabunPSK" w:ascii="TH SarabunPSK" w:hAnsi="TH SarabunPSK"/>
          <w:sz w:val="28"/>
        </w:rPr>
        <w:t xml:space="preserve">1357 </w:t>
      </w:r>
      <w:r>
        <w:rPr>
          <w:rFonts w:ascii="TH SarabunPSK" w:hAnsi="TH SarabunPSK" w:cs="TH SarabunPSK"/>
          <w:sz w:val="28"/>
          <w:sz w:val="28"/>
        </w:rPr>
        <w:t xml:space="preserve">กด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ำหรับกองทุนพัฒนาเอสเอ็มอีตามแนวประชารัฐ กด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องทุนฟื้นฟู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>ของ ส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ละ ก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โครงการสินเชื่อต่างๆ ของธนาคาร โดยระบบพร้อมให้บริการตั้งแต่วั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>นี้ ในเวลาทำการจันทร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ศุกร์ เวลา </w:t>
      </w:r>
      <w:r>
        <w:rPr>
          <w:rFonts w:cs="TH SarabunPSK" w:ascii="TH SarabunPSK" w:hAnsi="TH SarabunPSK"/>
          <w:sz w:val="28"/>
        </w:rPr>
        <w:t xml:space="preserve">08.00-17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จากการที่ผมลงพื้นที่ ได้รับคำถามจากผู้ประกอบการหลายๆ เรื่องเกี่ยวกับการยื่นขอสินเชื่อ เช่น จะอนุมัติเมื่อไร ยื่นแล้วจะผ่านไหม อนุมัติแล้วจะเบิกได้เมื่อไร ทำไมถึงล่าช้า ติดปัญหาตรงไหน อย่างนี้เป็นต้น ซึ่งคำถามเหล่านี้ ผมทราบดีว่าเป็นปัญหาคาใจของ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>มาตลอด ดังนั้นศูนย์ติดตามสินเชื่อ เคลีย</w:t>
      </w:r>
      <w:r>
        <w:rPr>
          <w:rFonts w:ascii="TH SarabunPSK" w:hAnsi="TH SarabunPSK" w:cs="TH SarabunPSK"/>
          <w:sz w:val="28"/>
          <w:sz w:val="28"/>
        </w:rPr>
        <w:t>ร์</w:t>
      </w:r>
      <w:r>
        <w:rPr>
          <w:rFonts w:ascii="TH SarabunPSK" w:hAnsi="TH SarabunPSK" w:cs="TH SarabunPSK"/>
          <w:sz w:val="28"/>
          <w:sz w:val="28"/>
        </w:rPr>
        <w:t xml:space="preserve"> คัท ชัดเจน จะสามารถตอบคำถามได้ตรงประเด็น ถูกต้อง และรวดเร็ว เบื้องต้นจะมีเจ้าหน้าที่ของธนาคารเป็นผู้ให้บริการข้</w:t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>อมูล และตอบคำถามผู้ประกอบการ เพื่อจะสร้างความเชื่อมั่นเรื่องความสุจริตและโปร่งใสในการทำงานทุกขั้นตอน”นายมงคล กล่าว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การจัดตั้งศูนย์ติดตามสินเชื่อดังกล่าว จะช่วยให้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ที่ยื่นขอสินเชื่อกับธนาคารคลายความกังวลใจ เพราะทุกคำถามจะต้องเคลียร์ให้ชัดเจน ผู้ประกอบการเองก็จะได้รู้ถึงความคืบหน้าเพื่อแก้ไขให้ถูกต้องและรวดเร็วยิ่งขึ้น ขณะเดียวกันศูนย์ฯ แห่งนี้ ทำหน้าที่ให้คำปรึกษาแนะนำไปพร้อมกันอีกทางหนึ่งด้วย ซึ่งเชื่อได้ว่าธนาคารมีความจริงใจในการให้บริการและยึดมั่นใจความสุจริต โปร่งใส ในการทำงานทุกขั้นตอน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28"/>
          <w:sz w:val="28"/>
        </w:rPr>
        <w:t>ผู้ประกอบการที่สนใจ สามารถสอบถามข้อมูลได้ที่ ธ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ุกสาขาทั่วประเทศ หรือติดต่อ </w:t>
      </w:r>
      <w:r>
        <w:rPr>
          <w:rFonts w:cs="TH SarabunPSK" w:ascii="TH SarabunPSK" w:hAnsi="TH SarabunPSK"/>
          <w:sz w:val="28"/>
        </w:rPr>
        <w:t xml:space="preserve">Call Center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1357 </w:t>
      </w:r>
      <w:r>
        <w:rPr>
          <w:rFonts w:ascii="TH SarabunPSK" w:hAnsi="TH SarabunPSK" w:cs="TH SarabunPSK"/>
          <w:sz w:val="28"/>
          <w:sz w:val="28"/>
        </w:rPr>
        <w:t>และติดตามข่าวสารของ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่านช่องทาง </w:t>
      </w:r>
      <w:r>
        <w:rPr>
          <w:rFonts w:cs="TH SarabunPSK" w:ascii="TH SarabunPSK" w:hAnsi="TH SarabunPSK"/>
          <w:sz w:val="28"/>
        </w:rPr>
        <w:t>facebook.com/SMEDevelopmentBank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--------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Cs w:val="22"/>
        </w:rPr>
        <w:t>. 085-980-7861,02-265-4404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5:00Z</dcterms:created>
  <dc:creator>TL47101</dc:creator>
  <dc:description/>
  <dc:language>en-US</dc:language>
  <cp:lastModifiedBy>Administrator</cp:lastModifiedBy>
  <cp:lastPrinted>2017-12-04T08:22:00Z</cp:lastPrinted>
  <dcterms:modified xsi:type="dcterms:W3CDTF">2017-12-04T01:25:00Z</dcterms:modified>
  <cp:revision>2</cp:revision>
  <dc:subject/>
  <dc:title/>
</cp:coreProperties>
</file>