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7920</wp:posOffset>
            </wp:positionH>
            <wp:positionV relativeFrom="paragraph">
              <wp:posOffset>-556260</wp:posOffset>
            </wp:positionV>
            <wp:extent cx="1111885" cy="12973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ข่าวประชาสัมพันธ์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ีฬาธนาคารโรงเรียน ธนาคารออมสิน ประจำ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าสเกตบอล ฟุตบอล ได้สุดยอ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รงเรี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ข้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ู่รอบสุดท้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้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ศูนย์การประชุมแห่งชาติสิริกิติ์ ทางธนาคารออมสินจัดงานแถลงข่าว และจับฉลากประกบคู่การแข่งขันกีฬาธนาคารโรงเรียน ธนาคารออมสิน ประจำ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ในประเภทกีฬ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สเกตบอล ชิงแชมป์ระดับประเทศ และประเภทกีฬาฟุตบอลชิงถ้วยพระราชทานสมเด็จพระเท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นราชสุดาฯ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ยามบรมราชกุมา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าติชาย พยุหนาวีชัย ผู้อำนวยการธนาคารออมสิน เป็นประธานในงานแถลงข่าว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้อมด้วย ด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ัญญา โพธิ์วิจิต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สภิต ภาโนมัย อดีตนักบาสเกตบอลทีมชาติไทย คุ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กียรติศักดิ์  น้อยพันธ์ </w:t>
      </w:r>
      <w:r>
        <w:rPr>
          <w:rFonts w:ascii="TH SarabunPSK" w:hAnsi="TH SarabunPSK" w:cs="TH SarabunPSK"/>
          <w:sz w:val="32"/>
          <w:sz w:val="32"/>
          <w:szCs w:val="32"/>
        </w:rPr>
        <w:t>และ อดีตนักฟุตบอลทีมชาติไทย คุณสะสม พบประเสริฐ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ุณวิบูลย์ วงศ์เลิศอารักษ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ุณชลทิศ ก</w:t>
      </w:r>
      <w:r>
        <w:rPr>
          <w:rFonts w:ascii="TH SarabunPSK" w:hAnsi="TH SarabunPSK" w:cs="TH SarabunPSK"/>
          <w:sz w:val="32"/>
          <w:sz w:val="32"/>
          <w:szCs w:val="32"/>
        </w:rPr>
        <w:t>รุ</w:t>
      </w:r>
      <w:r>
        <w:rPr>
          <w:rFonts w:ascii="TH SarabunPSK" w:hAnsi="TH SarabunPSK" w:cs="TH SarabunPSK"/>
          <w:sz w:val="32"/>
          <w:sz w:val="32"/>
          <w:szCs w:val="32"/>
        </w:rPr>
        <w:t>ดเที่ยง ร่วมเป็นเกียรติในงานแถลงข่าว</w:t>
      </w:r>
    </w:p>
    <w:p>
      <w:pPr>
        <w:pStyle w:val="Normal"/>
        <w:spacing w:lineRule="auto" w:line="240" w:before="36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ติชาย พยุหนาวี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ธนาคารออมสิ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ธนาคารออมสิน จัดแข่งขัน “กีฬาธนาคารโรงเรียน ธนาคารออมสิน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ปีนี้</w:t>
      </w:r>
      <w:r>
        <w:rPr>
          <w:rFonts w:ascii="TH SarabunPSK" w:hAnsi="TH SarabunPSK" w:cs="TH SarabunPSK"/>
          <w:sz w:val="32"/>
          <w:sz w:val="32"/>
          <w:szCs w:val="32"/>
        </w:rPr>
        <w:t>จัด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ปีที่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การแข่งข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นิดกีฬา คือ ฟุตบอลชาย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สเกตบอลช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อลเลย์บอลหญิ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ไม่เกิ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เล็งเห็นความสำคัญของเยาวชน ซึ่งจะเติบโตเป็นผู้ใหญ่ที่มีคุณภาพของประเทศในอนาคตและโครงการนี้จะเป็นเวทีหนึ่งที่จะ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สริม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ทางด้านกีฬาให้กับเยาวชนไทย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ขณะเดียวกัน</w:t>
      </w:r>
      <w:r>
        <w:rPr>
          <w:rFonts w:ascii="TH SarabunPSK" w:hAnsi="TH SarabunPSK" w:cs="TH SarabunPSK"/>
          <w:sz w:val="32"/>
          <w:sz w:val="32"/>
          <w:szCs w:val="32"/>
        </w:rPr>
        <w:t>เยาวชน</w:t>
      </w:r>
      <w:r>
        <w:rPr>
          <w:rFonts w:ascii="TH SarabunPSK" w:hAnsi="TH SarabunPSK" w:cs="TH SarabunPSK"/>
          <w:sz w:val="32"/>
          <w:sz w:val="32"/>
          <w:szCs w:val="32"/>
        </w:rPr>
        <w:t>ยังได้รับการปลูกฝัง และส่งเสริมด้านการออม 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“ธนาคารโรงเรียน” ซึ่งจะทำให้เด็กนักเรียนในเครือข่ายธนาคารโรงเรียน ธนาคารออมสิน ได้รู้จักการบริหารจัดการเงิน รู้จักการเก็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อ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ยังได้เรียนรู้วิชาชีพจากประสบการณ์จริงในภาคการเงิน การธน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ีกทั้งได้รับประสบการณ์ที่หลากหลายจากกิจกรรมที่ธนาคารออมสินสรรค์สร้าง</w:t>
      </w:r>
      <w:r>
        <w:rPr>
          <w:rFonts w:ascii="TH SarabunPSK" w:hAnsi="TH SarabunPSK" w:cs="TH SarabunPSK"/>
          <w:sz w:val="32"/>
          <w:sz w:val="32"/>
          <w:szCs w:val="32"/>
        </w:rPr>
        <w:t>และ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ให้มากมาย</w:t>
      </w:r>
      <w:r>
        <w:rPr>
          <w:rFonts w:ascii="TH SarabunPSK" w:hAnsi="TH SarabunPSK" w:cs="TH SarabunPSK"/>
          <w:sz w:val="32"/>
          <w:sz w:val="32"/>
          <w:szCs w:val="32"/>
        </w:rPr>
        <w:t>แก่เยาวชน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โคร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ีฬาธนาคารโรงเรียน ธนาคารออมส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เริ่ม</w:t>
      </w:r>
      <w:r>
        <w:rPr>
          <w:rFonts w:ascii="TH SarabunPSK" w:hAnsi="TH SarabunPSK" w:cs="TH SarabunPSK"/>
          <w:sz w:val="32"/>
          <w:sz w:val="32"/>
          <w:szCs w:val="32"/>
        </w:rPr>
        <w:t>จัดการแข่งขั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าตั้งแต่เดือนกรกฎาค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ี่ผ่านมา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ั้งแต่รอบคัดเลือกระดับจังหวัด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อบชิงชนะเลิศ ระดับภาค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อบชิงชนะเลิศ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ระดับสายงานกิจการสาขา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จนถึงวันนี้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ธนาคารได้รับความร่วมมือจากโรงเรียนในเครือ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ธนาคารโร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ียนเป็นอย่างมาก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ป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ี้มีที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ธนาคารโรงเรีย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มัค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ข้าร่วมการแข่งขันมาก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ม จากทั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ทศ</w:t>
      </w:r>
      <w:r>
        <w:rPr>
          <w:rFonts w:ascii="TH SarabunPSK" w:hAnsi="TH SarabunPSK" w:cs="TH SarabunPSK"/>
          <w:sz w:val="32"/>
          <w:sz w:val="32"/>
          <w:szCs w:val="32"/>
        </w:rPr>
        <w:t>ซึ่งเพิ่มจาก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ี่ผ่านมากว่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ในปี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นั้น มี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83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ีม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นได้แชมป์ตัวแทนสายงานกิจการสาข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แ</w:t>
      </w:r>
      <w:r>
        <w:rPr>
          <w:rFonts w:ascii="TH SarabunPSK" w:hAnsi="TH SarabunPSK" w:cs="TH SarabunPSK"/>
          <w:sz w:val="32"/>
          <w:sz w:val="32"/>
          <w:szCs w:val="32"/>
        </w:rPr>
        <w:t>ก่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มผู้แทนสายงานกิจการสาข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ุตบอ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สเกตบอล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ายงานกิจการสาข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ท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สตรีวิท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ท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อัสสัมชัญธนบุร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ท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ายงานกิจการสาข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คกลางและภาคใต้ตอนบ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โพธาวัฒนาเสน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บุร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เบญจมราชูทิศ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บุรี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ายงานกิจการสาข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คเหนื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วชิราลัย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สามัคคีวิทยาคม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ราย</w:t>
            </w:r>
            <w:bookmarkStart w:id="0" w:name="_GoBack"/>
            <w:bookmarkEnd w:id="0"/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ายงานกิจการสาข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คตะวันออกเฉียงเหนื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แก่นนคร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สกลราชวิทยานุกูล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ลนคร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ายงานกิจการสาข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คกลางและภาคตะวันออ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สุรศักดิ์วิทยาคม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ลบุร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อัสสัมชัญนครราชสีม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ราชสีมา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ายงานกิจการสาข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คใต้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เทพมิตรศึกษ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าษฎร์ธาน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กาญจนาภิเษกวิทยาลัย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าษฎร์ธานี</w: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แข่งขันฟุตบอลจะมีขึ้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ระหว่างวัน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–7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2560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ซึ่งเป็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คู่ชิงชนะเลิศ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ระดับประเทศ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ถ้วยพระราชทานสมเด็จพระเทพรัตนราชสุดาฯ สยามบรมราชกุมาร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ใน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0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เวลา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15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30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–17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30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 xml:space="preserve">ณ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ศูนย์เยาวชนกรุงเทพมหานคร ไทย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>-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ญี่ปุ่น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ดินแดง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ีการถ่ายทอดสดผ่านทีวีดิจิตอล ช่อง </w:t>
      </w:r>
      <w:r>
        <w:rPr>
          <w:rFonts w:cs="TH SarabunPSK" w:ascii="TH SarabunPSK" w:hAnsi="TH SarabunPSK"/>
          <w:spacing w:val="-2"/>
          <w:sz w:val="32"/>
          <w:szCs w:val="32"/>
        </w:rPr>
        <w:t>13 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ฟมิลี่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pacing w:val="-18"/>
          <w:sz w:val="32"/>
          <w:szCs w:val="32"/>
        </w:rPr>
      </w:pPr>
      <w:r>
        <w:rPr>
          <w:rFonts w:ascii="TH SarabunPSK" w:hAnsi="TH SarabunPSK" w:cs="TH SarabunPSK"/>
          <w:spacing w:val="-18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ละมีการ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คัดเลือก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เก็บตัว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ทีมฟุตบอล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ออมสินช้างชมพู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”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 xml:space="preserve"> โดย</w:t>
      </w:r>
      <w:r>
        <w:rPr>
          <w:rFonts w:ascii="TH SarabunPSK" w:hAnsi="TH SarabunPSK" w:eastAsia="Times New Roman" w:cs="TH SarabunPSK"/>
          <w:spacing w:val="-18"/>
          <w:sz w:val="32"/>
          <w:sz w:val="32"/>
          <w:szCs w:val="32"/>
        </w:rPr>
        <w:t>อดีตนักฟุตบอลทีมชาติไทย</w:t>
      </w:r>
      <w:r>
        <w:rPr>
          <w:rFonts w:ascii="TH SarabunPSK" w:hAnsi="TH SarabunPSK" w:eastAsia="Times New Roman" w:cs="TH SarabunPSK"/>
          <w:spacing w:val="-1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8"/>
          <w:sz w:val="32"/>
          <w:sz w:val="32"/>
          <w:szCs w:val="32"/>
        </w:rPr>
        <w:t>คุณวิบูลย์ วงศ์เลิศอารักษ์</w:t>
      </w:r>
      <w:r>
        <w:rPr>
          <w:rFonts w:cs="TH SarabunPSK" w:ascii="TH SarabunPSK" w:hAnsi="TH SarabunPSK"/>
          <w:spacing w:val="-18"/>
          <w:sz w:val="32"/>
          <w:szCs w:val="32"/>
        </w:rPr>
        <w:t>,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ชลทิศ ก</w:t>
      </w:r>
      <w:r>
        <w:rPr>
          <w:rFonts w:ascii="TH SarabunPSK" w:hAnsi="TH SarabunPSK" w:cs="TH SarabunPSK"/>
          <w:sz w:val="32"/>
          <w:sz w:val="32"/>
          <w:szCs w:val="32"/>
        </w:rPr>
        <w:t>รุ</w:t>
      </w:r>
      <w:r>
        <w:rPr>
          <w:rFonts w:ascii="TH SarabunPSK" w:hAnsi="TH SarabunPSK" w:cs="TH SarabunPSK"/>
          <w:sz w:val="32"/>
          <w:sz w:val="32"/>
          <w:szCs w:val="32"/>
        </w:rPr>
        <w:t>ดเที่ยง ได้คัดเลือกตัวนักกีฬาในรอบระดับ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ข้าตัดตัว และเฟ้นหานักกีฬาที่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วามสามารถเข้าสู่ทีมฟุตบอล “ออมสินช้างชมพู”จำนวน 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 พร้อมเก็บตัวอบรมฝึกซ้อมเทคนิคฟุตบอลชั้นสูง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 xml:space="preserve">เพื่อเตรียมตัวลงฟาดแข้งหาประสบการณ์กับทีมเยาวชน 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Air force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และทา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ธนาคารออมสินได้เปิด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>ให้นักกีฬาได้ไปศึกษาดูงาน</w:t>
      </w:r>
      <w:r>
        <w:rPr>
          <w:rFonts w:ascii="TH SarabunPSK" w:hAnsi="TH SarabunPSK" w:cs="TH SarabunPSK"/>
          <w:sz w:val="32"/>
          <w:sz w:val="32"/>
          <w:szCs w:val="32"/>
        </w:rPr>
        <w:t>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กลุ่มในเครือ </w:t>
      </w:r>
      <w:r>
        <w:rPr>
          <w:rFonts w:cs="TH SarabunPSK" w:ascii="TH SarabunPSK" w:hAnsi="TH SarabunPSK"/>
          <w:sz w:val="32"/>
          <w:szCs w:val="32"/>
        </w:rPr>
        <w:t xml:space="preserve">(AEC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ร้อมการแข่งขันกระชับมิตรกับทีมเยาวชน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ธารณรัฐสิงคโปร์ และ สาธารณรัฐประชาชนลาว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ณะที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แข่งขั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ีฬ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สเกตบอล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มีขึ้น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เสาร์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พุธ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sz w:val="32"/>
          <w:szCs w:val="32"/>
        </w:rPr>
        <w:t>256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ู่ชิงชนะเลิศ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ระดับประเทศ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จัดขึ้นในวันที่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6 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2560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เวลา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13.00–15.00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ณ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MONO Stadium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อ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ปากเกร็ก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         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จ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นนทบุรี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การถ่ายทอดสดผ่านทีวีดิจิตอ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pacing w:val="-6"/>
          <w:sz w:val="32"/>
          <w:szCs w:val="32"/>
        </w:rPr>
        <w:t>MONO 29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ซึ่งจะมีอดีตนักบาสเกตบอลทีมชาติไทยเข้าร่วมชมการแข่งขั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เฟ้นหานักกีฬ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สเกตบอ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มีแววเด่น เข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sz w:val="32"/>
          <w:sz w:val="32"/>
          <w:szCs w:val="32"/>
        </w:rPr>
        <w:t>ทีมบาสเกตบ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ออมสินช้างชมพู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พร้อมเก็บตัว อบรมฝึกซ้อมเทคนิคต่างๆ เพื่อเตรียมประสบการณ์แข่งขันกระชับมิตรกับทีม </w:t>
      </w:r>
      <w:r>
        <w:rPr>
          <w:rFonts w:cs="TH SarabunPSK" w:ascii="TH SarabunPSK" w:hAnsi="TH SarabunPSK"/>
          <w:sz w:val="32"/>
          <w:szCs w:val="32"/>
        </w:rPr>
        <w:t>MONO vampire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ธนาคารออมสิน กล่าว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ีฬาธนาคารโรงเรียน ธนาคารออมสิน เป็นกิจกรรมหนึ่งที่จะส่งเสริมให้เยาวชนสนใจในการเล่นกีฬา การออกกำลังก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นอกเหนือจาก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่อยอดก้าวไปสู่เกมการแข่งขันในระดับประเทศ และนานาชาติ ขณะเดียวกันยังได้รับการส่งเสริมด้านการออมจาก “ธนาคารโรงเรียน” ซึ่งจะทำให้เด็กนักเรียนในเครือข่ายธนาคารโรงเรียน 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เก็บหอมรอบริบ และได้รับประสบการณ์ที่หลากหลายจากกิจกรรมต่างๆ ของธนาคารออมสินอีกมากมาย และใน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ือว่า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การแข่งขันกีฬาได้รับความร่วมมือจาก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ในเครือข่ายธนาค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ะสบความสำเร็จเป็นอย่าง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คารโรงเรียนให้ความสนใจเข้าร่วมสมัครแข่งขันเป็นจำนวนมา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สินมีความยินดีที่จะจัดกิจกรรมส่งเสริมเยาวชนในกิจกรรมต่างๆ ต่อไป และในปีหน้าทางธนาคารออมสินจะมีการจัดโครงการกีฬาธนาคารโรงเรียน อย่างต่อเนื่อง ธนาคารออมสินหวังว่าจะได้รับความสนใจ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>จากทางโรงเรียนต่างๆ  ที่เป็นสมาชิก</w:t>
      </w:r>
      <w:r>
        <w:rPr>
          <w:rFonts w:ascii="TH SarabunPSK" w:hAnsi="TH SarabunPSK" w:cs="TH SarabunPSK"/>
          <w:sz w:val="32"/>
          <w:sz w:val="32"/>
          <w:szCs w:val="32"/>
        </w:rPr>
        <w:t>ใ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ธนาคารโรงเรียนมากขึ้น</w:t>
      </w:r>
    </w:p>
    <w:p>
      <w:pPr>
        <w:pStyle w:val="Normal"/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color w:val="A6A6A6"/>
          <w:sz w:val="32"/>
          <w:szCs w:val="32"/>
        </w:rPr>
      </w:pPr>
      <w:r>
        <w:rPr>
          <w:rFonts w:cs="TH SarabunPSK" w:ascii="TH SarabunPSK" w:hAnsi="TH SarabunPSK"/>
          <w:color w:val="A6A6A6"/>
          <w:sz w:val="32"/>
          <w:szCs w:val="32"/>
        </w:rPr>
        <w:t>******************************************************************************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color w:val="A6A6A6"/>
          <w:sz w:val="32"/>
          <w:szCs w:val="32"/>
        </w:rPr>
      </w:pPr>
      <w:r>
        <w:rPr>
          <w:rFonts w:cs="TH SarabunPSK" w:ascii="TH SarabunPSK" w:hAnsi="TH SarabunPSK"/>
          <w:color w:val="A6A6A6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1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45:00Z</dcterms:created>
  <dc:creator>Corporate Edition</dc:creator>
  <dc:description/>
  <dc:language>en-US</dc:language>
  <cp:lastModifiedBy>Administrator</cp:lastModifiedBy>
  <cp:lastPrinted>2017-12-01T16:43:00Z</cp:lastPrinted>
  <dcterms:modified xsi:type="dcterms:W3CDTF">2017-12-01T09:45:00Z</dcterms:modified>
  <cp:revision>2</cp:revision>
  <dc:subject/>
  <dc:title/>
</cp:coreProperties>
</file>