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/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ลุยต่อเนื่อง เพิ่มประสิทธิภาพ 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จัดซื้อจัดจ้างฯ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ยืนยันเดินหน้า พัฒนา ปรับปรุง 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มีประสิทธิภาพมากขึ้น เพื่อให้ทุกฝ่ายที่เกี่ยวข้องสามารถดำเนินงานได้อย่างราบรื่น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ี่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ใช้บังคับ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 รวมทั้งได้ประกาศ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ฎกระทรวง 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ในราชกิจจานุเบกษา เพื่อให้หน่วยงานของรัฐมีแนวทางใน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ฏิบัติงานด้านการจัดซื้อจัดจ้างที่ชัดเจนและถูกต้อง ทั้งนี้ ยังคงมีความกังวลบางประการ เกี่ยวกับ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จัดซื้อจัดจ้าง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กรมบัญชีกลางได้เร่งสร้างความเข้าใจและเปิดรับทุกความคิดเห็น เพื่อขจัดปัญหาและอุปสรรคในการดำเนินงาน รวมถึงผลักดันให้ผลการเบิกจ่ายเป็นไปตามเป้า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หน่วยงานของรัฐก่อหนี้รายจ่ายลงทุน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,6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60)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รัตนโชติ อธิบดีกรมบัญชีกลาง กล่าวว่า ได้รับทราบถึงข้อจำกัดในบางประเด็นเกี่ยว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ภายใต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ฯ ที่เกิดขึ้นกับบางหน่วยงาน ซึ่งกรมบัญชีกลางในฐานะที่ร่วมเป็นคณะกรรมการวินิจฉัยปัญหาการจัดซื้อจัดจ้างและการบริหารพัสดุภาครัฐไม่ได้นิ่งนอนใจแต่อย่างใด ได้นำประเด็นต่างๆที่หน่วยงานแจ้งเข้ามา เสนอให้คณะกรรมการวินิจฉัยปัญหาฯ พิจา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หน่วยงานของรัฐทุกแห่งสามารถดำเนินการจัดซื้อจัดจ้าง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ฯ ได้อย่างคล่องตัวมากยิ่งขึ้น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ณะกรรมการวินิจฉัยปัญหาฯ ได้แจ้งเวียนเสร็จ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อาทิ การกำหนดวิธีจัดซื้อยาและเวชภั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ิใช่ยา  การอนุมัติให้หน่วยงานของรัฐที่มีความจำเป็นต้องเช่าหรือจ้างต่อเนื่องหลังจากสัญญาเดิมให้มีผลย้อนหลังได้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กำหนดแนวทางปฏิบัติในการดำเนินการจัดซื้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้างในกรณีต่างๆ ตา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ซื้อจัดจ้างฯ เพื่อ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การใช้จ่ายงบประมาณ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ปฏิบัติในการจัดทำสัญญาภายใต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ฯ เป็นต้น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อกจากนี้ กรมบัญชีกลางยังคงจัดทำร่างกฎหมายต่างๆ ที่เกี่ยวข้องกับ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ซื้อจัดจ้างฯ อย่างต่อเนื่อง เช่น การกำหนดมาตรฐานการปฏิบัติงานและจรรยาบรรณของเจ้าหน้าที่  แนวทางและวิธีการ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โครงการความร่วมมือป้องกันการทุจริตในการจัดซื้อจัดจ้างภาครัฐ แบบของข้อตกลงคุณธรรม การคัดเลือกผู้สังเกตการณ์ และการจัดทำรายงาน และมาตรฐานขั้นต่ำของนโยบายและแนวทางป้องกันทุจริตในการจัดซื้อจัดจ้างที่ผู้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จัดให้มี เป็นต้น โดยคาดว่าจะแล้วเสร็จภายในเดือน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ดีกรมบัญชีกลาง กล่าวย้ำว่า กรมบัญชีกลางยังคงเปิดรับฟังทุกความคิดเห็นและมีความมุ่งมั่นที่จะ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อย่างเต็มกำลัง เพื่อให้หน่วยงานของรัฐที่จัดซื้อจัดจ้างภายใต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สามารถปฏิบัติงานได้อย่างถูกต้อง มีประสิทธิภาพ ประสิทธิผลสูงสุด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7:00Z</dcterms:created>
  <dc:creator>YUPAPORN_K</dc:creator>
  <dc:description/>
  <dc:language>en-US</dc:language>
  <cp:lastModifiedBy>Administrator</cp:lastModifiedBy>
  <cp:lastPrinted>2017-12-01T09:06:00Z</cp:lastPrinted>
  <dcterms:modified xsi:type="dcterms:W3CDTF">2017-12-01T02:07:00Z</dcterms:modified>
  <cp:revision>2</cp:revision>
  <dc:subject/>
  <dc:title/>
</cp:coreProperties>
</file>