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270" w:right="-463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ปภ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บมื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ธนาคารกลางแห่งมาเลเซีย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ลุก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ิตภัณฑ์ประกันภัย</w:t>
      </w:r>
    </w:p>
    <w:p>
      <w:pPr>
        <w:pStyle w:val="Normal"/>
        <w:spacing w:lineRule="auto" w:line="240" w:before="120" w:after="0"/>
        <w:ind w:left="-270" w:right="-463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</w:t>
      </w:r>
      <w:r>
        <w:rPr>
          <w:rFonts w:cs="TH SarabunPSK" w:ascii="TH SarabunPSK" w:hAnsi="TH SarabunPSK"/>
          <w:b/>
          <w:bCs/>
          <w:sz w:val="72"/>
          <w:szCs w:val="72"/>
        </w:rPr>
        <w:t>“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ะกะฟุล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กันภัยรถยนต์ข้ามแดน”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ืนชีพ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สานความร่วมม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Bank Negara Malaysia (BNM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งนา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MOU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็นครั้งแรกระหว่างสองหน่วยงานเพื่อแลกเปลี่ยนความรู้วิชาการด้านการกำกับดูแลธุรกิจประกันภัยในยุค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.0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ตนพร้อมด้วยคณะผู้บริหารระดับสู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การต้อนรับ      </w:t>
      </w:r>
      <w:r>
        <w:rPr>
          <w:rFonts w:cs="TH SarabunPSK" w:ascii="TH SarabunPSK" w:hAnsi="TH SarabunPSK"/>
          <w:sz w:val="32"/>
          <w:szCs w:val="32"/>
        </w:rPr>
        <w:t xml:space="preserve">Mr. Muhammad Bin Inbrah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ธนาคารกลางแห่งประเทศมาเลเซีย </w:t>
      </w:r>
      <w:r>
        <w:rPr>
          <w:rFonts w:cs="TH SarabunPSK" w:ascii="TH SarabunPSK" w:hAnsi="TH SarabunPSK"/>
          <w:sz w:val="32"/>
          <w:szCs w:val="32"/>
        </w:rPr>
        <w:t xml:space="preserve">(Bank Negara Malaysia : BN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คณะเจ้าหน้าที่ระดับสูงจากธนาคารกลางแห่งประเทศมาเลเซีย เพื่อบูรณาการความร่วมมือลงนามใน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แรกระหว่างสองหน่วยงานในการให้ความช่วยเหลือทางด้านวิชาการ และแลกเปลี่ยนข้อมูลทางด้านประกันภัยที่เป็นประโยชน์ในการกำกับดูแลธุรกิจประกันภัยระหว่างกัน รวมถึงจัดอบรมแลกเปลี่ยนและเพิ่มพูนความรู้ ความเชี่ยวชาญ เพื่อยกระดับบุคลากรประกันภัยให้มีศักยภาพและขีดความสามารถในการปฏิบัติงานยิ่งขึ้น ซึ่งประเทศมาเลเซียถือเป็นประเทศสมาชิกอาเซียนที่มีโครงสร้างตลาดประกันภัยที่คล้ายคลึงกับประเทศไทยค่อนข้างมาก โดยจากข้อมูลของ </w:t>
      </w:r>
      <w:r>
        <w:rPr>
          <w:rFonts w:cs="TH SarabunPSK" w:ascii="TH SarabunPSK" w:hAnsi="TH SarabunPSK"/>
          <w:sz w:val="32"/>
          <w:szCs w:val="32"/>
        </w:rPr>
        <w:t xml:space="preserve">SwissRe Institute, Sigma No.3/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ประเทศมาเลเซียมี </w:t>
      </w:r>
      <w:r>
        <w:rPr>
          <w:rFonts w:cs="TH SarabunPSK" w:ascii="TH SarabunPSK" w:hAnsi="TH SarabunPSK"/>
          <w:sz w:val="32"/>
          <w:szCs w:val="32"/>
        </w:rPr>
        <w:t xml:space="preserve">Insurance Penet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4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าเซียน รองจากประเทศสิงคโปร์ ร้อยละ </w:t>
      </w:r>
      <w:r>
        <w:rPr>
          <w:rFonts w:cs="TH SarabunPSK" w:ascii="TH SarabunPSK" w:hAnsi="TH SarabunPSK"/>
          <w:sz w:val="32"/>
          <w:szCs w:val="32"/>
        </w:rPr>
        <w:t xml:space="preserve">7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ทศไทย ร้อยละ </w:t>
      </w:r>
      <w:r>
        <w:rPr>
          <w:rFonts w:cs="TH SarabunPSK" w:ascii="TH SarabunPSK" w:hAnsi="TH SarabunPSK"/>
          <w:sz w:val="32"/>
          <w:szCs w:val="32"/>
        </w:rPr>
        <w:t xml:space="preserve">5.42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ความร่วมมือที่จะเกิดขึ้นจึงเป็นประโยชน์อย่างยิ่งต่ออุตสาหกรรมประกันภัยของทั้งส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ที่มาของการลงนามบันทึกความเข้าใจระหว่า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NM     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ว่าเริ่มจากที่ตนและคณะผู้แทนจาก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ดินทางเข้าร่วมการประชุมประจำปีสมาคมผู้กำกับดูแลธุรกิจประกันภัย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24 (24th IAIS Annual Con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โดยมีสมาคมผู้กำกับดูแลธุรกิจประกันภัย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Association of Insurance Supervisors : IAI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จ้าภาพร่วมกับธนาคารกลางแห่งประเทศมาเลเซี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Bank Negara Malaysia : BNM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– 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ร่วมประชุมทวิภาคีกับ </w:t>
      </w:r>
      <w:r>
        <w:rPr>
          <w:rFonts w:cs="TH SarabunPSK" w:ascii="TH SarabunPSK" w:hAnsi="TH SarabunPSK"/>
          <w:sz w:val="32"/>
          <w:szCs w:val="32"/>
        </w:rPr>
        <w:t xml:space="preserve">Mr. Muhammad Bin Ibrah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ธนาคารกลางแห่งประเทศมาเลเซีย </w:t>
      </w:r>
      <w:r>
        <w:rPr>
          <w:rFonts w:cs="TH SarabunPSK" w:ascii="TH SarabunPSK" w:hAnsi="TH SarabunPSK"/>
          <w:sz w:val="32"/>
          <w:szCs w:val="32"/>
        </w:rPr>
        <w:t xml:space="preserve">(BN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ผู้บริหารระดับสูงของ </w:t>
      </w:r>
      <w:r>
        <w:rPr>
          <w:rFonts w:cs="TH SarabunPSK" w:ascii="TH SarabunPSK" w:hAnsi="TH SarabunPSK"/>
          <w:sz w:val="32"/>
          <w:szCs w:val="32"/>
        </w:rPr>
        <w:t xml:space="preserve">BN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การหารือในหลายประเด็นทั้งการส่งเสริมผลิตภัณฑ์ประกันภัย ตะกะฟุลการเปิดเสรีอัตราเบี้ยประกันภัย การแลกเปลี่ยนประสบการณ์เข้ารับการประเมินภาคการเงิน </w:t>
      </w:r>
      <w:r>
        <w:rPr>
          <w:rFonts w:cs="TH SarabunPSK" w:ascii="TH SarabunPSK" w:hAnsi="TH SarabunPSK"/>
          <w:sz w:val="32"/>
          <w:szCs w:val="32"/>
        </w:rPr>
        <w:t xml:space="preserve">(FSAP)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ยกระดับความร่วมมือโดยการจัดทำบันทึกความเข้าใจ เพื่อแลกเปลี่ยนข้อมูลในการกำกับดูแลและการส่งเสริมการให้ความรู้ระหว่างกั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นามในบันทึกความเข้าใจในครั้งนี้ถือเป็นครั้งแรกและครั้งประวัติศาสตร์ของทั้งสองหน่วยงานและถือเป็นจุดเริ่มต้นอันดีในการประสานความร่วมมือเพื่อขับเคลื่อนธุรกิจประกันภัยของภูมิภาคอาเซียนให้มีความแข็งแกร่งสามารถรับมือกับกระแสความเปลี่ยนแปลงทั้งทางด้านเศรษฐกิจ สังคม และเทคโนโลยีในปัจจุบันที่ต้องยอมรับว่ากำลังอยู่ใน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ยุคของเทคโนโลยีดิจิทัล ภาคธุรกิจทุกประเภท รวมถึงภาคประกันภัยเองไม่สามารถหลีกเลี่ยงได้ จำเป็นต้องมีการบูรณาการความร่วมมือเข้าด้วยกัน เพื่อนำเอาความรู้ วิทยาการ รวมถึงเทคโนโลยีใหม่ๆ มาใช้ในการพัฒนาคุณภาพของทั้งผลิตภัณฑ์ประกันภัยและการให้บริการอย่างครบวงจ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ว่า การบูรณาการความร่วมมือระหว่างสองหน่วยงานในครั้งนี้ นอกจากจะเป็นการส่งเสริมการแลกเปลี่ยนองค์ความรู้ทางด้านวิชาการใหม่ๆระหว่างกัน โดย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มีการพัฒนาตนเองภายใต้ยุคดิจิทัลอย่างมีประสิทธิภาพ เช่น การนำองค์ความรู้จากมาเลเซียด้าน </w:t>
      </w:r>
      <w:r>
        <w:rPr>
          <w:rFonts w:cs="TH SarabunPSK" w:ascii="TH SarabunPSK" w:hAnsi="TH SarabunPSK"/>
          <w:sz w:val="32"/>
          <w:szCs w:val="32"/>
        </w:rPr>
        <w:t xml:space="preserve">Insure 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IT au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egulatory sandbo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ับใช้ให้เหมาะสมกับอุตสาหกรรมประกันภัยของไทย รวมทั้งองค์ความรู้ที่เกี่ยวกับระบบการบริหารจัดการค่าสินไหมทดแทนอย่างมีประสิทธิภาพยิ่งขึ้น ตลอดจนการนำเอาประสบการณ์และข้อแนะนำของธนาคารกลางแห่งประเทศมาเลเซียที่เกี่ยวก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FS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เมื่อ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นำข้อมูลมาปรับใช้ในการเตรียมตัวเข้า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FS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จะมีการบูรณาการความร่วมมือและมีการต่อยอดในการพัฒนาผลิตภัณฑ์ประกันภัยตะกะฟุลเพื่อตอบโจทย์ความต้องการของประชาชนทั้งสองประเทศ ตลอดจนความร่วมมือเกี่ยวกับการประกันภัยรถยนต์ข้ามแดนระหว่างประเทศไทยกับประเทศมาเลเซียอย่างเป็นรูปธรรม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Style w:val="M4148648080577971940s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เดียวกัน </w:t>
      </w:r>
      <w:r>
        <w:rPr>
          <w:rFonts w:cs="TH SarabunPSK" w:ascii="TH SarabunPSK" w:hAnsi="TH SarabunPSK"/>
          <w:sz w:val="32"/>
          <w:szCs w:val="32"/>
        </w:rPr>
        <w:t xml:space="preserve">Mr. Muhammad Bin Inbrah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ธนาคารกลางแห่งประเทศมาเลเซีย </w:t>
      </w:r>
      <w:r>
        <w:rPr>
          <w:rFonts w:cs="TH SarabunPSK" w:ascii="TH SarabunPSK" w:hAnsi="TH SarabunPSK"/>
          <w:sz w:val="32"/>
          <w:szCs w:val="32"/>
        </w:rPr>
        <w:t xml:space="preserve">(Bank Negara Malaysia : BNM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ชื่นชมมาตรการเชิงรุก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คุ้มครองผู้บริโภคด้านประกันภัย โดยมีความประสงค์ที่จะแลกเปลี่ยนองค์ความรู้ด้านประกันภัย เช่น การทำประกันภัยข้าวนาปีของไทยที่ประสบความสำเร็จเป็นอย่างมากทำให้</w:t>
      </w:r>
      <w:r>
        <w:rPr>
          <w:rStyle w:val="M4148648080577971940s1"/>
          <w:rFonts w:ascii="TH SarabunPSK" w:hAnsi="TH SarabunPSK" w:cs="TH SarabunPSK"/>
          <w:sz w:val="32"/>
          <w:sz w:val="32"/>
          <w:szCs w:val="32"/>
        </w:rPr>
        <w:t xml:space="preserve">เกษตรกรชาวนาไทยสามารถนำเอาระบบประกันภัยมาใช้เป็นเครื่องมือสำคัญในการบริหารความเสี่ยงภัยจากการเกิดภัยธรรมชาติได้อย่างเป็นระบบครบวงจร รวมทั้งในเรื่องของมาตรการเชิงรุกเกี่ยวกับการกำกับนายหน้าประกันภัยขายผลิตภัณฑ์ประกันภัยผ่านธนาคารพาณิชย์ การออกผลิตภัณฑ์ประกันภัยสำหรับรายย่อย </w:t>
      </w:r>
      <w:r>
        <w:rPr>
          <w:rStyle w:val="M4148648080577971940s1"/>
          <w:rFonts w:cs="TH SarabunPSK" w:ascii="TH SarabunPSK" w:hAnsi="TH SarabunPSK"/>
          <w:sz w:val="32"/>
          <w:szCs w:val="32"/>
        </w:rPr>
        <w:t>(</w:t>
      </w:r>
      <w:r>
        <w:rPr>
          <w:rStyle w:val="M4148648080577971940s1"/>
          <w:rFonts w:ascii="TH SarabunPSK" w:hAnsi="TH SarabunPSK" w:cs="TH SarabunPSK"/>
          <w:sz w:val="32"/>
          <w:sz w:val="32"/>
          <w:szCs w:val="32"/>
        </w:rPr>
        <w:t>ไมโครอินชัวรันส์</w:t>
      </w:r>
      <w:r>
        <w:rPr>
          <w:rStyle w:val="M4148648080577971940s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M4148648080577971940s1"/>
          <w:rFonts w:ascii="TH SarabunPSK" w:hAnsi="TH SarabunPSK" w:cs="TH SarabunPSK"/>
          <w:sz w:val="32"/>
          <w:sz w:val="32"/>
          <w:szCs w:val="32"/>
        </w:rPr>
        <w:t xml:space="preserve">และการจัดตั้งศูนย์ไกล่เกลี่ยข้อพิพาทด้านการประกันภัยแห่งแรกในอาเซียนของไทยเพื่อลดปัญหาข้อพิพาทด้านการประกันภัยระหว่างผู้เอาประกันภัยกับผู้รับประกันภั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ภายหลังจากการลงนามในบันทึกความเข้าใจในครั้งนี้ </w:t>
      </w:r>
      <w:r>
        <w:rPr>
          <w:rFonts w:cs="TH SarabunPSK" w:ascii="TH SarabunPSK" w:hAnsi="TH SarabunPSK"/>
          <w:sz w:val="32"/>
          <w:szCs w:val="32"/>
        </w:rPr>
        <w:t xml:space="preserve">Bank Negara Malay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ารือในระดับ </w:t>
      </w:r>
      <w:r>
        <w:rPr>
          <w:rFonts w:cs="TH SarabunPSK" w:ascii="TH SarabunPSK" w:hAnsi="TH SarabunPSK"/>
          <w:sz w:val="32"/>
          <w:szCs w:val="32"/>
        </w:rPr>
        <w:t xml:space="preserve">working-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อบความร่วมมือด้านการประกันภัยใน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(ASEAN Insurance Integration Frame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กันภัยต่อ นอกจากนี้ </w:t>
      </w:r>
      <w:r>
        <w:rPr>
          <w:rFonts w:cs="TH SarabunPSK" w:ascii="TH SarabunPSK" w:hAnsi="TH SarabunPSK"/>
          <w:sz w:val="32"/>
          <w:szCs w:val="32"/>
        </w:rPr>
        <w:t xml:space="preserve">Bank Negara Malay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ให้ข้อมูล </w:t>
      </w:r>
      <w:r>
        <w:rPr>
          <w:rFonts w:cs="TH SarabunPSK" w:ascii="TH SarabunPSK" w:hAnsi="TH SarabunPSK"/>
          <w:sz w:val="32"/>
          <w:szCs w:val="32"/>
        </w:rPr>
        <w:t xml:space="preserve">Fraud Intelligence System (FIS) </w:t>
      </w:r>
      <w:r>
        <w:rPr>
          <w:rFonts w:ascii="TH SarabunPSK" w:hAnsi="TH SarabunPSK" w:cs="TH SarabunPSK"/>
          <w:sz w:val="32"/>
          <w:sz w:val="32"/>
          <w:szCs w:val="32"/>
        </w:rPr>
        <w:t>แก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F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การจัดเก็บข้อมูลประกันภัยที่มีวัตถุประสงค์เพื่อต่อต้านการ    ฉ้อฉลที่เกิดขึ้นโดยเฉพาะการประกันภัยรถยนต์ โดยมีการวิเคราะห์ข้อมูลและเครือข่ายอย่างเป็นระบบ ซึ่ง </w:t>
      </w:r>
      <w:r>
        <w:rPr>
          <w:rFonts w:cs="TH SarabunPSK" w:ascii="TH SarabunPSK" w:hAnsi="TH SarabunPSK"/>
          <w:sz w:val="32"/>
          <w:szCs w:val="32"/>
        </w:rPr>
        <w:t xml:space="preserve">F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ดำเนินการมา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4148648080577971940s1">
    <w:name w:val="m_4148648080577971940s1"/>
    <w:qFormat/>
    <w:rPr/>
  </w:style>
  <w:style w:type="character" w:styleId="M4148648080577971940appleconvertedspace">
    <w:name w:val="m_4148648080577971940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Lilly</dc:creator>
  <dc:description/>
  <cp:keywords/>
  <dc:language>en-US</dc:language>
  <cp:lastModifiedBy>Hewlett-Packard Company</cp:lastModifiedBy>
  <cp:lastPrinted>2017-12-18T17:37:00Z</cp:lastPrinted>
  <dcterms:modified xsi:type="dcterms:W3CDTF">2017-12-18T11:44:00Z</dcterms:modified>
  <cp:revision>3</cp:revision>
  <dc:subject/>
  <dc:title/>
</cp:coreProperties>
</file>