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26695</wp:posOffset>
            </wp:positionV>
            <wp:extent cx="6524625" cy="1419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6/2560         </w:t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ฐานะการคลังของรัฐบาลในช่ว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  <w:sz w:val="36"/>
          <w:szCs w:val="36"/>
        </w:rPr>
        <w:t>2561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______________________</w:t>
      </w:r>
    </w:p>
    <w:p>
      <w:pPr>
        <w:pStyle w:val="Heading"/>
        <w:spacing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6"/>
          <w:sz w:val="20"/>
          <w:szCs w:val="20"/>
        </w:rPr>
      </w:r>
    </w:p>
    <w:p>
      <w:pPr>
        <w:pStyle w:val="Heading"/>
        <w:spacing w:before="0" w:after="0"/>
        <w:ind w:firstLine="1418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นางสาวกุลยา ตันติเตมิท ผู้ตรวจราชการกระทรวงการคลัง ในฐานะโฆษกกระทรวงการคลัง แถลงข่าวฐานะการคลังของรัฐบาลตามระบบกระแสเงินสดในช่วง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เดือนแรกของปีงบประมาณ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>2561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ตุลาคม – พฤศจิกายน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2560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ว่า รัฐบาลมีรายไดนําสงคลังทั้งสิ้น 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340,18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ล้านบาท ในขณะ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การเบิกจายเงินงบประมาณทั้งสิ้น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78,54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รัฐบาลไดกูเงินเพื่อชดเชยการขาดดุล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12,61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ส่งผลให้เงินคงคลัง ณ สิ้นเดือนพฤศจิกาย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16,21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</w:t>
      </w:r>
    </w:p>
    <w:p>
      <w:pPr>
        <w:pStyle w:val="Heading"/>
        <w:spacing w:before="0" w:after="12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Heading"/>
        <w:spacing w:before="0" w:after="120"/>
        <w:ind w:firstLine="1418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trike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 xml:space="preserve">นางสาวกุลยาฯ สรุปวา “การเร่งรัดการเบิกจ่ายงบประมาณของรัฐบาล ส่งผลให้ในช่วง </w:t>
      </w:r>
      <w:r>
        <w:rPr>
          <w:rFonts w:cs="TH SarabunPSK" w:ascii="TH SarabunPSK" w:hAnsi="TH SarabunPSK"/>
          <w:b w:val="false"/>
          <w:bCs w:val="false"/>
          <w:color w:val="000000"/>
          <w:spacing w:val="-8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เดือนแร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องปีงบประมาณ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6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มารถเบิกจ่ายได้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.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สนล้านบาท ซึ่งสูงกว่าช่วงเดียวกันของปีที่แล้วร้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1.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ั้งนี้ การเร่งรัดการเบิกจ่ายดังกล่าวจะสนับสนุนเศรษฐกิจให้ขยายตัวอย่างต่อเนื่อง”</w:t>
      </w:r>
    </w:p>
    <w:p>
      <w:pPr>
        <w:pStyle w:val="Heading"/>
        <w:spacing w:before="0" w:after="12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trike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trike/>
          <w:color w:val="000000"/>
          <w:sz w:val="12"/>
          <w:szCs w:val="12"/>
        </w:rPr>
      </w:r>
    </w:p>
    <w:p>
      <w:pPr>
        <w:pStyle w:val="Heading"/>
        <w:spacing w:before="0" w:after="1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ฐานะการคลังของรัฐบาลตามระบบกระแสเงินสด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ดือนแรกของปีงบประมาณ </w:t>
      </w:r>
      <w:r>
        <w:rPr>
          <w:rFonts w:cs="TH SarabunPSK" w:ascii="TH SarabunPSK" w:hAnsi="TH SarabunPSK"/>
          <w:b w:val="false"/>
          <w:bCs w:val="false"/>
          <w:color w:val="000000"/>
        </w:rPr>
        <w:t>2561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  <w:bookmarkStart w:id="0" w:name="_Hlk495481750"/>
            <w:bookmarkStart w:id="1" w:name="_Hlk495481750"/>
            <w:bookmarkEnd w:id="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ดือนแร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ีงบประมาณ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ีงบประมาณ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40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6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5,8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.4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8,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1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,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38,3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55,0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83,2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2.7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81,8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9,9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1,8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63.8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20,1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04,9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15,1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7.8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,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,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07,5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48,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59,5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4.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6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3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9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รายละเอียดเพิ่มเติม ดูไดจาก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www.fpo.go.th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โทร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ตอ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>3563, 3558</w:t>
      </w:r>
      <w:r>
        <w:br w:type="page"/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ฐานะการคลังของรัฐบาลตามระบบกระแสเงินสดประจําเดือนพฤศจิกายน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ละในช่วง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</w:rPr>
        <w:t>2561 (</w:t>
      </w:r>
      <w:r>
        <w:rPr>
          <w:rFonts w:ascii="TH SarabunPSK" w:hAnsi="TH SarabunPSK" w:cs="TH SarabunPSK"/>
          <w:color w:val="000000"/>
        </w:rPr>
        <w:t xml:space="preserve">ตุลาคม – พฤศจิกายน </w:t>
      </w:r>
      <w:r>
        <w:rPr>
          <w:rFonts w:cs="TH SarabunPSK" w:ascii="TH SarabunPSK" w:hAnsi="TH SarabunPSK"/>
          <w:color w:val="000000"/>
        </w:rPr>
        <w:t>2560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____________________________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trike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trike/>
          <w:color w:val="000000"/>
          <w:sz w:val="20"/>
          <w:szCs w:val="2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ในเดือนพฤศจิกาย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รัฐบาลขาดดุลเงินสด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160,61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 โดยเป็น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</w:rPr>
        <w:t xml:space="preserve">ขาดดุลเงินงบประมาณ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</w:rPr>
        <w:t xml:space="preserve">98,11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</w:rPr>
        <w:t xml:space="preserve">ล้านบาท และเป็นการขาดดุลเงินนอกงบประมาณ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</w:rPr>
        <w:t xml:space="preserve">62,50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ส่งผลให้เงินคงคลัง ณ สิ้นเดือนพฤศจิกาย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มี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16,21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 โดยมีรายละเอียด ดังนี้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br/>
        <w:tab/>
        <w:tab/>
        <w:t xml:space="preserve">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ฐานะการคลังเดือนพฤศจิกายน </w:t>
      </w:r>
      <w:r>
        <w:rPr>
          <w:rFonts w:cs="TH SarabunPSK" w:ascii="TH SarabunPSK" w:hAnsi="TH SarabunPSK"/>
          <w:b w:val="false"/>
          <w:bCs w:val="false"/>
          <w:color w:val="000000"/>
        </w:rPr>
        <w:t>2560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รัฐบาลมีรายไดนําสงคลัง 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152,05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านบาท ต่ำกว่าเดือนเดียวกันปที่แลว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2,89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.8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lang w:eastAsia="en-US"/>
        </w:rPr>
        <w:t>ซึ่งมีสาเหตุหลักมาจากการนำส่งเงินจากรายได้รัฐวิสาหกิจ</w:t>
      </w:r>
      <w:r>
        <w:rPr>
          <w:rFonts w:eastAsia="Calibri" w:cs="TH SarabunPSK" w:ascii="TH SarabunPSK" w:hAnsi="TH SarabunPSK"/>
          <w:b w:val="false"/>
          <w:bCs w:val="false"/>
          <w:color w:val="000000"/>
          <w:lang w:eastAsia="en-US"/>
        </w:rPr>
        <w:br/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pacing w:val="-4"/>
          <w:lang w:eastAsia="en-US"/>
        </w:rPr>
        <w:t>และการจัดเก็บภาษีมูลค่าเพิ่มที่ต่ำกว่าเดือนเดียวกันปีที่แล้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นอกจากนี้ ภาษีน้ำมันและภาษีเบียร์จัดเก็บได้ต่ำกว่าเดือนเดียวกันปีที่แล้ว เนื่องจากการเปลี่ยนวิธีชำระภาษีตามพระราชบัญญัติ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ภาษีสรรพสามิต 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>. 2560</w:t>
      </w:r>
    </w:p>
    <w:p>
      <w:pPr>
        <w:pStyle w:val="Heading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ัฐบาลมีการเบิกจายเงินงบประมาณทั้งสิ้น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0,17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านบาท สูงกว่า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ดือนเดียวกันปที่แลว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4,46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2.4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ดยเป็นรายจ่ายปีปัจจุบัน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br/>
        <w:t xml:space="preserve">221,19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สูงกว่าเดือน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9.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กอบดวยรายจายประจํา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2,05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ล้านบาท สูงกว่าเดือนเดียวกันปที่แลวร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59.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และรายจายลงทุน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19,14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ล้านบาท ต่ำกว่า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เดือน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12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และการเบิกจ่ายเงินจากงบประมาณปกอนจํานวน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28,97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สูงกว่าเดือนเดียวกันปีที่แล้ว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6.2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>1)</w:t>
      </w:r>
    </w:p>
    <w:p>
      <w:pPr>
        <w:pStyle w:val="Heading"/>
        <w:ind w:right="-140" w:firstLine="241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การเบิกจายเงินงบประมาณที่สําคัญในเดือนนี้ ไดแก เงินอุดหนุนของ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กรมส่งเสริมการปกครองท้องถิ่น 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71,99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ล้านบาท รายจ่ายชำระหนี้ของกระทรวงการคลัง 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21,55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ล้านบาท และเงินอุดหนุนของกระทรวงศึกษาธิการ 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20,23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ล้านบาท</w:t>
      </w:r>
    </w:p>
    <w:p>
      <w:pPr>
        <w:pStyle w:val="Heading"/>
        <w:ind w:right="-1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ารเบิกจายเงินงบประมาณเดือนพฤศจิกายน </w:t>
      </w:r>
      <w:r>
        <w:rPr>
          <w:rFonts w:cs="TH SarabunPSK" w:ascii="TH SarabunPSK" w:hAnsi="TH SarabunPSK"/>
          <w:b w:val="false"/>
          <w:bCs w:val="false"/>
          <w:color w:val="000000"/>
        </w:rPr>
        <w:t>2560</w:t>
      </w:r>
    </w:p>
    <w:p>
      <w:pPr>
        <w:pStyle w:val="Heading"/>
        <w:ind w:right="2" w:hanging="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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านบาท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559"/>
        <w:gridCol w:w="1560"/>
        <w:gridCol w:w="141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พฤศจิกาย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รียบเทียบ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ายปปจจุบั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1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8,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,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9.0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ายประจํ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2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6,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,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9.5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ายลงทุ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,6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2.1)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ายจากงบประมาณปกอ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,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าย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+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5,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,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4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Heading"/>
        <w:tabs>
          <w:tab w:val="clear" w:pos="720"/>
          <w:tab w:val="left" w:pos="1985" w:leader="none"/>
        </w:tabs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ุลการคลังรัฐบาลตามระบบกระแสเงินสด จากรายไดนําสงคลังและการเบิกจาย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เงินงบประมาณของรัฐบาลขางตน สงผลให้ดุลเงินงบประมาณในเดือนพฤศจิกาย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ขาดดุล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98,117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 xml:space="preserve">ลานบาท เมื่อรวมกับดุลเงินนอกงบประมาณที่ขาดดุล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8"/>
        </w:rPr>
        <w:t xml:space="preserve">62,50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>ลานบาท ซึ่งมีสาเหตุหลักมาจา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ารไถ่ถอนตั๋วเงินคลัง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,0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8"/>
        </w:rPr>
        <w:t xml:space="preserve"> การถอนคืนภาษีมูลค่าเพิ่มให้องค์กรปกครองส่วนท้องถิ่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ตามพระราชบัญญัติกำหนดแผนและขั้นตอนการกระจายอำนาจให้แก่องค์กรปกครองส่วนท้องถิ่น งวดที่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10 – 11</w:t>
      </w:r>
      <w:r>
        <w:rPr>
          <w:rFonts w:cs="TH SarabunPSK" w:ascii="TH SarabunPSK" w:hAnsi="TH SarabunPSK"/>
          <w:b w:val="false"/>
          <w:bCs w:val="false"/>
          <w:color w:val="000000"/>
          <w:spacing w:val="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7,27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และการถอนเงินฝากคลังของกองทุนประชารัฐเพื่อเศรษฐกิจฐานราก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,20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ทำให้รัฐบาลขาดดุลเงินสด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60,61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 ทั้งนี้ รัฐบาลได้กู้เงินเพื่อช</w:t>
      </w:r>
      <w:bookmarkStart w:id="2" w:name="_GoBack"/>
      <w:bookmarkEnd w:id="2"/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ดเชยการขาดดุล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2,01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ส่งผลให้ดุลเงินสด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ลังกูชดเชยการขาดดุล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าดดุลเท่ากับ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88,60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้านบาท และเงินคงคลัง ณ สิ้นเดือนพฤศจิกาย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มีจำนวนทั้งสิ้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16,21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2)</w:t>
      </w:r>
      <w:r>
        <w:br w:type="page"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th-TH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th-TH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ฐานะการคลังของรัฐบาลตามระบบกระแสเงินสดเดือนพฤศจิกายน </w:t>
      </w:r>
      <w:r>
        <w:rPr>
          <w:rFonts w:cs="TH SarabunPSK" w:ascii="TH SarabunPSK" w:hAnsi="TH SarabunPSK"/>
          <w:b w:val="false"/>
          <w:bCs w:val="false"/>
          <w:color w:val="000000"/>
        </w:rPr>
        <w:t>2560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Heading"/>
        <w:jc w:val="right"/>
        <w:rPr/>
      </w:pPr>
      <w:r>
        <w:rPr/>
        <w:t xml:space="preserve">หน่วย </w:t>
      </w:r>
      <w:r>
        <w:rPr/>
        <w:t xml:space="preserve">: </w:t>
      </w:r>
      <w:r>
        <w:rPr/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ดือนพฤศจิกาย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52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4,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52,8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5.8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5,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2.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98,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27,3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35.6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62,5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6,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.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60,6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6,7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13,8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43.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,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90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88,6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2,5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6,0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08.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6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3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9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tabs>
          <w:tab w:val="clear" w:pos="720"/>
          <w:tab w:val="left" w:pos="1701" w:leader="none"/>
        </w:tabs>
        <w:ind w:left="-142" w:right="-282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-10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</w:rPr>
        <w:t xml:space="preserve">ฐานะการคลังในช่วง </w:t>
      </w:r>
      <w:r>
        <w:rPr>
          <w:rFonts w:cs="TH SarabunPSK" w:ascii="TH SarabunPSK" w:hAnsi="TH SarabunPSK"/>
          <w:b w:val="false"/>
          <w:bCs w:val="false"/>
          <w:color w:val="000000"/>
          <w:spacing w:val="-1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</w:rPr>
        <w:t xml:space="preserve">เดือนแรกของปงบประมาณ </w:t>
      </w:r>
      <w:r>
        <w:rPr>
          <w:rFonts w:cs="TH SarabunPSK" w:ascii="TH SarabunPSK" w:hAnsi="TH SarabunPSK"/>
          <w:b w:val="false"/>
          <w:bCs w:val="false"/>
          <w:color w:val="000000"/>
          <w:spacing w:val="-10"/>
        </w:rPr>
        <w:t xml:space="preserve">2561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ุลาคม – พฤศจิกายน </w:t>
      </w:r>
      <w:r>
        <w:rPr>
          <w:rFonts w:cs="TH SarabunPSK" w:ascii="TH SarabunPSK" w:hAnsi="TH SarabunPSK"/>
          <w:b w:val="false"/>
          <w:bCs w:val="false"/>
          <w:color w:val="000000"/>
        </w:rPr>
        <w:t>2560)</w:t>
      </w:r>
    </w:p>
    <w:p>
      <w:pPr>
        <w:pStyle w:val="Heading"/>
        <w:tabs>
          <w:tab w:val="clear" w:pos="720"/>
          <w:tab w:val="left" w:pos="-142" w:leader="none"/>
          <w:tab w:val="left" w:pos="1985" w:leader="none"/>
        </w:tabs>
        <w:ind w:left="-142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ายไดนําสงคลัง รัฐบาลมีรายไดนําสงคลังทั้งสิ้น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40,18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่ำกวาชว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12"/>
        </w:rPr>
        <w:t>เดียวกั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ที่แลว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5,81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.4)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lang w:eastAsia="en-US"/>
        </w:rPr>
        <w:t>ซึ่งมีสาเหตุหลักมาจา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จัดเก็บภาษีสรรพสามิตที่ต่ำกว่าช่วงเดียวกันปีที่แล้ว</w:t>
      </w:r>
    </w:p>
    <w:p>
      <w:pPr>
        <w:pStyle w:val="Heading"/>
        <w:tabs>
          <w:tab w:val="clear" w:pos="720"/>
          <w:tab w:val="left" w:pos="-142" w:leader="none"/>
          <w:tab w:val="left" w:pos="1985" w:leader="none"/>
        </w:tabs>
        <w:ind w:left="-142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ายจายรัฐบาล การเบิกจายเงินงบประมาณของรัฐบาลมีจํานวนทั้งสิ้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78,549 </w:t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ล้านบาท สูงกว่าชวงเดียวกันปที่แลว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 xml:space="preserve">67,48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 xml:space="preserve">11.0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>ประกอบดวยรายจาย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>ปีปัจจุบั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635,14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านบาท คิดเป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1.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ของวงเงินงบประมาณรายจ่าย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(2,900,0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) </w:t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สูงกว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ชวงเดียวกันปีที่แล้ว ร้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1.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รายจายจากงบประมาณปีก่อน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3,40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านบาท สูงกว่า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ชวงเดียวกันปที่แล้วร้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>7.8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>3)</w:t>
      </w:r>
    </w:p>
    <w:p>
      <w:pPr>
        <w:pStyle w:val="Heading"/>
        <w:ind w:firstLine="241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ายจายปปจจุบันจํา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35,14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ประกอบดวยรายจายประจํา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38,79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.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ของวงเงินงบประมาณรายจ่ายประจำหลังโอนเปลี่ยนแปลง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,278,23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)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ูงกวาชวง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1.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รายจายลงทุน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1,34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br/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8.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ของวงเงินงบประมาณรายจ่ายลงทุนหลังโอนเปลี่ยนแปลง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621,76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ล้านบาท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สูงกว่าช่วงเดียวกันปที่แล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ว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>4.1</w:t>
      </w:r>
    </w:p>
    <w:p>
      <w:pPr>
        <w:pStyle w:val="Heading"/>
        <w:ind w:firstLine="216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ารเบิกจายเงินงบประมาณในช่วง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ดือนแรกของปงบประมาณ </w:t>
      </w:r>
      <w:r>
        <w:rPr>
          <w:rFonts w:cs="TH SarabunPSK" w:ascii="TH SarabunPSK" w:hAnsi="TH SarabunPSK"/>
          <w:b w:val="false"/>
          <w:bCs w:val="false"/>
          <w:color w:val="000000"/>
        </w:rPr>
        <w:t>2561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ุลาคม – พฤศจิกายน </w:t>
      </w:r>
      <w:r>
        <w:rPr>
          <w:rFonts w:cs="TH SarabunPSK" w:ascii="TH SarabunPSK" w:hAnsi="TH SarabunPSK"/>
          <w:b w:val="false"/>
          <w:bCs w:val="false"/>
          <w:color w:val="000000"/>
        </w:rPr>
        <w:t>2560)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275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ดือนแร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ร้อยล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ปปจจุบั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35,1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70,8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4,3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83,7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21,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ลงทุน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,3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9,3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,0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จากงบประมาณ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3,4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,2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1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+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78,5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1,0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7,4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0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1985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ดุลการคลังรัฐบาลตามระบบกระแสเงินสดขาดดุล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20,1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โดยเป็นการขาดดุลเงินงบประมาณ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38,3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และขาดดุลเงินนอกงบประมาณจํา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81,8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ล้านบาท ซึ่งมีสาเหตุหลักมาจากการไถ่ถอนตั๋วเงินคลัง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 xml:space="preserve">65,0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>ล้านบาท ทั้งนี้ รัฐบาลไดบริหารเงินสด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ใหสอดคล้องกับความต้องการใชเงินโดยการกู้เงินเพื่อชดเชยการขาดดุลจํา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12,61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 ส่งผลให้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ดุลเงินสด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ลังการกูเพื่อชดเชยการขาดดุล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าดดุลเทากับ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7,54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และเงินคงคลัง 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ณ สิ้นเดือนพฤศจิกาย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16,21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>4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ฐานะการคลังของรัฐบาลตามระบบกระแสเงินสดในช่วง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ดือนแรกของปีงบประมาณ </w:t>
      </w:r>
      <w:r>
        <w:rPr>
          <w:rFonts w:cs="TH SarabunPSK" w:ascii="TH SarabunPSK" w:hAnsi="TH SarabunPSK"/>
          <w:b w:val="false"/>
          <w:bCs w:val="false"/>
          <w:color w:val="000000"/>
        </w:rPr>
        <w:t>2561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ุลาคม – พฤศจิกายน </w:t>
      </w:r>
      <w:r>
        <w:rPr>
          <w:rFonts w:cs="TH SarabunPSK" w:ascii="TH SarabunPSK" w:hAnsi="TH SarabunPSK"/>
          <w:b w:val="false"/>
          <w:bCs w:val="false"/>
          <w:color w:val="000000"/>
        </w:rPr>
        <w:t>2560)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ดือนแร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6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5,8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.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8,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1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,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38,3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55,0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83,2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2.7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81,8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9,9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1,8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63.8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20,1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04,9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15,1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7.8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,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,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.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07,5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48,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59,5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4.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6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3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9</w:t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_____________________________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ทร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อ </w:t>
      </w:r>
      <w:r>
        <w:rPr>
          <w:rFonts w:cs="TH SarabunPSK" w:ascii="TH SarabunPSK" w:hAnsi="TH SarabunPSK"/>
          <w:b w:val="false"/>
          <w:bCs w:val="false"/>
          <w:color w:val="000000"/>
        </w:rPr>
        <w:t>3563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426" w:top="6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eastAsia="Times New Roman" w:cs="AngsanaUPC"/>
      <w:b/>
      <w:bCs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basedOn w:val="Normal"/>
    <w:next w:val="Header"/>
    <w:qFormat/>
    <w:pPr/>
    <w:rPr>
      <w:rFonts w:ascii="Browallia New" w:hAnsi="Browallia New" w:cs="Browallia New"/>
      <w:sz w:val="32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4"/>
      <w:szCs w:val="43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user</dc:creator>
  <dc:description/>
  <dc:language>en-US</dc:language>
  <cp:lastModifiedBy>Administrator</cp:lastModifiedBy>
  <cp:lastPrinted>2017-11-15T11:41:00Z</cp:lastPrinted>
  <dcterms:modified xsi:type="dcterms:W3CDTF">2017-12-27T08:13:00Z</dcterms:modified>
  <cp:revision>2</cp:revision>
  <dc:subject/>
  <dc:title>การช่วยเหลือผู้ประสบอัคคีภัยชุมชนสวนพลูพัฒนา</dc:title>
</cp:coreProperties>
</file>